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pacing w:val="100"/>
          <w:sz w:val="72"/>
        </w:rPr>
        <w:t>上海市徐汇区教育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eastAsia="仿宋_GB2312;Arial Unicode MS" w:ascii="仿宋_GB2312;Arial Unicode MS" w:hAnsi="仿宋_GB2312;Arial Unicode MS"/>
          <w:color w:val="FF000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教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FFFF"/>
          <w:sz w:val="20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FFFFFF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2.95pt,7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36"/>
          <w:szCs w:val="36"/>
        </w:rPr>
        <w:t>关于命名</w:t>
      </w:r>
      <w:r>
        <w:rPr>
          <w:rFonts w:eastAsia="黑体;SimHei" w:cs="宋体;SimSun" w:ascii="黑体;SimHei" w:hAnsi="黑体;SimHei"/>
          <w:color w:val="000000"/>
          <w:spacing w:val="-4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color w:val="000000"/>
          <w:spacing w:val="-4"/>
          <w:kern w:val="0"/>
          <w:sz w:val="36"/>
          <w:szCs w:val="36"/>
        </w:rPr>
        <w:t>5</w:t>
      </w:r>
      <w:r>
        <w:rPr>
          <w:rFonts w:eastAsia="黑体;SimHei" w:cs="宋体;SimSun" w:ascii="黑体;SimHei" w:hAnsi="黑体;SimHei"/>
          <w:color w:val="000000"/>
          <w:spacing w:val="-4"/>
          <w:kern w:val="0"/>
          <w:sz w:val="36"/>
          <w:szCs w:val="36"/>
        </w:rPr>
        <w:t>-201</w:t>
      </w:r>
      <w:r>
        <w:rPr>
          <w:rFonts w:eastAsia="黑体;SimHei" w:cs="宋体;SimSun" w:ascii="黑体;SimHei" w:hAnsi="黑体;SimHei"/>
          <w:color w:val="000000"/>
          <w:spacing w:val="-4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color w:val="000000"/>
          <w:spacing w:val="-4"/>
          <w:kern w:val="0"/>
          <w:sz w:val="36"/>
          <w:szCs w:val="36"/>
        </w:rPr>
        <w:t>年度徐汇区学生艺术团分团的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pacing w:val="-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pacing w:val="-4"/>
          <w:kern w:val="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各中小学、职校、幼儿园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根据《关于评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5-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度徐汇区学生艺术团分团的通知》（徐教科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）文件精神，通过学校申报、区评审组综合评议、教育局审核认定，现命名市二中学合唱分团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个学生艺术团队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5-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度徐汇区学生艺术团分团（名单附后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希望各徐汇区学生艺术团分团继续发扬成绩，不断开拓创新，充分发挥示范、引领、辐射作用；各校级艺术团队学习和借鉴先进经验，寻找新的突破口，建立团队特色，推动徐汇区学生艺术团的发展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特此命名，以资鼓励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—201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度徐汇区学生艺术团分团名单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right="154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right="1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ind w:right="44" w:firstLine="50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上海市徐汇区教育局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ind w:right="1124" w:hanging="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主题词：学生艺术团分团  命名  通知                        </w:t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徐汇区教育局办公室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7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日印发 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共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）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徐汇区学生艺术团分团名单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声乐类：</w:t>
      </w:r>
    </w:p>
    <w:p>
      <w:pPr>
        <w:pStyle w:val="Normal"/>
        <w:spacing w:lineRule="auto" w:line="360"/>
        <w:ind w:firstLine="11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市二中学合唱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徐汇中学合唱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徐汇区青少年活动中心合唱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中国中学合唱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高一小学合唱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逸夫小学合唱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爱菊小学合唱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上师大一附小男童合唱分团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器乐类：</w:t>
      </w:r>
    </w:p>
    <w:p>
      <w:pPr>
        <w:pStyle w:val="Normal"/>
        <w:spacing w:lineRule="auto" w:line="360"/>
        <w:ind w:firstLine="11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市四中学管乐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徐汇中学室内乐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位育初级中学夏威夷吉他分团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上师大附中附属龙华中学管乐分团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爱菊小学管乐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徐汇中学民乐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五十四中学民乐分团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徐汇区青少年活动中心民乐分团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梅园中学鼓乐分团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舞蹈类：</w:t>
      </w:r>
    </w:p>
    <w:p>
      <w:pPr>
        <w:pStyle w:val="Normal"/>
        <w:spacing w:lineRule="auto" w:line="360"/>
        <w:ind w:firstLine="11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徐汇中学舞蹈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徐汇区青少年活动中心舞蹈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市二初级中学舞蹈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爱菊小学舞蹈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上海小学舞蹈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汇师小学舞蹈分团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书画工艺类：</w:t>
      </w:r>
    </w:p>
    <w:p>
      <w:pPr>
        <w:pStyle w:val="Normal"/>
        <w:spacing w:lineRule="auto" w:line="360"/>
        <w:ind w:firstLine="11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紫竹园中学书画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位育实验学校书画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徐汇中学书画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田林小学折纸艺术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教科院实验小学扎染分团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综合类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华理大附小快板综合表演艺术分团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学生艺术团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吴中路小学茶艺分团</w:t>
      </w:r>
    </w:p>
    <w:p>
      <w:pPr>
        <w:pStyle w:val="Normal"/>
        <w:widowControl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Arial Unicode MS" w:hAnsi="仿宋_GB2312;Arial Unicode MS" w:eastAsia="仿宋_GB2312;Arial Unicode M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;Arial Unicode MS" w:hAnsi="仿宋_GB2312;Arial Unicode MS" w:eastAsia="仿宋_GB2312;Arial Unicode M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Arial Unicode MS" w:hAnsi="仿宋_GB2312;Arial Unicode MS" w:eastAsia="仿宋_GB2312;Arial Unicode M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;Arial Unicode MS" w:hAnsi="仿宋_GB2312;Arial Unicode MS" w:eastAsia="仿宋_GB2312;Arial Unicode M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_GB2312;Arial Unicode MS" w:hAnsi="仿宋_GB2312;Arial Unicode MS" w:eastAsia="仿宋_GB2312;Arial Unicode M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;Arial Unicode MS" w:hAnsi="仿宋_GB2312;Arial Unicode MS" w:eastAsia="仿宋_GB2312;Arial Unicode M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Char4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23:00Z</dcterms:created>
  <dc:creator>liyan</dc:creator>
  <dc:description/>
  <dc:language>en-US</dc:language>
  <cp:lastModifiedBy>sdwm.org</cp:lastModifiedBy>
  <cp:lastPrinted>2017-01-06T10:53:00Z</cp:lastPrinted>
  <dcterms:modified xsi:type="dcterms:W3CDTF">2017-03-01T05:23:00Z</dcterms:modified>
  <cp:revision>2</cp:revision>
  <dc:subject/>
  <dc:title>关于无偿划转持有上海东亚房地产股份有限公司</dc:title>
</cp:coreProperties>
</file>