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基于标准的课堂教学设计与及时反馈</w:t>
      </w:r>
    </w:p>
    <w:p>
      <w:pPr>
        <w:pStyle w:val="Normal"/>
        <w:ind w:firstLine="562"/>
        <w:jc w:val="center"/>
        <w:rPr>
          <w:b/>
          <w:b/>
          <w:sz w:val="28"/>
          <w:szCs w:val="28"/>
        </w:rPr>
      </w:pPr>
      <w:r>
        <w:rPr>
          <w:b/>
          <w:sz w:val="28"/>
          <w:szCs w:val="28"/>
        </w:rPr>
        <w:t>位育实验学校</w:t>
      </w:r>
      <w:r>
        <w:rPr>
          <w:rFonts w:cs="Calibri" w:eastAsia="Calibri"/>
          <w:b/>
          <w:sz w:val="28"/>
          <w:szCs w:val="28"/>
        </w:rPr>
        <w:t xml:space="preserve"> </w:t>
      </w:r>
      <w:r>
        <w:rPr>
          <w:b/>
          <w:sz w:val="28"/>
          <w:szCs w:val="28"/>
        </w:rPr>
        <w:t>英语教研组</w:t>
      </w:r>
    </w:p>
    <w:p>
      <w:pPr>
        <w:pStyle w:val="Normal"/>
        <w:spacing w:lineRule="auto" w:line="360"/>
        <w:ind w:firstLine="480"/>
        <w:rPr/>
      </w:pPr>
      <w:r>
        <w:rPr>
          <w:sz w:val="24"/>
          <w:szCs w:val="24"/>
        </w:rPr>
        <w:t>2017</w:t>
      </w:r>
      <w:r>
        <w:rPr>
          <w:sz w:val="24"/>
          <w:szCs w:val="24"/>
        </w:rPr>
        <w:t>年</w:t>
      </w:r>
      <w:r>
        <w:rPr>
          <w:sz w:val="24"/>
          <w:szCs w:val="24"/>
        </w:rPr>
        <w:t>11</w:t>
      </w:r>
      <w:r>
        <w:rPr>
          <w:sz w:val="24"/>
          <w:szCs w:val="24"/>
        </w:rPr>
        <w:t>月</w:t>
      </w:r>
      <w:r>
        <w:rPr>
          <w:sz w:val="24"/>
          <w:szCs w:val="24"/>
        </w:rPr>
        <w:t>22</w:t>
      </w:r>
      <w:r>
        <w:rPr>
          <w:sz w:val="24"/>
          <w:szCs w:val="24"/>
        </w:rPr>
        <w:t>日，谭晓陵老师参加了本学年校级耕耘奖的评比，同时这也是一节区级公开课展示活动。此次，她所教授的是一节七年级的听说课。课上探讨的话题也是当下非常值得关注的问题“好的生活习惯对健康产生的重要性”。主要的学习任务是通过准确熟练地运用“</w:t>
      </w:r>
      <w:r>
        <w:rPr>
          <w:sz w:val="24"/>
          <w:szCs w:val="24"/>
        </w:rPr>
        <w:t>too many, too much, fewer, less, more, enough</w:t>
      </w:r>
      <w:r>
        <w:rPr>
          <w:rFonts w:cs="宋体;SimSun" w:ascii="宋体;SimSun" w:hAnsi="宋体;SimSun"/>
          <w:sz w:val="24"/>
          <w:szCs w:val="24"/>
        </w:rPr>
        <w:t>”</w:t>
      </w:r>
      <w:r>
        <w:rPr>
          <w:sz w:val="24"/>
          <w:szCs w:val="24"/>
        </w:rPr>
        <w:t>这些词引导的句型，聊聊平时人们在生活中暴露出的不良的生活习惯导致的健康问题和解决的对策。在她的课上，针对低年级的听说课活动设计需要多维度、多层次的特点，她采用了不同的教学策略来帮助学生学习，巩固和熟练运用所学的目标句型。在课后的评课过程中，教研员朱世纬老师让听课的教师分享大家最喜欢的谭老师的这节课的某一个活动。大家分别对“</w:t>
      </w:r>
      <w:r>
        <w:rPr>
          <w:sz w:val="24"/>
          <w:szCs w:val="24"/>
        </w:rPr>
        <w:t>Joe</w:t>
      </w:r>
      <w:r>
        <w:rPr>
          <w:sz w:val="24"/>
          <w:szCs w:val="24"/>
        </w:rPr>
        <w:t>的微信朋友圈”、“心形卡片的自编对话”和“俄罗斯模特的故事”非常感兴趣。课的一开始，她通过展示</w:t>
      </w:r>
      <w:r>
        <w:rPr>
          <w:sz w:val="24"/>
          <w:szCs w:val="24"/>
        </w:rPr>
        <w:t>Joe</w:t>
      </w:r>
      <w:r>
        <w:rPr>
          <w:sz w:val="24"/>
          <w:szCs w:val="24"/>
        </w:rPr>
        <w:t>的朋友圈，让学生了解了主人公平时的生活习惯，微信朋友圈的引入非常的有时尚感，同时在当下这样的环境也非常接地气，当然也增加了学生学习的兴趣。在通过心形卡片上所给的词组和句型自编对话这一环节，学生对于心形卡片的造型尤为感兴趣。因为卡片上是教师预设的一些不良的生活习惯，学生通过所学运用目标句型来揭示存在的问题并给出相应的方案，最后自编对话，整个活动紧扣课上所学知识内容，学生在表达时是一种全面的巩固和夯实。课的结尾“俄罗斯模特的故事”引入是这节课的最高潮。通过一个真实的非常具有时效性的新闻案例，及时反馈出了整节课学生的学习效果。而最终模特由于不良的生活习惯导致猝死于</w:t>
      </w:r>
      <w:r>
        <w:rPr>
          <w:sz w:val="24"/>
          <w:szCs w:val="24"/>
        </w:rPr>
        <w:t>T</w:t>
      </w:r>
      <w:r>
        <w:rPr>
          <w:sz w:val="24"/>
          <w:szCs w:val="24"/>
        </w:rPr>
        <w:t>台的这样一个结果也让学生非常震惊，达到了较好的生命教育的目的，懂得养成良好的生活习惯，珍惜生命的重要性。整节课的重难点确立把握得非常到位，因此课堂教学的有效性也得以很好地体现。这节课上，谭老师的最后环节很好地体现了</w:t>
      </w:r>
      <w:r>
        <w:rPr>
          <w:sz w:val="24"/>
          <w:szCs w:val="24"/>
        </w:rPr>
        <w:t>本学期</w:t>
      </w:r>
      <w:r>
        <w:rPr>
          <w:sz w:val="24"/>
          <w:szCs w:val="24"/>
        </w:rPr>
        <w:t>我们</w:t>
      </w:r>
      <w:r>
        <w:rPr>
          <w:sz w:val="24"/>
          <w:szCs w:val="24"/>
        </w:rPr>
        <w:t>初中英语组</w:t>
      </w:r>
      <w:r>
        <w:rPr>
          <w:sz w:val="24"/>
          <w:szCs w:val="24"/>
        </w:rPr>
        <w:t>所研究</w:t>
      </w:r>
      <w:r>
        <w:rPr>
          <w:sz w:val="24"/>
          <w:szCs w:val="24"/>
        </w:rPr>
        <w:t>的区级课题</w:t>
      </w:r>
      <w:r>
        <w:rPr>
          <w:sz w:val="24"/>
          <w:szCs w:val="24"/>
        </w:rPr>
        <w:t>《初中英语课堂及时反馈研究策略》。谭老师用了一个课外的事例，在课尾，通过讨论的形式落实课堂的及时反馈，达到了很好地检测学生学习效果的目的。</w:t>
      </w:r>
    </w:p>
    <w:p>
      <w:pPr>
        <w:pStyle w:val="Normal"/>
        <w:spacing w:lineRule="auto" w:line="360"/>
        <w:ind w:firstLine="480"/>
        <w:rPr/>
      </w:pPr>
      <w:r>
        <w:rPr>
          <w:sz w:val="24"/>
          <w:szCs w:val="24"/>
        </w:rPr>
        <w:t>其实，本学期英语组的其它几位老师也通过不同的展示课体现了我们对这一课题的研究成果。王超然老师的一节有关“直接引语和间接引语”的语法课，在课中进行了及时反馈。她选用的材料是课内的材料，采用的形式既有口头，也有笔头。徐俊老师和周淑慧老师的阅读课的及时反馈也是体现在课尾，通过对课内阅读文章的学习和理解，以“演一演和说一说”的形式及时检测了学生学习的效果。及时反馈是课堂教学评价的一种重要体现，通过不同形式不同方法不同策略的及时反馈，老师能够第一时间多角度对维度地了解学生学习的结果和效果。我们组内每一位老师将继续我们的研究，希望针对不同课型和不同层次的学生能形成一定体系的及时反馈的策略，帮助提升课堂教学的有效性，更好地突破每节课的重难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11:00Z</dcterms:created>
  <dc:creator>mac</dc:creator>
  <dc:description/>
  <dc:language>en-US</dc:language>
  <cp:lastModifiedBy>sdwm.org</cp:lastModifiedBy>
  <dcterms:modified xsi:type="dcterms:W3CDTF">2018-03-29T05:11:00Z</dcterms:modified>
  <cp:revision>2</cp:revision>
  <dc:subject/>
  <dc:title/>
</cp:coreProperties>
</file>