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学年第二学期教工大会安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4741"/>
        <w:gridCol w:w="1574"/>
      </w:tblGrid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  间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备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注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第一周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布置开学工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第二周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湖学区工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第三周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讲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四周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布置校园展示工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五周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日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园开放工作人员会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六周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疗保险工作及旅游方案解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七周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实践活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八周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日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本培训、创全工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九周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建文明城区工作布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十周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日 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中质量分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十一周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日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教研组、备课组“二模”质量分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十二周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学：教师学习资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十三周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体党员大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十四周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安全讲座、创全工作迎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十五周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日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工作布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十六周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明组室评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十七周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师德讲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第十八周 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中层干部学期工作述职考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第十九周 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末考试工作小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十周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日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暑期工作安排（暑期培训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34:00Z</dcterms:created>
  <dc:creator>夏文辉</dc:creator>
  <dc:description/>
  <dc:language>en-US</dc:language>
  <cp:lastModifiedBy>夏文辉</cp:lastModifiedBy>
  <dcterms:modified xsi:type="dcterms:W3CDTF">2018-04-10T01:34:00Z</dcterms:modified>
  <cp:revision>2</cp:revision>
  <dc:subject/>
  <dc:title>2013学年第一学期教工学习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