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第一学期教工大会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741"/>
        <w:gridCol w:w="1574"/>
      </w:tblGrid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  责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一周 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布置开学工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二周  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节表彰大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三周 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讲座：中西文化的异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周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工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五周 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培训讲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周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七周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读书节系列活动：教工普通话比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八周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读书节系列活动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座《中国文化的特质与价值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九周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优质校创建工作汇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周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解读：绩效工资改革实施意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一周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讲座：走进老洋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二周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三周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心理培训讲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四周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建新优质校终审迎检动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五周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工运动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六周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观摩电影《至暗时刻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七周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心理培训讲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十八周 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区文明办礼仪讲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十九周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里培训团体活动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十周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层干部学期工作述职考评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末考试工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十一周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末考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二十二周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期工作小结及寒假工作安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9:00Z</dcterms:created>
  <dc:creator>夏文辉</dc:creator>
  <dc:description/>
  <cp:keywords/>
  <dc:language>en-US</dc:language>
  <cp:lastModifiedBy>wenhui xia</cp:lastModifiedBy>
  <dcterms:modified xsi:type="dcterms:W3CDTF">2018-04-10T03:14:00Z</dcterms:modified>
  <cp:revision>3</cp:revision>
  <dc:subject/>
  <dc:title>2013学年第一学期教工学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