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上海市位育实验学校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五年级毕业活动方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指导思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                             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级毕业生即将告别小学阶段，通过这个活动让同学们更进一步增强对学校对老师的感情，感受到作为位育实验学生的光荣感，同时勉励同学们升入初中再接再厉，创造更精彩的人生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活动主题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我们从这里杨帆起航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活动目的：</w:t>
      </w:r>
    </w:p>
    <w:p>
      <w:pPr>
        <w:pStyle w:val="Normal"/>
        <w:widowControl/>
        <w:ind w:left="-42" w:right="600" w:hanging="12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五年的小学生活对每个人来说都是非常难忘的，在小学里学生开始学会做人、学会学习、学会交往。在毕业前夕，通过隆重而有意义的毕业典礼来展示五年来的教育成果，也表达了毕业生对学校校和对老师的感恩之情。</w:t>
      </w:r>
    </w:p>
    <w:p>
      <w:pPr>
        <w:pStyle w:val="Normal"/>
        <w:widowControl/>
        <w:ind w:left="-42" w:right="600" w:hanging="12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通过毕业典礼的形式，对学生进行一次“感恩的教育”、通过毕业典礼让学生知道老师的辛苦，感谢老师的教育之恩。</w:t>
      </w:r>
    </w:p>
    <w:p>
      <w:pPr>
        <w:pStyle w:val="Normal"/>
        <w:widowControl/>
        <w:ind w:left="-42" w:right="600" w:hanging="12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活动内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一：毕业留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校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人员：校领导、任课教师、各班班主任、五年级学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：拍摄毕业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二：毕业典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—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六楼多功能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人员：学校部分教师、五年级学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；文艺汇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三：毕业留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各班教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人员：各班任课教师、五年级学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：互相留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毕业典礼具体安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内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部分：展示五年来小学学习、生活的成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部分：颁发毕业证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部分：师生之间的互动，感恩学校、感谢的老师付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具体过程见活动主持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典礼彩排时间：</w:t>
      </w:r>
    </w:p>
    <w:p>
      <w:pPr>
        <w:pStyle w:val="Normal"/>
        <w:ind w:firstLine="12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:00-------10:00</w:t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五年级组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7:00Z</dcterms:created>
  <dc:creator>Administrator</dc:creator>
  <dc:description/>
  <cp:keywords/>
  <dc:language>en-US</dc:language>
  <cp:lastModifiedBy>admin</cp:lastModifiedBy>
  <dcterms:modified xsi:type="dcterms:W3CDTF">2018-06-21T23:28:00Z</dcterms:modified>
  <cp:revision>22</cp:revision>
  <dc:subject/>
  <dc:title/>
</cp:coreProperties>
</file>