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届九年级毕业典礼方案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感恩成长 载梦启航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海市位育实验学校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届九年级毕业典礼</w:t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毕业典礼，是全体九年级学生在离开母校前共同参加的一个集体活动，是母校留给所有毕业学生最后的记忆。本届毕业典礼以“感恩成长 载梦启航”为主题，为九年级学子画上在位育实验学校最完整的句号。典礼营造师生、同学之间相聚分离的情感氛围，升华毕业学生对母校、对老师、对同学的感情，让学生体悟感恩、学会珍惜并励志拼搏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、活动主题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感恩成长 载梦启航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二、活动时间：</w:t>
      </w:r>
      <w:r>
        <w:rPr>
          <w:rFonts w:cs="宋体;SimSun" w:ascii="宋体;SimSun" w:hAnsi="宋体;SimSun"/>
          <w:color w:val="464646"/>
          <w:kern w:val="0"/>
          <w:sz w:val="24"/>
        </w:rPr>
        <w:t>2018</w:t>
      </w:r>
      <w:r>
        <w:rPr>
          <w:rFonts w:ascii="宋体;SimSun" w:hAnsi="宋体;SimSun" w:cs="宋体;SimSun"/>
          <w:color w:val="464646"/>
          <w:kern w:val="0"/>
          <w:sz w:val="24"/>
        </w:rPr>
        <w:t>年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28</w:t>
      </w:r>
      <w:r>
        <w:rPr>
          <w:rFonts w:ascii="宋体;SimSun" w:hAnsi="宋体;SimSun" w:cs="宋体;SimSun"/>
          <w:color w:val="464646"/>
          <w:kern w:val="0"/>
          <w:sz w:val="24"/>
        </w:rPr>
        <w:t>日下午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三、活动地点：</w:t>
      </w:r>
      <w:r>
        <w:rPr>
          <w:rFonts w:ascii="宋体;SimSun" w:hAnsi="宋体;SimSun" w:cs="宋体;SimSun"/>
          <w:color w:val="464646"/>
          <w:kern w:val="0"/>
          <w:sz w:val="24"/>
        </w:rPr>
        <w:t>六楼多功能厅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四、参加人员：</w:t>
      </w:r>
      <w:r>
        <w:rPr>
          <w:rFonts w:ascii="宋体;SimSun" w:hAnsi="宋体;SimSun" w:cs="宋体;SimSun"/>
          <w:color w:val="464646"/>
          <w:kern w:val="0"/>
          <w:sz w:val="24"/>
        </w:rPr>
        <w:t>学校领导、全体九年级教师、学生及相关任教老师</w:t>
      </w:r>
      <w:r>
        <w:rPr>
          <w:rFonts w:ascii="宋体;SimSun" w:hAnsi="宋体;SimSun" w:cs="宋体;SimSun"/>
          <w:color w:val="FF0000"/>
          <w:kern w:val="0"/>
          <w:sz w:val="24"/>
        </w:rPr>
        <w:t>（确认名单！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五、分工安排：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策划协调：陆军英、章梦、朱斌彬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主 持 人：罗鑫宇、赵笑卉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视频播放：吴的（负责相关</w:t>
      </w:r>
      <w:r>
        <w:rPr>
          <w:rFonts w:cs="宋体;SimSun" w:ascii="宋体;SimSun" w:hAnsi="宋体;SimSun"/>
          <w:color w:val="464646"/>
          <w:kern w:val="0"/>
          <w:sz w:val="24"/>
        </w:rPr>
        <w:t>PPT</w:t>
      </w:r>
      <w:r>
        <w:rPr>
          <w:rFonts w:ascii="宋体;SimSun" w:hAnsi="宋体;SimSun" w:cs="宋体;SimSun"/>
          <w:color w:val="464646"/>
          <w:kern w:val="0"/>
          <w:sz w:val="24"/>
        </w:rPr>
        <w:t>视频的制作、音乐的现场播放等）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摄影及摄像：</w:t>
      </w:r>
      <w:r>
        <w:rPr>
          <w:rFonts w:ascii="宋体;SimSun" w:hAnsi="宋体;SimSun" w:cs="宋体;SimSun"/>
          <w:color w:val="FF0000"/>
          <w:kern w:val="0"/>
          <w:sz w:val="24"/>
        </w:rPr>
        <w:t>信息中心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后勤服务：刘和义（具体负责舞台、音响、话筒等）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会场布置：王司轩 梁开元 柳彭飞 王晨昊 陈志俊 林天颢 王晶菁 陈诗怡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纪念品准备：陈悦总负责【学校画（邹旻哲）、学校礼品（赵笑卉）、教师（按名单认领）】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活动议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84"/>
        <w:gridCol w:w="2366"/>
        <w:gridCol w:w="1865"/>
      </w:tblGrid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流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备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负责人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候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播放背景音乐 《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投影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pt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开场舞《独舞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投影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p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章腾颖、薛静、吴德冕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宣布毕业典礼开始，全体起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奏唱国歌、校歌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投影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p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代表发言（活动篇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 xml:space="preserve">舒诗华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李思皓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代表发言（友谊篇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节目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微型颁奖礼（学生篇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顾雨秋、张凌祎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代表发言（师生篇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节目：黄晨、唐成圣、刘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微型颁奖礼（教师篇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张逸扬、陈骏皓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Cs/>
                <w:sz w:val="24"/>
              </w:rPr>
            </w:pPr>
            <w:r>
              <w:rPr>
                <w:rFonts w:ascii="Calibri" w:hAnsi="Calibri" w:cs="宋体;SimSun"/>
                <w:bCs/>
                <w:sz w:val="24"/>
              </w:rPr>
              <w:t>学生给老师献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节目：老师歌曲《朋友（无印良品）》（寄语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各课代表上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背景音乐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P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歌曲伴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陈悦、张兆基负责纪念卡学生签名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家长代表发言（林传航妈妈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背景音乐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p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节目：舞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配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卢悦、王妍云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校长致词，颁发毕业证仪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配乐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给学校的留言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夏文辉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代表发言：成长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节目：长乐路上的日子（改编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投影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全年级学唱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印发歌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陈悦、吴德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徐海燕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主持人宣布毕业典礼结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离场音乐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;SimSun" w:hAnsi="宋体;SimSun" w:eastAsia="宋体;SimSun" w:cs="宋体;SimSun"/>
      <w:color w:val="849CA4"/>
    </w:rPr>
  </w:style>
  <w:style w:type="character" w:styleId="Sgtxtb7">
    <w:name w:val="sg_txtb7"/>
    <w:qFormat/>
    <w:rPr>
      <w:rFonts w:ascii="宋体;SimSun" w:hAnsi="宋体;SimSun" w:eastAsia="宋体;SimSun" w:cs="宋体;SimSun"/>
      <w:color w:val="849C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4:00Z</dcterms:created>
  <dc:creator>Angel</dc:creator>
  <dc:description/>
  <cp:keywords/>
  <dc:language>en-US</dc:language>
  <cp:lastModifiedBy>hp</cp:lastModifiedBy>
  <cp:lastPrinted>2015-06-17T09:45:00Z</cp:lastPrinted>
  <dcterms:modified xsi:type="dcterms:W3CDTF">2018-06-26T07:53:00Z</dcterms:modified>
  <cp:revision>23</cp:revision>
  <dc:subject/>
  <dc:title>2012届九年级毕业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