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届初三毕业生致母校留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祝位育实验学校越办越好，培养出的人才越来越多。          薛静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位育实验学校的每一位老师对我的辛勤教导。            林天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生活了九年的地方，我最熟悉的地方。老师曾对我说过许多小时候我调皮捣蛋的故事，我也难以忘却。这里有我最喜欢的老师，最舍不得的同学，我们这一届给老师添了很多麻烦，但同时在这里留下了最美好的回忆。谢谢所有老师，谢谢母校。                                                     徐海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想象着自己如刚学会飞翔的雏鹰在广阔的天空翱翔，是母校给了我飞翔的动力和能力！                                                  叶怡睿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亲爱的母校是我人生的一个起点，教给我知识与人生的意义，让我的生命中有了一道绚丽的彩虹。感谢位育实验！                            章腾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位育实验是我们梦想开始的地方。                              卢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祝学校越办越好。                                           陈文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母校，是您使我们从幼稚走向成熟，从愚昧走向智慧，永远感恩您。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赵笑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亲爱的母校，感谢你四年来对我的教育，你让我用开放的心态展示自己，用昂扬的斗志充实自己，让我的青春绽放光彩。谢谢你，我的母校，希望多年后我还能再回来看你。母校，我爱你！                                 熊思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感谢母校，陪我度过四年春秋。不舍母校，感恩母校！             陈悦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转眼就要离开母校，祝母校“桃李满天下”。                  王晨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祝母校蓬勃发展欣欣向荣。                                 张凌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位育实验是我成长的摇篮；是我攀登的阶梯；是我远航的路灯；是我童年的时光。                                                        黄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母校记录了我人生的一个十年，喜欢母校的紫藤花架，喜欢成排的桂花树，喜欢那几个小亭子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希望母校越来越好！                      王妍云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毕业了，多么想留住那些温暖的日子，但又多么渴望能早日通入生活的洪流。那以往的同窗生活，是一串甜美的糖葫芦；那迷人的甜与酸，将永远回味不完。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邹旻哲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母校的回忆是温馨而美好的，对母校的感激是真挚而无尽的。让我再和母校道一声再见！                                                陈志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，你是我另一个家，是你给我温暖和幸福。                殷嘉琦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年光景一晃而过，心和回忆带不走了，就让它长流在位育实验吧。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顾雨秋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多年以后，母校上方的天空依旧这么蓝，操场依旧这么绿，我们的笑容依旧这么灿烂。                                                巩佳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今天我以母校为荣，明天母校为我骄傲。               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罗鑫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我会永远记得那条阴凉小路上的桂花香，那仿佛能滴出糖水来的蓝天，操场上肆意的阳光和微微被汗水浸湿的校服，笔草草摩擦纸的声音，风起时的怦然心动和你们的笑颜。因为位育，因为在位育，爱你们喔。  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陈宜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您的感激千言万语也无法表达，对您的祝福千万个日夜也不会改变。老师，祝您万事如意！                                                柳彭飞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眼就毕业了，回首这四年的校园生活，有甜的，有苦的。我希望很多同学都能进高中，结识更多的朋友，希望在今后的日子里，同学门可以在天空中自由飞翔，寻找一片属于自己的蓝天。                                  刘子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活学习于此倍感荣幸，愿母校万事胜意。                      林慧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这四年时光中，我在母校里获得的成长和教训将对我一生收益。                                                                           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陈骏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的每一个角落，都珍藏着我们的身影，弥漫着我们的幻想，让我们永不忘记。                                                         陈诗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母校见证了我的成长</w:t>
      </w:r>
      <w:r>
        <w:rPr>
          <w:rFonts w:ascii="宋体;SimSun" w:hAnsi="宋体;SimSun" w:cs="宋体;SimSun"/>
          <w:sz w:val="24"/>
        </w:rPr>
        <w:t xml:space="preserve"> 我的叛逆 我的改变 如今 我将离开母校 感谢曾经对我保护和包容 更加谢谢老师们对我的教育和帮助。                  杨思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在这里生活了三年，您给了我们一个舒服的环境，让我们开心快乐的成长。                                                         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张兆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母校，衷心的祝福您蒸蒸日上，灿烂辉煌。   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罗紫薇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永不返程号列车已经到达终点站，愿培育我们四年的位育实验能越办越好。                                                    陈瑞颖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啊！母校，你与我共度了九年！九年啊，时光如白驹过隙，匆匆走过许多年，留下回忆，夹杂着喜悦、心酸、伤心。如今，我将要离开。毕业，将你我分离。我会永远记得你，我的母校。                                     李思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片树叶，一只小鸟，都是校园中最美丽的风景，记录着我们生活的点点滴滴，我爱这个“家”，我会常回“家”看看。                        王司轩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位于长乐，育人教书，实验创新。位育实验，扬帆起航。</w:t>
      </w:r>
      <w:r>
        <w:rPr>
          <w:rFonts w:ascii="宋体;SimSun" w:hAnsi="宋体;SimSun" w:cs="宋体;SimSun"/>
          <w:sz w:val="24"/>
        </w:rPr>
        <w:t xml:space="preserve">         吴德冕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的树郁郁葱葱，教室里洒满清澈的阳光。熟悉的地方，熟悉的人，心中难免惆怅。然而，相信青春不老，你我会重逢在美好的未来。          吴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是我的另一个家，是你给我温暖和幸福。                     王晶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忘不了，美丽的校园！您像一位慈爱的母亲，用温润的朗朗书声哺育着我们，使我们健康茁壮成长！                                              马艾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那里留下了数不清的回忆，在那里留下了我们成长的足迹，在那里宝贵的童年。滴水之恩，涌泉相报；插柳之恩，终身难忘！                 梁开元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ck</dc:creator>
  <dc:description/>
  <cp:keywords/>
  <dc:language>en-US</dc:language>
  <cp:lastModifiedBy>Administrator</cp:lastModifiedBy>
  <dcterms:modified xsi:type="dcterms:W3CDTF">2018-06-29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