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先队上海市位育实验学校代表大会提案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52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全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主题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缘由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具体内容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解决办法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一张表只能提一个议案；附议人至少有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2:00Z</dcterms:created>
  <dc:creator>USER</dc:creator>
  <dc:description/>
  <cp:keywords/>
  <dc:language>en-US</dc:language>
  <cp:lastModifiedBy>hp</cp:lastModifiedBy>
  <cp:lastPrinted>2017-10-09T08:51:00Z</cp:lastPrinted>
  <dcterms:modified xsi:type="dcterms:W3CDTF">2017-10-09T00:51:00Z</dcterms:modified>
  <cp:revision>4</cp:revision>
  <dc:subject/>
  <dc:title>少先队上海市位育实验学校代表大会提案表</dc:title>
</cp:coreProperties>
</file>