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位育实验学校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周升旗仪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黑体;SimHei" w:hAnsi="黑体;SimHei" w:eastAsia="黑体;SimHei"/>
          <w:b/>
          <w:sz w:val="32"/>
          <w:szCs w:val="32"/>
        </w:rPr>
        <w:t>室内稿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开场暖场节目—二胡联奏）</w:t>
      </w:r>
    </w:p>
    <w:p>
      <w:pPr>
        <w:pStyle w:val="Normal"/>
        <w:rPr>
          <w:sz w:val="24"/>
        </w:rPr>
      </w:pPr>
      <w:r>
        <w:rPr>
          <w:sz w:val="24"/>
        </w:rPr>
        <w:t>琴弓与琴弦摩擦出曼妙的旋律，只透过两根琴弦散透出令人神怡的美妙音乐，一曲二胡联奏拉开了崭新的一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全体起立！ 升旗仪式现在开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升旗、奏唱国歌、敬礼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唱校歌，全体请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爱的老师们 亲爱的同学们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大家早上好！我们是来自中队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金秋十月，我们怀揣着收获的喜悦，怀揣着一颗真诚的心，用相遇而相知的心与季节和欢乐对接，迎来了英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姐妹校</w:t>
      </w:r>
      <w:r>
        <w:rPr>
          <w:rFonts w:cs="宋体;SimSun" w:ascii="宋体;SimSun" w:hAnsi="宋体;SimSun"/>
          <w:sz w:val="24"/>
          <w:u w:val="single"/>
        </w:rPr>
        <w:t xml:space="preserve">36 </w:t>
      </w:r>
      <w:r>
        <w:rPr>
          <w:rFonts w:ascii="宋体;SimSun" w:hAnsi="宋体;SimSun" w:cs="宋体;SimSun"/>
          <w:sz w:val="24"/>
        </w:rPr>
        <w:t>名师生的来访，本周英国师生们即将在我们学校进行为期一周的学习交流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我们迎来了远在异国他乡的客人，他们踏着远渡重洋的脚步，寻觅着我们青春的气息与我们在这个时刻美好的相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信今天我们之间没有距离，相信我们之间今天也没有国界，我们只有友谊，只有一颗互相尊重相互友善的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也将在这一周开展新一届英语节和相关体育活动的交流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我校还将联合位育初级中学，两所英国姐妹校举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球季运动会。在这些活动中，我们四校的同学们将密切交流展现风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国朋友的来访对于我们学校来说是一件喜事，瞧，我校一年级的小朋友们已经迫不及待的挥动着中英两国的国旗，下面就让我们一同欣赏由一年级为我们英国姐妹校学唱的英语儿歌——《</w:t>
      </w:r>
      <w:r>
        <w:rPr>
          <w:rFonts w:cs="宋体;SimSun" w:ascii="宋体;SimSun" w:hAnsi="宋体;SimSun"/>
          <w:sz w:val="24"/>
        </w:rPr>
        <w:t>ROW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谢谢一年级小朋友们的精彩表演，他们用稚嫩的嗓音唱出了对英国姐妹校到来的热烈欢迎，去年九月底，我校八位同学在三位老师的带领下，出访了我们英国姐妹校并进行文化交流活动。下面就让我们有请出访活动的学生代表——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队的陆彦丞和陈炫晔同学，让他们从学生的视角来和大家交流，中英两国的文化差异，让我们用热烈掌声的欢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两位同学的介绍，下面有请夏书记代表我校向马克校长赠送礼物，有请申霞校长代表位育初级中学向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USSELL</w:t>
      </w:r>
      <w:r>
        <w:rPr>
          <w:rFonts w:ascii="宋体;SimSun" w:hAnsi="宋体;SimSun" w:cs="宋体;SimSun"/>
          <w:sz w:val="24"/>
        </w:rPr>
        <w:t>校长赠送礼物，希望你们能喜欢我们学校，喜欢上海，喜欢中国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赠送礼物，合影留念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校长，您是我们的老朋友了，每年一次的到访已成为您工作的一部分，今年您又来到我们学校，有什么话想要对我们说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马克校长，希望这次位育实验之旅仍然能给您留下深刻的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热情的东道主，对于英国朋友的到来，我们欢欣雀跃，我们将喜悦之情化成舞蹈。请欣赏由我校六年级同学带来的集体舞表演。有请舞蹈队的同学们上场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英国朋友们，希望通过我们位育实验学校这一窗口，能更多地了解上海、了解中国，能感受到上海人民的友好情谊，进一步增进我们两校之间的友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离有界，挚爱无疆，携手共进的两校情谊在相互交往中必将越发历久弥香！最后祝愿英国朋友在上海访问期间平安、健康、快乐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升旗仪式暨欢迎仪式到此结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各班按秩序有序退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right"/>
        <w:rPr>
          <w:szCs w:val="21"/>
        </w:rPr>
      </w:pPr>
      <w:r>
        <w:rPr>
          <w:szCs w:val="21"/>
        </w:rPr>
        <w:t>上海市位育实验学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670"/>
        <w:jc w:val="right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24:00Z</dcterms:created>
  <dc:creator>USER</dc:creator>
  <dc:description/>
  <cp:keywords/>
  <dc:language>en-US</dc:language>
  <cp:lastModifiedBy>hp</cp:lastModifiedBy>
  <dcterms:modified xsi:type="dcterms:W3CDTF">2018-10-09T03:46:00Z</dcterms:modified>
  <cp:revision>111</cp:revision>
  <dc:subject/>
  <dc:title>位育实验学校2015学年第一学期第七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