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ind w:left="1" w:hanging="0"/>
        <w:jc w:val="center"/>
        <w:rPr>
          <w:rFonts w:ascii="宋体;SimSun" w:hAnsi="宋体;SimSun" w:cs="宋体;SimSun"/>
          <w:b/>
          <w:b/>
          <w:sz w:val="32"/>
          <w:szCs w:val="32"/>
          <w:lang w:val="en-US" w:eastAsia="en-US"/>
        </w:rPr>
      </w:pPr>
      <w:r>
        <w:rPr>
          <w:rFonts w:ascii="宋体;SimSun" w:hAnsi="宋体;SimSun" w:cs="宋体;SimSun"/>
          <w:b/>
          <w:sz w:val="32"/>
          <w:szCs w:val="32"/>
          <w:lang w:val="en-US" w:eastAsia="en-US"/>
        </w:rPr>
        <w:t>八年级第二学期物理期中考试答题纸</w:t>
      </w:r>
    </w:p>
    <w:p>
      <w:pPr>
        <w:pStyle w:val="Normal"/>
        <w:jc w:val="center"/>
        <w:rPr/>
      </w:pPr>
      <w:r>
        <w:rPr/>
        <w:t>考试时间</w:t>
      </w:r>
      <w:r>
        <w:rPr/>
        <w:t>60</w:t>
      </w:r>
      <w:r>
        <w:rPr/>
        <w:t>分钟  满分</w:t>
      </w:r>
      <w:r>
        <w:rPr/>
        <w:t>100</w:t>
      </w:r>
      <w:r>
        <w:rPr/>
        <w:t>分</w:t>
      </w:r>
    </w:p>
    <w:tbl>
      <w:tblPr>
        <w:tblW w:w="7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384"/>
        <w:gridCol w:w="539"/>
        <w:gridCol w:w="254"/>
        <w:gridCol w:w="285"/>
        <w:gridCol w:w="540"/>
        <w:gridCol w:w="353"/>
        <w:gridCol w:w="1178"/>
        <w:gridCol w:w="1178"/>
        <w:gridCol w:w="1178"/>
        <w:gridCol w:w="870"/>
        <w:gridCol w:w="3"/>
      </w:tblGrid>
      <w:tr>
        <w:trPr>
          <w:trHeight w:val="468" w:hRule="atLeast"/>
        </w:trPr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流水号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题号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分</w:t>
            </w:r>
          </w:p>
        </w:tc>
      </w:tr>
      <w:tr>
        <w:trPr>
          <w:trHeight w:val="26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满分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得分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选择题</w:t>
      </w:r>
    </w:p>
    <w:tbl>
      <w:tblPr>
        <w:tblW w:w="7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74"/>
        <w:gridCol w:w="774"/>
        <w:gridCol w:w="775"/>
        <w:gridCol w:w="775"/>
        <w:gridCol w:w="775"/>
        <w:gridCol w:w="775"/>
        <w:gridCol w:w="775"/>
        <w:gridCol w:w="775"/>
        <w:gridCol w:w="775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</w:tr>
      <w:tr>
        <w:trPr>
          <w:trHeight w:val="73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填空题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szCs w:val="21"/>
        </w:rPr>
        <w:t>11.</w:t>
      </w:r>
      <w:r>
        <w:rPr>
          <w:rFonts w:cs="宋体;SimSun" w:ascii="宋体;SimSun" w:hAnsi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12.</w:t>
      </w:r>
      <w:r>
        <w:rPr>
          <w:rFonts w:cs="宋体;SimSun" w:ascii="宋体;SimSun" w:hAnsi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exact" w:line="5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.</w:t>
      </w:r>
      <w:r>
        <w:rPr>
          <w:rFonts w:cs="宋体;SimSun" w:ascii="宋体;SimSun" w:hAnsi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14.</w:t>
      </w:r>
      <w:r>
        <w:rPr>
          <w:rFonts w:cs="宋体;SimSun" w:ascii="宋体;SimSun" w:hAnsi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15.</w:t>
      </w:r>
      <w:r>
        <w:rPr>
          <w:rFonts w:cs="宋体;SimSun" w:ascii="宋体;SimSun" w:hAnsi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szCs w:val="21"/>
        </w:rPr>
        <w:t>16.</w:t>
      </w:r>
      <w:r>
        <w:rPr>
          <w:rFonts w:cs="宋体;SimSun" w:ascii="宋体;SimSun" w:hAnsi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17.</w:t>
      </w:r>
      <w:r>
        <w:rPr>
          <w:rFonts w:cs="宋体;SimSun" w:ascii="宋体;SimSun" w:hAnsi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szCs w:val="21"/>
        </w:rPr>
        <w:t>18.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19.</w:t>
      </w:r>
      <w:r>
        <w:rPr>
          <w:rFonts w:cs="宋体;SimSun" w:ascii="宋体;SimSun" w:hAnsi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szCs w:val="21"/>
        </w:rPr>
        <w:t>20.</w:t>
      </w:r>
      <w:r>
        <w:rPr>
          <w:rFonts w:cs="宋体;SimSun" w:ascii="宋体;SimSun" w:hAnsi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21.</w:t>
      </w:r>
      <w:r>
        <w:rPr>
          <w:rFonts w:cs="宋体;SimSun" w:ascii="宋体;SimSun" w:hAnsi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22.</w:t>
      </w:r>
      <w:r>
        <w:rPr>
          <w:rFonts w:cs="宋体;SimSun" w:ascii="宋体;SimSun" w:hAnsi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szCs w:val="21"/>
        </w:rPr>
        <w:t>23.(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exact" w:line="5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283075</wp:posOffset>
                </wp:positionH>
                <wp:positionV relativeFrom="paragraph">
                  <wp:posOffset>-8787130</wp:posOffset>
                </wp:positionV>
                <wp:extent cx="7626350" cy="800735"/>
                <wp:effectExtent l="0" t="0" r="7302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626240" cy="800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班级___________              姓名_______________             学号____________           座位号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密  封  线  内  不  准  答  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——————密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eastAsia="宋体;SimSun" w:ascii="宋体;SimSun" w:hAnsi="宋体;SimSun" w:cs="宋体;SimSun"/>
                                <w:color w:val="auto"/>
                                <w:lang w:val="en-US" w:eastAsia="zh-CN" w:bidi="ar-SA"/>
                              </w:rPr>
                              <w:t>〇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eastAsia="宋体;SimSun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————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eastAsia="宋体;SimSun" w:ascii="宋体;SimSun" w:hAnsi="宋体;SimSun" w:cs="宋体;SimSun"/>
                                <w:color w:val="auto"/>
                                <w:lang w:val="en-US" w:eastAsia="zh-CN" w:bidi="ar-SA"/>
                              </w:rPr>
                              <w:t>〇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eastAsia="宋体;SimSun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——————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eastAsia="宋体;SimSun" w:ascii="宋体;SimSun" w:hAnsi="宋体;SimSun" w:cs="宋体;SimSun"/>
                                <w:color w:val="auto"/>
                                <w:lang w:val="en-US" w:eastAsia="zh-CN" w:bidi="ar-SA"/>
                              </w:rPr>
                              <w:t>〇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eastAsia="宋体;SimSun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—————封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eastAsia="宋体;SimSun" w:ascii="宋体;SimSun" w:hAnsi="宋体;SimSun" w:cs="宋体;SimSun"/>
                                <w:color w:val="auto"/>
                                <w:lang w:val="en-US" w:eastAsia="zh-CN" w:bidi="ar-SA"/>
                              </w:rPr>
                              <w:t>〇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eastAsia="宋体;SimSun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—————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eastAsia="宋体;SimSun" w:ascii="宋体;SimSun" w:hAnsi="宋体;SimSun" w:cs="宋体;SimSun"/>
                                <w:color w:val="auto"/>
                                <w:lang w:val="en-US" w:eastAsia="zh-CN" w:bidi="ar-SA"/>
                              </w:rPr>
                              <w:t>〇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eastAsia="宋体;SimSun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—————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eastAsia="宋体;SimSun" w:ascii="宋体;SimSun" w:hAnsi="宋体;SimSun" w:cs="宋体;SimSun"/>
                                <w:color w:val="auto"/>
                                <w:lang w:val="en-US" w:eastAsia="zh-CN" w:bidi="ar-SA"/>
                              </w:rPr>
                              <w:t>〇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eastAsia="宋体;SimSun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———————线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eastAsia="宋体;SimSun" w:ascii="宋体;SimSun" w:hAnsi="宋体;SimSun" w:cs="宋体;SimSun"/>
                                <w:color w:val="auto"/>
                                <w:lang w:val="en-US" w:eastAsia="zh-CN" w:bidi="ar-SA"/>
                              </w:rPr>
                              <w:t>〇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eastAsia="宋体;SimSun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—————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37.25pt;margin-top:-691.95pt;width:600.45pt;height:6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班级___________              姓名_______________             学号____________           座位号________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密  封  线  内  不  准  答  题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——————密</w:t>
                      </w:r>
                      <w:r>
                        <w:rPr>
                          <w:sz w:val="21"/>
                          <w:kern w:val="2"/>
                          <w:szCs w:val="24"/>
                          <w:rFonts w:eastAsia="宋体;SimSun" w:ascii="宋体;SimSun" w:hAnsi="宋体;SimSun" w:cs="宋体;SimSun"/>
                          <w:color w:val="auto"/>
                          <w:lang w:val="en-US" w:eastAsia="zh-CN" w:bidi="ar-SA"/>
                        </w:rPr>
                        <w:t>〇</w:t>
                      </w:r>
                      <w:r>
                        <w:rPr>
                          <w:sz w:val="21"/>
                          <w:kern w:val="2"/>
                          <w:szCs w:val="24"/>
                          <w:rFonts w:eastAsia="宋体;SimSun" w:ascii="Times New Roman" w:hAnsi="Times New Roman" w:cs="Times New Roman"/>
                          <w:color w:val="auto"/>
                          <w:lang w:val="en-US" w:eastAsia="zh-CN" w:bidi="ar-SA"/>
                        </w:rPr>
                        <w:t>————</w:t>
                      </w:r>
                      <w:r>
                        <w:rPr>
                          <w:sz w:val="21"/>
                          <w:kern w:val="2"/>
                          <w:szCs w:val="24"/>
                          <w:rFonts w:eastAsia="宋体;SimSun" w:ascii="宋体;SimSun" w:hAnsi="宋体;SimSun" w:cs="宋体;SimSun"/>
                          <w:color w:val="auto"/>
                          <w:lang w:val="en-US" w:eastAsia="zh-CN" w:bidi="ar-SA"/>
                        </w:rPr>
                        <w:t>〇</w:t>
                      </w:r>
                      <w:r>
                        <w:rPr>
                          <w:sz w:val="21"/>
                          <w:kern w:val="2"/>
                          <w:szCs w:val="24"/>
                          <w:rFonts w:eastAsia="宋体;SimSun" w:ascii="Times New Roman" w:hAnsi="Times New Roman" w:cs="Times New Roman"/>
                          <w:color w:val="auto"/>
                          <w:lang w:val="en-US" w:eastAsia="zh-CN" w:bidi="ar-SA"/>
                        </w:rPr>
                        <w:t>——————</w:t>
                      </w:r>
                      <w:r>
                        <w:rPr>
                          <w:sz w:val="21"/>
                          <w:kern w:val="2"/>
                          <w:szCs w:val="24"/>
                          <w:rFonts w:eastAsia="宋体;SimSun" w:ascii="宋体;SimSun" w:hAnsi="宋体;SimSun" w:cs="宋体;SimSun"/>
                          <w:color w:val="auto"/>
                          <w:lang w:val="en-US" w:eastAsia="zh-CN" w:bidi="ar-SA"/>
                        </w:rPr>
                        <w:t>〇</w:t>
                      </w:r>
                      <w:r>
                        <w:rPr>
                          <w:sz w:val="21"/>
                          <w:kern w:val="2"/>
                          <w:szCs w:val="24"/>
                          <w:rFonts w:eastAsia="宋体;SimSun" w:ascii="Times New Roman" w:hAnsi="Times New Roman" w:cs="Times New Roman"/>
                          <w:color w:val="auto"/>
                          <w:lang w:val="en-US" w:eastAsia="zh-CN" w:bidi="ar-SA"/>
                        </w:rPr>
                        <w:t>—————封</w:t>
                      </w:r>
                      <w:r>
                        <w:rPr>
                          <w:sz w:val="21"/>
                          <w:kern w:val="2"/>
                          <w:szCs w:val="24"/>
                          <w:rFonts w:eastAsia="宋体;SimSun" w:ascii="宋体;SimSun" w:hAnsi="宋体;SimSun" w:cs="宋体;SimSun"/>
                          <w:color w:val="auto"/>
                          <w:lang w:val="en-US" w:eastAsia="zh-CN" w:bidi="ar-SA"/>
                        </w:rPr>
                        <w:t>〇</w:t>
                      </w:r>
                      <w:r>
                        <w:rPr>
                          <w:sz w:val="21"/>
                          <w:kern w:val="2"/>
                          <w:szCs w:val="24"/>
                          <w:rFonts w:eastAsia="宋体;SimSun" w:ascii="Times New Roman" w:hAnsi="Times New Roman" w:cs="Times New Roman"/>
                          <w:color w:val="auto"/>
                          <w:lang w:val="en-US" w:eastAsia="zh-CN" w:bidi="ar-SA"/>
                        </w:rPr>
                        <w:t>—————</w:t>
                      </w:r>
                      <w:r>
                        <w:rPr>
                          <w:sz w:val="21"/>
                          <w:kern w:val="2"/>
                          <w:szCs w:val="24"/>
                          <w:rFonts w:eastAsia="宋体;SimSun" w:ascii="宋体;SimSun" w:hAnsi="宋体;SimSun" w:cs="宋体;SimSun"/>
                          <w:color w:val="auto"/>
                          <w:lang w:val="en-US" w:eastAsia="zh-CN" w:bidi="ar-SA"/>
                        </w:rPr>
                        <w:t>〇</w:t>
                      </w:r>
                      <w:r>
                        <w:rPr>
                          <w:sz w:val="21"/>
                          <w:kern w:val="2"/>
                          <w:szCs w:val="24"/>
                          <w:rFonts w:eastAsia="宋体;SimSun" w:ascii="Times New Roman" w:hAnsi="Times New Roman" w:cs="Times New Roman"/>
                          <w:color w:val="auto"/>
                          <w:lang w:val="en-US" w:eastAsia="zh-CN" w:bidi="ar-SA"/>
                        </w:rPr>
                        <w:t>—————</w:t>
                      </w:r>
                      <w:r>
                        <w:rPr>
                          <w:sz w:val="21"/>
                          <w:kern w:val="2"/>
                          <w:szCs w:val="24"/>
                          <w:rFonts w:eastAsia="宋体;SimSun" w:ascii="宋体;SimSun" w:hAnsi="宋体;SimSun" w:cs="宋体;SimSun"/>
                          <w:color w:val="auto"/>
                          <w:lang w:val="en-US" w:eastAsia="zh-CN" w:bidi="ar-SA"/>
                        </w:rPr>
                        <w:t>〇</w:t>
                      </w:r>
                      <w:r>
                        <w:rPr>
                          <w:sz w:val="21"/>
                          <w:kern w:val="2"/>
                          <w:szCs w:val="24"/>
                          <w:rFonts w:eastAsia="宋体;SimSun" w:ascii="Times New Roman" w:hAnsi="Times New Roman" w:cs="Times New Roman"/>
                          <w:color w:val="auto"/>
                          <w:lang w:val="en-US" w:eastAsia="zh-CN" w:bidi="ar-SA"/>
                        </w:rPr>
                        <w:t>———————线</w:t>
                      </w:r>
                      <w:r>
                        <w:rPr>
                          <w:sz w:val="21"/>
                          <w:kern w:val="2"/>
                          <w:szCs w:val="24"/>
                          <w:rFonts w:eastAsia="宋体;SimSun" w:ascii="宋体;SimSun" w:hAnsi="宋体;SimSun" w:cs="宋体;SimSun"/>
                          <w:color w:val="auto"/>
                          <w:lang w:val="en-US" w:eastAsia="zh-CN" w:bidi="ar-SA"/>
                        </w:rPr>
                        <w:t>〇</w:t>
                      </w:r>
                      <w:r>
                        <w:rPr>
                          <w:sz w:val="21"/>
                          <w:kern w:val="2"/>
                          <w:szCs w:val="24"/>
                          <w:rFonts w:eastAsia="宋体;SimSun" w:ascii="Times New Roman" w:hAnsi="Times New Roman" w:cs="Times New Roman"/>
                          <w:color w:val="auto"/>
                          <w:lang w:val="en-US" w:eastAsia="zh-CN" w:bidi="ar-SA"/>
                        </w:rPr>
                        <w:t>——————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作图题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  <w:u w:val="single"/>
          <w:lang w:val="en-US" w:eastAsia="en-US"/>
        </w:rPr>
      </w:pPr>
      <w:r>
        <w:rPr>
          <w:rFonts w:cs="宋体;SimSun" w:ascii="宋体;SimSun" w:hAnsi="宋体;SimSun"/>
          <w:b/>
          <w:bCs/>
          <w:szCs w:val="21"/>
          <w:u w:val="singl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160020</wp:posOffset>
                </wp:positionV>
                <wp:extent cx="1829435" cy="156908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9520" cy="1569240"/>
                          <a:chOff x="0" y="0"/>
                          <a:chExt cx="1829520" cy="1569240"/>
                        </a:xfrm>
                      </wpg:grpSpPr>
                      <wps:wsp>
                        <wps:cNvSpPr/>
                        <wps:spPr>
                          <a:xfrm>
                            <a:off x="114840" y="496080"/>
                            <a:ext cx="107280" cy="10080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829520" cy="1569240"/>
                          </a:xfrm>
                        </wpg:grpSpPr>
                        <wps:wsp>
                          <wps:cNvSpPr/>
                          <wps:spPr>
                            <a:xfrm>
                              <a:off x="169560" y="245880"/>
                              <a:ext cx="0" cy="5835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829520" cy="1569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15560" y="245880"/>
                                <a:ext cx="45000" cy="5835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563480" cy="15692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859680" y="88920"/>
                                  <a:ext cx="0" cy="434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563480" cy="15692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751320"/>
                                    <a:ext cx="586080" cy="437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i/>
                                          <w:kern w:val="2"/>
                                          <w:szCs w:val="24"/>
                                          <w:iCs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L</w:t>
                                      </w: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vertAlign w:val="subscript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108720" y="0"/>
                                    <a:ext cx="1454760" cy="156924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462960" y="1288440"/>
                                      <a:ext cx="848880" cy="2808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24"/>
                                            <w:b/>
                                            <w:bCs/>
                                            <w:rFonts w:ascii="宋体;SimSun" w:hAnsi="宋体;SimSun" w:eastAsia="宋体;SimSun" w:cs="宋体;SimSun"/>
                                            <w:color w:val="auto"/>
                                            <w:lang w:val="en-US" w:eastAsia="zh-CN" w:bidi="ar-SA"/>
                                          </w:rPr>
                                          <w:t>图9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454760" cy="9302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79200" y="522720"/>
                                        <a:ext cx="1375560" cy="424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260" h="156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1260" y="0"/>
                                            </a:lnTo>
                                            <a:lnTo>
                                              <a:pt x="1260" y="156"/>
                                            </a:lnTo>
                                            <a:lnTo>
                                              <a:pt x="0" y="156"/>
                                            </a:lnTo>
                                            <a:lnTo>
                                              <a:pt x="0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dddddd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305000" cy="72216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718200" y="0"/>
                                          <a:ext cx="586800" cy="4374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21"/>
                                                <w:i/>
                                                <w:kern w:val="2"/>
                                                <w:szCs w:val="24"/>
                                                <w:iCs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F</w:t>
                                            </w:r>
                                            <w:r>
                                              <w:rPr>
                                                <w:sz w:val="21"/>
                                                <w:kern w:val="2"/>
                                                <w:szCs w:val="24"/>
                                                <w:vertAlign w:val="subscript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2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0" y="284400"/>
                                          <a:ext cx="586080" cy="4374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21"/>
                                                <w:i/>
                                                <w:position w:val="-6"/>
                                                <w:kern w:val="2"/>
                                                <w:szCs w:val="20"/>
                                                <w:iCs w:val="false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O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94320" y="551880"/>
                                        <a:ext cx="221040" cy="3783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s:wsp>
                              <wps:cNvSpPr/>
                              <wps:spPr>
                                <a:xfrm rot="19920000">
                                  <a:off x="193320" y="556920"/>
                                  <a:ext cx="124560" cy="425520"/>
                                </a:xfrm>
                                <a:custGeom>
                                  <a:avLst/>
                                  <a:gdLst>
                                    <a:gd name="textAreaLeft" fmla="*/ 45000 w 70560"/>
                                    <a:gd name="textAreaRight" fmla="*/ 70920 w 70560"/>
                                    <a:gd name="textAreaTop" fmla="*/ 6120 h 241200"/>
                                    <a:gd name="textAreaBottom" fmla="*/ 235080 h 241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0"/>
                                        <a:pt x="10800" y="900"/>
                                        <a:pt x="10800" y="1800"/>
                                      </a:cubicBezTo>
                                      <a:lnTo>
                                        <a:pt x="10800" y="8513"/>
                                      </a:lnTo>
                                      <a:cubicBezTo>
                                        <a:pt x="10800" y="9413"/>
                                        <a:pt x="5400" y="10313"/>
                                        <a:pt x="0" y="10313"/>
                                      </a:cubicBezTo>
                                      <a:cubicBezTo>
                                        <a:pt x="5400" y="10313"/>
                                        <a:pt x="10800" y="11213"/>
                                        <a:pt x="10800" y="12113"/>
                                      </a:cubicBezTo>
                                      <a:lnTo>
                                        <a:pt x="10800" y="19800"/>
                                      </a:lnTo>
                                      <a:cubicBezTo>
                                        <a:pt x="10800" y="20700"/>
                                        <a:pt x="162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391400" y="300960"/>
                                <a:ext cx="438120" cy="312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12.6pt;width:144.05pt;height:123.55pt" coordorigin="1440,252" coordsize="2881,2471">
                <v:oval id="shape_0" fillcolor="silver" stroked="t" o:allowincell="f" style="position:absolute;left:1621;top:1034;width:168;height:158;mso-wrap-style:none;v-text-anchor:middle">
                  <v:fill o:detectmouseclick="t" type="solid" color2="#3f3f3f"/>
                  <v:stroke color="black" weight="9360" joinstyle="miter" endcap="flat"/>
                  <w10:wrap type="none"/>
                </v:oval>
                <v:group id="shape_0" style="position:absolute;left:1440;top:252;width:2881;height:2471">
                  <v:line id="shape_0" from="1707,639" to="1707,155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group id="shape_0" style="position:absolute;left:1440;top:252;width:2881;height:2471">
                    <v:rect id="shape_0" stroked="f" o:allowincell="f" style="position:absolute;left:1622;top:639;width:70;height:918;mso-wrap-style:none;v-text-anchor:middle">
                      <v:imagedata r:id="rId3" o:detectmouseclick="t"/>
                      <v:stroke color="#3465a4" joinstyle="round" endcap="flat"/>
                      <w10:wrap type="none"/>
                    </v:rect>
                    <v:group id="shape_0" style="position:absolute;left:1440;top:252;width:2462;height:2471">
                      <v:line id="shape_0" from="2794,392" to="2794,1076" stroked="t" o:allowincell="f" style="position:absolute;flip:y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group id="shape_0" style="position:absolute;left:1440;top:252;width:2462;height:2471">
                        <v:shape id="shape_0" stroked="f" o:allowincell="f" style="position:absolute;left:1440;top:1435;width:922;height:68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style="position:absolute;left:1611;top:252;width:2291;height:2471">
                          <v:shape id="shape_0" stroked="f" o:allowincell="f" style="position:absolute;left:2340;top:2281;width:1336;height:441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b/>
                                      <w:bCs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图9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group id="shape_0" style="position:absolute;left:1611;top:252;width:2291;height:1465">
                            <v:shape id="shape_0" coordsize="1260,156" path="m0,0l1260,0l1260,156l0,156l0,0xe" fillcolor="#dddddd" stroked="t" o:allowincell="f" style="position:absolute;left:1736;top:1075;width:2165;height:66;mso-wrap-style:none;v-text-anchor:middle">
                              <v:fill o:detectmouseclick="t" type="solid" color2="#222222"/>
                              <v:stroke color="black" weight="9360" joinstyle="round" endcap="flat"/>
                              <w10:wrap type="none"/>
                            </v:shape>
                            <v:group id="shape_0" style="position:absolute;left:1611;top:252;width:2055;height:1137">
                              <v:shape id="shape_0" stroked="f" o:allowincell="f" style="position:absolute;left:2742;top:252;width:923;height:688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i/>
                                          <w:kern w:val="2"/>
                                          <w:szCs w:val="24"/>
                                          <w:iCs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F</w:t>
                                      </w: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vertAlign w:val="subscript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1611;top:700;width:922;height:688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i/>
                                          <w:position w:val="-6"/>
                                          <w:kern w:val="2"/>
                                          <w:szCs w:val="20"/>
                                          <w:iCs w:val="false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O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</v:group>
                            <v:line id="shape_0" from="1760,1121" to="2107,1716" stroked="t" o:allowincell="f" style="position:absolute">
                              <v:stroke color="black" weight="9360" dashstyle="dash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</v:group>
                      <v:shapetype id="_x0000_t87" coordsize="21600,21600" o:spt="87" adj="10800,1800" path="m21600,21600qx@12@13l10800@5qy@14@15qx@16@17l10800@4qy@18@19xnsem21600,21600qx@12@13l10800@5qy@14@15qx@16@17l10800@4qy@18@19nfe">
                        <v:stroke joinstyle="miter"/>
                        <v:formulas>
                          <v:f eqn="val #0"/>
                          <v:f eqn="sum 21600 0 @0"/>
                          <v:f eqn="min @1 @0"/>
                          <v:f eqn="prod @2 1 2"/>
                          <v:f eqn="val #1"/>
                          <v:f eqn="sum @0 @4 0"/>
                          <v:f eqn="sumangle 0 45 0"/>
                          <v:f eqn="cos 10800 @6"/>
                          <v:f eqn="sin @4 @6"/>
                          <v:f eqn="sum width 0 @7"/>
                          <v:f eqn="sum @4 0 @8"/>
                          <v:f eqn="sum height @8 @4"/>
                          <v:f eqn="sum 0 21600 10800"/>
                          <v:f eqn="sum 0 21600 @4"/>
                          <v:f eqn="sum 0 10800 10800"/>
                          <v:f eqn="sum 0 @5 @4"/>
                          <v:f eqn="sum 10800 @14 0"/>
                          <v:f eqn="sum 0 @15 @4"/>
                          <v:f eqn="sum 10800 10800 0"/>
                          <v:f eqn="sum 0 @4 @4"/>
                        </v:formulas>
                        <v:path gradientshapeok="t" o:connecttype="rect" textboxrect="@9,@10,21600,@11"/>
                        <v:handles>
                          <v:h position="10800,@4"/>
                          <v:h position="0,@0"/>
                        </v:handles>
                      </v:shapetype>
                      <v:shape id="shape_0" stroked="t" o:allowincell="f" style="position:absolute;left:1744;top:1129;width:195;height:669;mso-wrap-style:none;v-text-anchor:middle;rotation:332" type="_x0000_t87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  <v:shape id="shape_0" stroked="f" o:allowincell="f" style="position:absolute;left:3631;top:726;width:689;height:49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60960</wp:posOffset>
                </wp:positionV>
                <wp:extent cx="854075" cy="188150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3920" cy="1881360"/>
                          <a:chOff x="0" y="0"/>
                          <a:chExt cx="853920" cy="1881360"/>
                        </a:xfrm>
                      </wpg:grpSpPr>
                      <wps:wsp>
                        <wps:cNvSpPr txBox="1"/>
                        <wps:spPr>
                          <a:xfrm>
                            <a:off x="111600" y="1670040"/>
                            <a:ext cx="723960" cy="21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bCs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853920" cy="1662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99000"/>
                              <a:ext cx="853920" cy="15634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401480"/>
                                <a:ext cx="3207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kern w:val="2"/>
                                      <w:szCs w:val="24"/>
                                      <w:bCs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85680" y="0"/>
                                <a:ext cx="768240" cy="1486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15440" cy="14860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660600"/>
                                    <a:ext cx="320760" cy="162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b/>
                                          <w:kern w:val="2"/>
                                          <w:szCs w:val="24"/>
                                          <w:bCs/>
                                          <w:rFonts w:ascii="宋体;SimSun" w:hAnsi="宋体;SimSun" w:eastAsia="宋体;SimSun" w:cs="宋体;SimSun"/>
                                          <w:color w:val="auto"/>
                                          <w:lang w:val="en-US" w:eastAsia="zh-CN" w:bidi="ar-SA"/>
                                        </w:rPr>
                                        <w:t>5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105480" y="0"/>
                                    <a:ext cx="309960" cy="1486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13040" y="0"/>
                                      <a:ext cx="74880" cy="1486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92240" y="10800"/>
                                      <a:ext cx="117360" cy="14745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0" y="0"/>
                                        <a:ext cx="117360" cy="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720" y="147960"/>
                                        <a:ext cx="5832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720" y="294840"/>
                                        <a:ext cx="5832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720" y="442080"/>
                                        <a:ext cx="5832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720" y="590040"/>
                                        <a:ext cx="5832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720" y="737280"/>
                                        <a:ext cx="87480" cy="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720" y="884520"/>
                                        <a:ext cx="5832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720" y="1031760"/>
                                        <a:ext cx="5832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720" y="1179720"/>
                                        <a:ext cx="5832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720" y="1327320"/>
                                        <a:ext cx="5832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1474560"/>
                                        <a:ext cx="117360" cy="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10800"/>
                                      <a:ext cx="117360" cy="14745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17360" cy="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8320" y="147960"/>
                                        <a:ext cx="5832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8320" y="295200"/>
                                        <a:ext cx="5832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8320" y="442080"/>
                                        <a:ext cx="5832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8320" y="590040"/>
                                        <a:ext cx="5832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9160" y="737280"/>
                                        <a:ext cx="87480" cy="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8320" y="884520"/>
                                        <a:ext cx="5832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8320" y="1031760"/>
                                        <a:ext cx="5832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8320" y="1179720"/>
                                        <a:ext cx="5832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8320" y="1327320"/>
                                        <a:ext cx="5832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474560"/>
                                        <a:ext cx="117360" cy="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447840" y="650880"/>
                                  <a:ext cx="320760" cy="162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b/>
                                        <w:kern w:val="2"/>
                                        <w:szCs w:val="24"/>
                                        <w:bCs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533520" y="1401480"/>
                                <a:ext cx="3207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kern w:val="2"/>
                                      <w:szCs w:val="24"/>
                                      <w:bCs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572040" y="0"/>
                              <a:ext cx="22860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1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4.8pt;width:67.25pt;height:148.15pt" coordorigin="180,96" coordsize="1345,2963">
                <v:shape id="shape_0" fillcolor="white" stroked="f" o:allowincell="f" style="position:absolute;left:356;top:2726;width:1139;height:3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b/>
                            <w:bCs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图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180;top:96;width:1345;height:2618">
                  <v:group id="shape_0" style="position:absolute;left:180;top:252;width:1345;height:2462">
                    <v:shape id="shape_0" fillcolor="white" stroked="f" o:allowincell="f" style="position:absolute;left:180;top:2459;width:504;height:25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24"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10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style="position:absolute;left:315;top:252;width:1211;height:2340">
                      <v:group id="shape_0" style="position:absolute;left:315;top:252;width:653;height:2340">
                        <v:shape id="shape_0" fillcolor="white" stroked="f" o:allowincell="f" style="position:absolute;left:315;top:1292;width:504;height:25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24"/>
                                    <w:bCs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5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group id="shape_0" style="position:absolute;left:481;top:252;width:487;height:2340">
                          <v:rect id="shape_0" fillcolor="white" stroked="t" o:allowincell="f" style="position:absolute;left:659;top:252;width:117;height:233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group id="shape_0" style="position:absolute;left:784;top:269;width:184;height:2321">
                            <v:line id="shape_0" from="784,269" to="968,269" stroked="t" o:allowincell="f" style="position:absolute;flip:x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785,502" to="876,502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85,733" to="876,733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85,965" to="876,965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85,1198" to="876,1198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85,1430" to="922,1430" stroked="t" o:allowincell="f" style="position:absolute;flip:x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785,1662" to="876,1662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85,1894" to="876,1894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85,2127" to="876,2127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85,2359" to="876,2359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84,2591" to="968,2591" stroked="t" o:allowincell="f" style="position:absolute;flip:x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481;top:269;width:184;height:2321">
                            <v:line id="shape_0" from="481,269" to="665,269" stroked="t" o:allowincell="f" style="position:absolute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573,502" to="664,502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73,734" to="664,734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73,965" to="664,965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73,1198" to="664,1198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27,1430" to="664,1430" stroked="t" o:allowincell="f" style="position:absolute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573,1662" to="664,1662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73,1894" to="664,1894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73,2127" to="664,2127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73,2359" to="664,2359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81,2591" to="665,2591" stroked="t" o:allowincell="f" style="position:absolute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</v:group>
                      <v:shape id="shape_0" fillcolor="white" stroked="f" o:allowincell="f" style="position:absolute;left:1020;top:1277;width:504;height:25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24"/>
                                  <w:bCs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shape id="shape_0" fillcolor="white" stroked="f" o:allowincell="f" style="position:absolute;left:1020;top:2459;width:504;height:25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24"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10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shape id="shape_0" fillcolor="white" stroked="f" o:allowincell="f" style="position:absolute;left:1081;top:96;width:35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kern w:val="2"/>
                              <w:szCs w:val="18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℃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259080</wp:posOffset>
                </wp:positionV>
                <wp:extent cx="1819910" cy="1485900"/>
                <wp:effectExtent l="0" t="19685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9800" cy="1486080"/>
                          <a:chOff x="0" y="0"/>
                          <a:chExt cx="1819800" cy="1486080"/>
                        </a:xfrm>
                      </wpg:grpSpPr>
                      <wps:wsp>
                        <wps:cNvSpPr txBox="1"/>
                        <wps:spPr>
                          <a:xfrm>
                            <a:off x="343080" y="1287720"/>
                            <a:ext cx="6858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819800" cy="1371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56960"/>
                              <a:ext cx="1819800" cy="1019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30320" y="0"/>
                                <a:ext cx="1562040" cy="1019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276120"/>
                                  <a:ext cx="1562040" cy="5328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1562040" cy="525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3640" y="6840"/>
                                    <a:ext cx="0" cy="39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7640" y="12600"/>
                                    <a:ext cx="0" cy="34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8480" y="12600"/>
                                    <a:ext cx="0" cy="39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21480" y="12600"/>
                                    <a:ext cx="0" cy="34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7440" y="6840"/>
                                    <a:ext cx="0" cy="39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55840" y="6840"/>
                                    <a:ext cx="0" cy="39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98560" y="19080"/>
                                    <a:ext cx="0" cy="34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7720" y="6840"/>
                                    <a:ext cx="0" cy="45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1800" y="6840"/>
                                    <a:ext cx="0" cy="45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9400" y="6840"/>
                                    <a:ext cx="0" cy="45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7080" y="6840"/>
                                    <a:ext cx="0" cy="39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120" y="6840"/>
                                    <a:ext cx="0" cy="39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55480" y="0"/>
                                  <a:ext cx="457200" cy="10198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57200" cy="10198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97640" y="0"/>
                                      <a:ext cx="64080" cy="9352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4400" y="0"/>
                                        <a:ext cx="30960" cy="916920"/>
                                      </a:xfrm>
                                      <a:prstGeom prst="rect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757575"/>
                                          </a:gs>
                                          <a:gs pos="50000">
                                            <a:srgbClr val="ffffff"/>
                                          </a:gs>
                                          <a:gs pos="100000">
                                            <a:srgbClr val="757575"/>
                                          </a:gs>
                                        </a:gsLst>
                                        <a:lin ang="10800000"/>
                                      </a:gra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882360"/>
                                        <a:ext cx="64080" cy="525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333333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925560"/>
                                      <a:ext cx="457200" cy="939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57200" cy="590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80808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9040"/>
                                        <a:ext cx="43200" cy="34920"/>
                                      </a:xfrm>
                                      <a:prstGeom prst="rect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969696"/>
                                          </a:gs>
                                          <a:gs pos="100000">
                                            <a:srgbClr val="454545"/>
                                          </a:gs>
                                        </a:gsLst>
                                        <a:path path="rect">
                                          <a:fillToRect l="50000" t="50000" r="50000" b="50000"/>
                                        </a:path>
                                      </a:gra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17960" y="59040"/>
                                        <a:ext cx="38880" cy="31680"/>
                                      </a:xfrm>
                                      <a:prstGeom prst="rect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969696"/>
                                          </a:gs>
                                          <a:gs pos="100000">
                                            <a:srgbClr val="454545"/>
                                          </a:gs>
                                        </a:gsLst>
                                        <a:path path="rect">
                                          <a:fillToRect l="50000" t="50000" r="50000" b="50000"/>
                                        </a:path>
                                      </a:gra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89720" y="239400"/>
                                    <a:ext cx="72360" cy="106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2360" cy="316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4880"/>
                                      <a:ext cx="72360" cy="316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701720" y="263520"/>
                                <a:ext cx="118080" cy="88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6800"/>
                                  <a:ext cx="118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46800"/>
                                  <a:ext cx="118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040" y="0"/>
                                  <a:ext cx="0" cy="8820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68560"/>
                                <a:ext cx="118080" cy="88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6800"/>
                                  <a:ext cx="118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46800"/>
                                  <a:ext cx="118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040" y="0"/>
                                  <a:ext cx="0" cy="8820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1301040" y="503640"/>
                              <a:ext cx="222840" cy="173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80" w:after="290" w:lineRule="auto" w:line="374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8"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9240" y="1198080"/>
                              <a:ext cx="557640" cy="173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1301760" y="0"/>
                              <a:ext cx="110520" cy="367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10520" cy="367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9960"/>
                                  <a:ext cx="110520" cy="3276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1520" y="218520"/>
                                    <a:ext cx="88920" cy="109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81360"/>
                                      <a:ext cx="88920" cy="28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1600" h="21600">
                                          <a:moveTo>
                                            <a:pt x="10800" y="0"/>
                                          </a:moveTo>
                                          <a:arcTo wR="10800" hR="10800" stAng="-5400000" swAng="16401987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1600" h="21600">
                                          <a:moveTo>
                                            <a:pt x="10800" y="0"/>
                                          </a:moveTo>
                                          <a:arcTo wR="10800" hR="10800" stAng="-5400000" swAng="16401987"/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5720" y="0"/>
                                      <a:ext cx="0" cy="8136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10520" cy="2170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 rot="5400000">
                                      <a:off x="50760" y="158040"/>
                                      <a:ext cx="10800" cy="107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1024" h="21600">
                                          <a:moveTo>
                                            <a:pt x="10800" y="0"/>
                                          </a:moveTo>
                                          <a:arcTo wR="10800" hR="10800" stAng="-5400000" swAng="10871609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1024" h="21600">
                                          <a:moveTo>
                                            <a:pt x="10800" y="0"/>
                                          </a:moveTo>
                                          <a:arcTo wR="10800" hR="10800" stAng="-5400000" swAng="10871609"/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10520" cy="2109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10800"/>
                                        <a:ext cx="107280" cy="2001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0" cy="20016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07280" y="0"/>
                                          <a:ext cx="0" cy="20016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 rot="16200000">
                                        <a:off x="51480" y="-48240"/>
                                        <a:ext cx="10800" cy="107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1024" h="216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10871609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1024" h="216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10871609"/>
                                          </a:path>
                                        </a:pathLst>
                                      </a:custGeom>
                                      <a:noFill/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6480" y="0"/>
                                  <a:ext cx="96480" cy="30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0" y="28440"/>
                                  <a:ext cx="0" cy="122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5560" y="57240"/>
                                <a:ext cx="72360" cy="192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4480" y="0"/>
                                  <a:ext cx="18360" cy="192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3560" y="1080"/>
                                  <a:ext cx="28440" cy="1893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2844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20" y="18360"/>
                                    <a:ext cx="14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20" y="37440"/>
                                    <a:ext cx="14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20" y="56520"/>
                                    <a:ext cx="14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20" y="75600"/>
                                    <a:ext cx="14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94680"/>
                                    <a:ext cx="2160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20" y="113760"/>
                                    <a:ext cx="14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20" y="132840"/>
                                    <a:ext cx="14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20" y="151920"/>
                                    <a:ext cx="14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20" y="170280"/>
                                    <a:ext cx="14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89360"/>
                                    <a:ext cx="2844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080"/>
                                  <a:ext cx="28440" cy="189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844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680" y="18360"/>
                                    <a:ext cx="14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680" y="37440"/>
                                    <a:ext cx="14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680" y="56520"/>
                                    <a:ext cx="14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680" y="75600"/>
                                    <a:ext cx="14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94680"/>
                                    <a:ext cx="2160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680" y="113760"/>
                                    <a:ext cx="14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680" y="132840"/>
                                    <a:ext cx="14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680" y="151920"/>
                                    <a:ext cx="14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680" y="170280"/>
                                    <a:ext cx="14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89360"/>
                                    <a:ext cx="2844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/>
                          <wps:spPr>
                            <a:xfrm>
                              <a:off x="1339200" y="330120"/>
                              <a:ext cx="9000" cy="94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19.7pt;width:143.25pt;height:117.7pt" coordorigin="4140,394" coordsize="2865,2354">
                <v:shape id="shape_0" fillcolor="white" stroked="t" o:allowincell="f" style="position:absolute;left:4681;top:2436;width:10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图1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style="position:absolute;left:4140;top:394;width:2865;height:2174">
                  <v:group id="shape_0" style="position:absolute;left:4140;top:655;width:2865;height:1606">
                    <v:group id="shape_0" style="position:absolute;left:4346;top:655;width:2460;height:1606">
                      <v:group id="shape_0" style="position:absolute;left:4346;top:1089;width:2460;height:84">
                        <v:roundrect id="shape_0" ID="xjhzja2" stroked="t" o:allowincell="f" style="position:absolute;left:4346;top:1090;width:2459;height:82;flip:y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oundrect>
                        <v:line id="shape_0" from="5422,1101" to="5422,116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932,1110" to="5932,116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453,1110" to="6453,117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269,1110" to="6269,116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105,1101" to="6105,116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638,1101" to="6638,116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761,1120" to="5761,117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240,1101" to="5240,117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057,1101" to="5057,117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864,1101" to="4864,117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687,1101" to="4687,116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525,1101" to="4525,116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alt="xjhzja1" style="position:absolute;left:5220;top:655;width:720;height:1606">
                        <v:group id="shape_0" style="position:absolute;left:5220;top:655;width:720;height:1606">
                          <v:group id="shape_0" style="position:absolute;left:5532;top:655;width:101;height:1472">
                            <v:rect id="shape_0" fillcolor="#757575" stroked="t" o:allowincell="f" style="position:absolute;left:5554;top:655;width:48;height:1443;mso-wrap-style:none;v-text-anchor:middle">
                              <v:fill o:detectmouseclick="t" color2="white"/>
                              <v:stroke color="black" weight="9360" joinstyle="miter" endcap="flat"/>
                              <w10:wrap type="none"/>
                            </v:rect>
                            <v:rect id="shape_0" fillcolor="#333333" stroked="t" o:allowincell="f" style="position:absolute;left:5532;top:2045;width:100;height:82;mso-wrap-style:none;v-text-anchor:middle">
                              <v:fill o:detectmouseclick="t" type="solid" color2="#cccccc"/>
                              <v:stroke color="black" weight="9360" joinstyle="miter" endcap="flat"/>
                              <w10:wrap type="none"/>
                            </v:rect>
                          </v:group>
                          <v:group id="shape_0" style="position:absolute;left:5220;top:2113;width:720;height:148">
                            <v:rect id="shape_0" fillcolor="gray" stroked="t" o:allowincell="f" style="position:absolute;left:5220;top:2113;width:719;height:92;mso-wrap-style:none;v-text-anchor:middle">
                              <v:fill o:detectmouseclick="t" type="solid" color2="#7f7f7f"/>
                              <v:stroke color="black" weight="9360" joinstyle="miter" endcap="flat"/>
                              <w10:wrap type="none"/>
                            </v:rect>
                            <v:rect id="shape_0" fillcolor="#454545" stroked="t" o:allowincell="f" style="position:absolute;left:5220;top:2206;width:67;height:54;mso-wrap-style:none;v-text-anchor:middle">
                              <v:fill o:detectmouseclick="t" color2="#969696"/>
                              <v:stroke color="black" weight="9360" joinstyle="miter" endcap="flat"/>
                              <w10:wrap type="none"/>
                            </v:rect>
                            <v:rect id="shape_0" fillcolor="#454545" stroked="t" o:allowincell="f" style="position:absolute;left:5878;top:2206;width:60;height:49;mso-wrap-style:none;v-text-anchor:middle">
                              <v:fill o:detectmouseclick="t" color2="#969696"/>
                              <v:stroke color="black" weight="9360" joinstyle="miter" endcap="flat"/>
                              <w10:wrap type="none"/>
                            </v:rect>
                          </v:group>
                        </v:group>
                        <v:group id="shape_0" style="position:absolute;left:5519;top:1032;width:114;height:168">
                          <v:rect id="shape_0" fillcolor="white" stroked="t" o:allowincell="f" style="position:absolute;left:5519;top:1032;width:113;height:4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5519;top:1150;width:113;height:4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v:group>
                      </v:group>
                    </v:group>
                    <v:group id="shape_0" style="position:absolute;left:6820;top:1070;width:185;height:138">
                      <v:line id="shape_0" from="6820,1144" to="7005,114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820,1144" to="7005,1144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913,1070" to="6913,1208" stroked="t" o:allowincell="f" style="position:absolute">
                        <v:stroke color="black" weight="381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4140;top:1078;width:185;height:138">
                      <v:line id="shape_0" from="4140,1152" to="4325,115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140,1152" to="4325,1152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233,1078" to="4233,1216" stroked="t" o:allowincell="f" style="position:absolute">
                        <v:stroke color="black" weight="3816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stroked="f" o:allowincell="f" style="position:absolute;left:6189;top:1201;width:350;height:2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80" w:after="290" w:lineRule="auto" w:line="374"/>
                            <w:jc w:val="both"/>
                            <w:rPr/>
                          </w:pPr>
                          <w:r>
                            <w:rPr>
                              <w:sz w:val="28"/>
                              <w:b/>
                              <w:kern w:val="2"/>
                              <w:szCs w:val="28"/>
                              <w:b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4;top:2295;width:877;height:27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xjhlx19" style="position:absolute;left:6190;top:394;width:167;height:594">
                    <v:group id="shape_0" style="position:absolute;left:6190;top:394;width:167;height:594">
                      <v:group id="shape_0" style="position:absolute;left:6190;top:394;width:167;height:594">
                        <v:group id="shape_0" style="position:absolute;left:6208;top:815;width:140;height:172">
                          <v:rect id="shape_0" coordsize="21600,21600" path="l0,21600xee" stroked="t" o:allowincell="f" style="position:absolute;left:6208;top:943;width:139;height:43;mso-wrap-style:none;v-text-anchor:middle">
                            <v:fill o:detectmouseclick="t" on="false"/>
                            <v:stroke color="black" weight="19080" joinstyle="miter" endcap="flat"/>
                            <w10:wrap type="none"/>
                          </v:rect>
                          <v:line id="shape_0" from="6280,815" to="6280,942" stroked="t" o:allowincell="f" style="position:absolute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6190;top:394;width:167;height:493">
                          <v:rect id="shape_0" coordsize="11024,21600" path="l0,21600xee" stroked="t" o:allowincell="f" style="position:absolute;left:6270;top:720;width:16;height:168;flip:y;mso-wrap-style:none;v-text-anchor:middle;rotation:270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  <v:group id="shape_0" style="position:absolute;left:6190;top:394;width:167;height:408">
                            <v:group id="shape_0" style="position:absolute;left:6190;top:488;width:167;height:314">
                              <v:line id="shape_0" from="6190,488" to="6190,802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6359,488" to="6359,802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</v:group>
                            <v:rect id="shape_0" coordsize="11024,21600" path="l0,21600xee" stroked="t" o:allowincell="f" style="position:absolute;left:6271;top:395;width:16;height:168;mso-wrap-style:none;v-text-anchor:middle;rotation:270">
                              <v:fill o:detectmouseclick="t" on="false"/>
                              <v:stroke color="black" weight="12600" joinstyle="miter" endcap="flat"/>
                              <w10:wrap type="none"/>
                            </v:rect>
                          </v:group>
                        </v:group>
                      </v:group>
                      <v:oval id="shape_0" fillcolor="white" stroked="t" o:allowincell="f" style="position:absolute;left:6201;top:408;width:151;height:47;mso-wrap-style:none;v-text-anchor:middle">
                        <v:fill o:detectmouseclick="t" type="solid" color2="black"/>
                        <v:stroke color="black" weight="38160" joinstyle="miter" endcap="flat"/>
                        <w10:wrap type="none"/>
                      </v:oval>
                      <v:line id="shape_0" from="6281,453" to="6281,471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6231;top:498;width:112;height:303">
                      <v:rect id="shape_0" fillcolor="white" stroked="t" o:allowincell="f" style="position:absolute;left:6269;top:498;width:28;height:30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group id="shape_0" style="position:absolute;left:6299;top:500;width:44;height:297">
                        <v:line id="shape_0" from="6299,500" to="6343,500" stroked="t" o:allowincell="f" style="position:absolute;flip:x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6300,529" to="6321,529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300,559" to="6321,559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300,589" to="6321,589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300,619" to="6321,619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299,649" to="6332,649" stroked="t" o:allowincell="f" style="position:absolute;flip:x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6300,679" to="6321,679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300,709" to="6321,709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300,739" to="6321,739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300,768" to="6321,768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299,798" to="6343,798" stroked="t" o:allowincell="f" style="position:absolute;flip:x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231;top:500;width:44;height:297">
                        <v:line id="shape_0" from="6231,500" to="6275,500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6252,529" to="6273,52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252,559" to="6273,55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252,589" to="6273,58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252,619" to="6273,61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241,649" to="6274,649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6252,679" to="6273,67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252,709" to="6273,70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252,739" to="6273,73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252,768" to="6273,76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231,798" to="6275,798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  <v:line id="shape_0" from="6249,928" to="6262,107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0</wp:posOffset>
                </wp:positionH>
                <wp:positionV relativeFrom="paragraph">
                  <wp:posOffset>160020</wp:posOffset>
                </wp:positionV>
                <wp:extent cx="912495" cy="1781810"/>
                <wp:effectExtent l="0" t="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2600" cy="1781640"/>
                          <a:chOff x="0" y="0"/>
                          <a:chExt cx="912600" cy="1781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768960" cy="1388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0" y="1388160"/>
                            <a:ext cx="761400" cy="39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pt;margin-top:12.6pt;width:71.85pt;height:140.3pt" coordorigin="7200,252" coordsize="1437,280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200;top:252;width:1210;height:2185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7438;top:2438;width:1198;height: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计算题</w:t>
      </w:r>
    </w:p>
    <w:tbl>
      <w:tblPr>
        <w:tblW w:w="8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7574"/>
      </w:tblGrid>
      <w:tr>
        <w:trPr>
          <w:trHeight w:val="154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6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①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4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①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0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6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五、实验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158220</wp:posOffset>
                </wp:positionH>
                <wp:positionV relativeFrom="paragraph">
                  <wp:posOffset>-99060</wp:posOffset>
                </wp:positionV>
                <wp:extent cx="690880" cy="827849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880" cy="8278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密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封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线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内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不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准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答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题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-----------------</w:t>
                            </w:r>
                            <w:r>
                              <w:rPr/>
                              <w:t>密○</w:t>
                            </w:r>
                            <w:r>
                              <w:rPr/>
                              <w:t>--------------------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○</w:t>
                            </w:r>
                            <w:r>
                              <w:rPr/>
                              <w:t>-------------------</w:t>
                            </w:r>
                            <w:r>
                              <w:rPr/>
                              <w:t>封○</w:t>
                            </w:r>
                            <w:r>
                              <w:rPr/>
                              <w:t>---------------------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○</w:t>
                            </w:r>
                            <w:r>
                              <w:rPr/>
                              <w:t>-----------------------------</w:t>
                            </w:r>
                            <w:r>
                              <w:rPr/>
                              <w:t>线○</w:t>
                            </w:r>
                            <w:r>
                              <w:rPr/>
                              <w:t>----------------------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pt;height:651.85pt;mso-wrap-distance-left:9.05pt;mso-wrap-distance-right:9.05pt;mso-wrap-distance-top:0pt;mso-wrap-distance-bottom:0pt;margin-top:-7.8pt;mso-position-vertical-relative:text;margin-left:87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密</w:t>
                      </w: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/>
                        <w:t>封</w:t>
                      </w: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/>
                        <w:t>线</w:t>
                      </w: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/>
                        <w:t>内</w:t>
                      </w: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/>
                        <w:t>不</w:t>
                      </w: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/>
                        <w:t>准</w:t>
                      </w: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/>
                        <w:t>答</w:t>
                      </w: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/>
                        <w:t>题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-----------------------------</w:t>
                      </w:r>
                      <w:r>
                        <w:rPr/>
                        <w:t>密○</w:t>
                      </w:r>
                      <w:r>
                        <w:rPr/>
                        <w:t>--------------------</w:t>
                      </w:r>
                      <w:r>
                        <w:rPr>
                          <w:rFonts w:cs="宋体;SimSun" w:ascii="宋体;SimSun" w:hAnsi="宋体;SimSun"/>
                        </w:rPr>
                        <w:t>○</w:t>
                      </w:r>
                      <w:r>
                        <w:rPr/>
                        <w:t>-------------------</w:t>
                      </w:r>
                      <w:r>
                        <w:rPr/>
                        <w:t>封○</w:t>
                      </w:r>
                      <w:r>
                        <w:rPr/>
                        <w:t>---------------------</w:t>
                      </w:r>
                      <w:r>
                        <w:rPr>
                          <w:rFonts w:cs="宋体;SimSun" w:ascii="宋体;SimSun" w:hAnsi="宋体;SimSun"/>
                        </w:rPr>
                        <w:t>○</w:t>
                      </w:r>
                      <w:r>
                        <w:rPr/>
                        <w:t>-----------------------------</w:t>
                      </w:r>
                      <w:r>
                        <w:rPr/>
                        <w:t>线○</w:t>
                      </w:r>
                      <w:r>
                        <w:rPr/>
                        <w:t>----------------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1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；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Cs w:val="21"/>
        </w:rPr>
        <w:t>32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480"/>
        <w:ind w:firstLine="31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480"/>
        <w:ind w:left="1155" w:hanging="84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48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Cs w:val="21"/>
        </w:rPr>
        <w:t>33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</w:t>
      </w:r>
      <w:r>
        <w:rPr>
          <w:rFonts w:ascii="宋体;SimSun" w:hAnsi="宋体;SimSun" w:cs="宋体;SimSun"/>
          <w:szCs w:val="21"/>
        </w:rPr>
        <w:t>、</w:t>
      </w:r>
    </w:p>
    <w:p>
      <w:pPr>
        <w:pStyle w:val="Normal"/>
        <w:spacing w:lineRule="auto" w:line="480"/>
        <w:ind w:firstLine="84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、</w:t>
      </w:r>
    </w:p>
    <w:p>
      <w:pPr>
        <w:pStyle w:val="Normal"/>
        <w:spacing w:lineRule="auto" w:line="480"/>
        <w:ind w:firstLine="84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</w:t>
      </w:r>
      <w:r>
        <w:rPr>
          <w:rFonts w:ascii="宋体;SimSun" w:hAnsi="宋体;SimSun" w:cs="宋体;SimSun"/>
          <w:szCs w:val="21"/>
        </w:rPr>
        <w:t>；</w:t>
      </w:r>
    </w:p>
    <w:sectPr>
      <w:footerReference w:type="default" r:id="rId6"/>
      <w:type w:val="nextPage"/>
      <w:pgSz w:orient="landscape" w:w="20636" w:h="14570"/>
      <w:pgMar w:left="1911" w:right="1134" w:gutter="0" w:header="0" w:top="1134" w:footer="992" w:bottom="1134"/>
      <w:pgNumType w:fmt="decimal"/>
      <w:cols w:num="2" w:space="1538" w:equalWidth="true" w:sep="false"/>
      <w:formProt w:val="false"/>
      <w:textDirection w:val="lrTb"/>
      <w:docGrid w:type="lines" w:linePitch="31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页，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Cs w:val="20"/>
      <w:vertAlign w:val="subscript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8:08:00Z</dcterms:created>
  <dc:creator>ztt</dc:creator>
  <dc:description/>
  <cp:keywords/>
  <dc:language>en-US</dc:language>
  <cp:lastModifiedBy>Administrator</cp:lastModifiedBy>
  <cp:lastPrinted>2013-04-10T08:57:00Z</cp:lastPrinted>
  <dcterms:modified xsi:type="dcterms:W3CDTF">2016-03-03T02:56:00Z</dcterms:modified>
  <cp:revision>13</cp:revision>
  <dc:subject/>
  <dc:title>2012学年第二学期初二年级物理学科期中考试卷答题纸</dc:title>
</cp:coreProperties>
</file>