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19:29Z</dcterms:created>
  <dc:creator>张贝盈</dc:creator>
  <dc:description/>
  <dc:language>en-US</dc:language>
  <cp:lastModifiedBy>阿壳</cp:lastModifiedBy>
  <dcterms:modified xsi:type="dcterms:W3CDTF">2024-05-11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2A2A703E426B9AEF03A9B2EF0C9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