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家庭的教养方式与孩子的心理健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良好的心理品质是人成功的必要条件，也是新世纪对新一代人基本素质的必然要求。人的健康既包括生理健康也包括心理健康，这已经成为全世界越来越多人的共识。但是，从大量的调查资料和研究结果中我们遗憾地看到，当今我国家庭教养的状况，特别是家长教养方式存在着很多的问题。许多家长在家庭教养中，往往只注重孩子有形的身体生长和智力的开发，而忽视无形的心理健康和良好心理品质的形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不同教养方式对孩子心理健康的影响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溺爱型。溺爱型的家长导致孩子情绪不稳、意志薄弱、交往困难，容易形成骄横、任性、执拗的性格，另外，还可能形成蛮不讲理、霸道的坏脾气。当孩子长大成人面临与其家庭提供给他的环境迥然不同的社会竞争时，则容易表现出无力承受任何心理上的挫折而缺乏信心，灰心、失望而导致失败，直至陷入困境。溺爱型是一种需要否定的家庭教养方式。爱孩子是人类的天性，孩子需要爱，但这类家长首先应当认识爱与溺爱之间的区别。爱与溺爱很难从行动的表面去分别，要用发展的观点来判断。如果可以阻碍他将来身心健全发展的，即使这种行为看来是冷淡甚至是“残酷”的，实际上就是溺爱了。持这种教养方式的家长要注意：孩子应当严格要求，要把孩子放在恰当的位置上，不要太关注孩子，随时问他这样那样；不要太亲近孩子，让孩子充分自由地活动；不要给孩子一切他想</w:t>
      </w:r>
    </w:p>
    <w:p>
      <w:pPr>
        <w:pStyle w:val="Normal"/>
        <w:snapToGrid w:val="false"/>
        <w:spacing w:lineRule="auto" w:line="360"/>
        <w:rPr>
          <w:rFonts w:ascii="宋体;SimSun" w:hAnsi="宋体;SimSun" w:cs="宋体;SimSun"/>
          <w:sz w:val="24"/>
        </w:rPr>
      </w:pPr>
      <w:r>
        <w:rPr>
          <w:rFonts w:ascii="宋体;SimSun" w:hAnsi="宋体;SimSun" w:cs="宋体;SimSun"/>
          <w:sz w:val="24"/>
        </w:rPr>
        <w:t>要的东西，孩子从小应知道权利与义务的关系，不尽义务，不能享受权利；不要过于夸奖孩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断型。不分青红皂白就施以暴力的家长属于专断型。专断型的家长导致孩子情感冷漠、自悲、孤僻、不合群，容易形成粗暴、敌意和冷淡的性格，或者形成执拗、逃避和神经质的性格，也可能形成依赖、情绪不安和自卑的性格。在这种教养方式下，孩子表现为情绪很不稳定，恐惧、胆怯、情感冷漠；因惧怕失败而退缩、消极、意志力差；因逃避惩罚养成说谎话、表里不一的不良品质，孤僻、不合群，自悲感强。自尊、自信、自爱和首创精神等许多宝贵的性格特征便随之而被毁掉，由于家长带给孩子的不仅是肉体上的痛苦，更是精神的压抑和侮辱，在得不到温情，又面临暴力的情况下，孩子极有可能离家出走，严重时则可能轻生。只有在平等的交流中，孩子的心理才能健康地发展。实行民主教养的基本要求是，家长要在思想上尊重孩子的人格；教养的核心作用在于强化孩子的自尊心，鼓励他们自己管理自己；教养的原则是引导启发，而不是强迫命令。持这种教养态度的家长应保持自身的心理健康，调整对孩子的期望，不要勉强孩子做他所不能胜任的事。不要对孩子过于严厉，要理解孩子，善于发展孩子的特长，批评孩子时，应该保持镇静，坚持以理服人，要注意态度与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放任型。放任自流的教养方式通常称为放任型。这种家庭教养方式容易导致孩子固执、散漫，社会适应性差，容易形成冷酷的、攻击的、情绪不安的性格，或者消极的和玩世不恭的个性。由于缺乏家长的关心和教养，使孩子认为自己在家庭中是不重要的而失去归属感。家长没有给予必要的行为准则和强化，使孩子缺乏社会责任心；家长对孩子冲动的行为缺乏约束，孩子缺乏自我控制能力；家长对于孩子的成就没有鼓励，孩子缺乏探索行为和完成任务的动力；而且因</w:t>
      </w:r>
    </w:p>
    <w:p>
      <w:pPr>
        <w:pStyle w:val="Normal"/>
        <w:snapToGrid w:val="false"/>
        <w:spacing w:lineRule="auto" w:line="360"/>
        <w:rPr>
          <w:rFonts w:ascii="宋体;SimSun" w:hAnsi="宋体;SimSun" w:cs="宋体;SimSun"/>
          <w:sz w:val="24"/>
        </w:rPr>
      </w:pPr>
      <w:r>
        <w:rPr>
          <w:rFonts w:ascii="宋体;SimSun" w:hAnsi="宋体;SimSun" w:cs="宋体;SimSun"/>
          <w:sz w:val="24"/>
        </w:rPr>
        <w:t>为孩子实际上没有什么成就，所以缺乏自尊感和胜任感。在这种家庭中成长起来的孩子自然容易形成冷酷的、攻击的、情绪不安的性格，从小不懂得爱和关心，情感冷漠、自控力差、意志薄弱，自以为是、任性、固执、自由散漫、社会适应性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民主型。这类家长对孩子是温和的、关心的。他们鼓励孩子独立探索，承认孩子有一个独立活动的范围，孩子可以无拘无束地同家长讨论自己的问题并作出一些决定，但须在征得家长的同意之后确定最终方案。民主型的家长对孩子精心培养，爱而不惯，严而不苛，信任尊重，民主平等，循循善诱，启发开导，以发挥孩子行动和学习的主动性和积极性。这类家长与孩子之间有着积极的情感交流，既尊重、理解孩子，又对孩子事事处处提出严格的要求；既高度关注孩子的一举一动，又积极鼓励孩子独立自主，鼓励孩子去做其喜欢而又力所能及的事情；既让孩子直言不讳，敢于发表意见，又对孩子的幼稚和错误循循善诱，而不是无端训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倡导民主教养方式。维护孩子心理健康研从家长教养方式对孩子心理发展影响的后果看，民主型的教养方式无疑是最佳的教养方式．也是唯一值得推崇的家长教养模式。民主型的教养方式，要求家长自身心理健康，具有良好的综合素质，只有自身的素质较高，才有可能对孩子施以民主的教养方式；还要求家长通过学习科学的育儿知识来形成现代教养观念，以科学的儿童观、发展观、健康观来指导家庭教养活动。从以上的分析中，我们可以清楚地看到，家长的教养方式无论是溺爱型、专断型还是放任型，对孩子良好的心理品质的形成与发展都是极为不利的，既不利于孩子的成长．也有悖于社会对人的要求，说到底与家长的初衷也是相违背的。这一现状尽管已经引起有关研究者的注意与重视，但笔者认为，作为幼儿教养专门机构的幼儿园，应当通过诸如家长会、家长学校、家长委员会、黑板报、宣传栏等各种途径，宣传和倡导民主型家庭教养方式，使之成为创建精神文明、争建文明家庭的有机组成部分；指导家长了解家长教养方式与孩子心理健康的关系，帮助家长掌握科学的育儿方法，使之成为幼儿园家庭教养</w:t>
      </w:r>
    </w:p>
    <w:p>
      <w:pPr>
        <w:pStyle w:val="Normal"/>
        <w:snapToGrid w:val="false"/>
        <w:spacing w:lineRule="auto" w:line="360"/>
        <w:rPr>
          <w:rFonts w:ascii="宋体;SimSun" w:hAnsi="宋体;SimSun" w:cs="宋体;SimSun"/>
          <w:sz w:val="24"/>
        </w:rPr>
      </w:pPr>
      <w:r>
        <w:rPr>
          <w:rFonts w:ascii="宋体;SimSun" w:hAnsi="宋体;SimSun" w:cs="宋体;SimSun"/>
          <w:sz w:val="24"/>
        </w:rPr>
        <w:t>指导的重要内容。作为幼儿“第一任教师”的家长，应当改变旧的传统观念，不仅将孩子看成是自己的后代，孩子的成长是自己的希望，更要将孩子看成是国家和民族的未来，他们的成材是国家的希望。只有这样，才会更自觉地学会做一名合格的家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结束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每个孩子存在个性差异，无论是溺爱型、专断型还是放任型的教养方式，其对孩子心理发展所造成的不良后果不一定是定因定果的关系。也就是说，同一种教养方式类型对不同个性的孩子引起的反应和作用，可能是各式各样的。比如，面对专断型的家长，有的孩子可能表现出倔强的、怀有敌意的“对抗”；有的还可能以“顺从”暂时来作为家长权威的“补充”；有的可能把长久的压制“融化”为极度的自卑；也有的可能表现为满不在乎以求“解脱”，或者装出讨人喜欢的、受人宠爱的样子来自我“保护”。因此，我们不能仅仅依据孩子的表面行为来评价某种教养类型的实际效果。但是，有一点是可以肯定的，即民主型的教养方式对所有孩子的心理健康发展都是有益的，我们倡导民主型的教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9:00Z</dcterms:created>
  <dc:creator>island</dc:creator>
  <dc:description/>
  <cp:keywords/>
  <dc:language>en-US</dc:language>
  <cp:lastModifiedBy>island</cp:lastModifiedBy>
  <dcterms:modified xsi:type="dcterms:W3CDTF">2014-10-13T07:34:00Z</dcterms:modified>
  <cp:revision>1</cp:revision>
  <dc:subject/>
  <dc:title>家庭的教养方式与孩子的心理健康</dc:title>
</cp:coreProperties>
</file>