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sz w:val="32"/>
          <w:szCs w:val="32"/>
        </w:rPr>
      </w:pPr>
      <w:r>
        <w:rPr>
          <w:sz w:val="32"/>
          <w:szCs w:val="32"/>
        </w:rPr>
        <w:t>家庭教育要和学校教育相结合</w:t>
      </w:r>
    </w:p>
    <w:p>
      <w:pPr>
        <w:pStyle w:val="Normal"/>
        <w:snapToGrid w:val="false"/>
        <w:spacing w:lineRule="auto" w:line="360"/>
        <w:ind w:firstLine="480"/>
        <w:jc w:val="left"/>
        <w:rPr/>
      </w:pPr>
      <w:r>
        <w:rPr>
          <w:sz w:val="24"/>
        </w:rPr>
        <w:t>教育是全社会的事，学校、家庭、社会都在教育和影响着学生。家庭教育是基础，学校教育是核心，社会影响是助力，作为小学教育这一基础工程，在全面贯彻党的教育方针过程中，要把儿童培养成社会主义建设所需要的德、智、体全面发展的有用人才，学校教育和家庭教育是两个重要环节，它们都有自己的优势和局限性。学校教育与家庭教育结合得好不好，将直接影响到孩子的学业成绩和品德培养。教育学生，学校固然负有重要的责任，而家庭也同样负有重要的责任，只有学校教育和家庭教育密切配合，步调一致，共同探讨行之有效的教育措施，才能达到预期的目的。</w:t>
      </w:r>
    </w:p>
    <w:p>
      <w:pPr>
        <w:pStyle w:val="Normal"/>
        <w:snapToGrid w:val="false"/>
        <w:spacing w:lineRule="auto" w:line="360"/>
        <w:ind w:firstLine="480"/>
        <w:jc w:val="left"/>
        <w:rPr>
          <w:sz w:val="24"/>
        </w:rPr>
      </w:pPr>
      <w:r>
        <w:rPr>
          <w:sz w:val="24"/>
        </w:rPr>
        <w:t>一、学校教育、家庭教育的重要性和局限性以及二者结合的必要性和可能性</w:t>
      </w:r>
    </w:p>
    <w:p>
      <w:pPr>
        <w:pStyle w:val="Normal"/>
        <w:snapToGrid w:val="false"/>
        <w:spacing w:lineRule="auto" w:line="360"/>
        <w:ind w:firstLine="480"/>
        <w:jc w:val="left"/>
        <w:rPr>
          <w:sz w:val="24"/>
        </w:rPr>
      </w:pPr>
      <w:r>
        <w:rPr>
          <w:sz w:val="24"/>
        </w:rPr>
        <w:t>(</w:t>
      </w:r>
      <w:r>
        <w:rPr>
          <w:sz w:val="24"/>
        </w:rPr>
        <w:t>一</w:t>
      </w:r>
      <w:r>
        <w:rPr>
          <w:sz w:val="24"/>
        </w:rPr>
        <w:t>)</w:t>
      </w:r>
      <w:r>
        <w:rPr>
          <w:sz w:val="24"/>
        </w:rPr>
        <w:t>学校教育的重要性和局限性</w:t>
      </w:r>
    </w:p>
    <w:p>
      <w:pPr>
        <w:pStyle w:val="Normal"/>
        <w:snapToGrid w:val="false"/>
        <w:spacing w:lineRule="auto" w:line="360"/>
        <w:ind w:firstLine="480"/>
        <w:jc w:val="left"/>
        <w:rPr>
          <w:sz w:val="24"/>
        </w:rPr>
      </w:pPr>
      <w:r>
        <w:rPr>
          <w:sz w:val="24"/>
        </w:rPr>
        <w:t>学校教育是按照社会的要求，有专门的教师，使用最有效的方式对年轻一代集中进行教育，使他们具备一定的知识和能力，成为教育者所期望的人才的教育。学校教育与一般社会生活环境的影响不同，它是一种有目的、有计划、有系统的影响，是由教育者按照一定的教育目的和教育对象的心理活动规律选择或创造一定的环境，组织一定的教学内容，采取一定的教育方法对受教育者施行有系统的、积极的影响。它不仅可以充分利用儿童的遗传素质来发展儿童的智力和才能，而且可以通过教育和训练来弥补儿童心理发展上某些遗传素质的不足。学校教育是我国教育的主体，在培养造就一代新人中起着十分重要的作用，它的目的是培养有理想、有道德、有文化、守纪律的革命事业接班人。要达到这一目的，单靠学校教育是不够的，因为孩子入了学，虽然每天要在学校学习五、六个小时，但孩子们每天还要在家里生活，而且时间比较长，由于儿童的模仿能力强，父母的道德品质、行为习惯不仅影响孩子的个性和行为，而且还影响孩子的学习成绩。学校教育虽然具有一定的针对性，但只是就学生身心发展的一般规律而言，虽然提倡因材施教，但由于一个教师教多个学生，学生的家庭条件、性格特征、智力发展千差万别，不利于学生个性和智力的发展。</w:t>
      </w:r>
    </w:p>
    <w:p>
      <w:pPr>
        <w:pStyle w:val="Normal"/>
        <w:snapToGrid w:val="false"/>
        <w:spacing w:lineRule="auto" w:line="360"/>
        <w:ind w:firstLine="480"/>
        <w:jc w:val="left"/>
        <w:rPr>
          <w:sz w:val="24"/>
        </w:rPr>
      </w:pPr>
      <w:r>
        <w:rPr>
          <w:sz w:val="24"/>
        </w:rPr>
        <w:t>(</w:t>
      </w:r>
      <w:r>
        <w:rPr>
          <w:sz w:val="24"/>
        </w:rPr>
        <w:t>二</w:t>
      </w:r>
      <w:r>
        <w:rPr>
          <w:sz w:val="24"/>
        </w:rPr>
        <w:t>)</w:t>
      </w:r>
      <w:r>
        <w:rPr>
          <w:sz w:val="24"/>
        </w:rPr>
        <w:t>家庭教育的重要性和局限性</w:t>
      </w:r>
    </w:p>
    <w:p>
      <w:pPr>
        <w:pStyle w:val="Normal"/>
        <w:snapToGrid w:val="false"/>
        <w:spacing w:lineRule="auto" w:line="360"/>
        <w:ind w:firstLine="480"/>
        <w:jc w:val="left"/>
        <w:rPr/>
      </w:pPr>
      <w:r>
        <w:rPr>
          <w:sz w:val="24"/>
        </w:rPr>
        <w:t>家庭是社会的细胞，是人类最基本的社会生活组织形式，它有自身特定的社会功能，其中，最重要的功能就是对子女的抚养和教育。家庭教育是指在家庭生活中，由家长</w:t>
      </w:r>
      <w:r>
        <w:rPr>
          <w:sz w:val="24"/>
        </w:rPr>
        <w:t>(</w:t>
      </w:r>
      <w:r>
        <w:rPr>
          <w:sz w:val="24"/>
        </w:rPr>
        <w:t>其中主要是父母</w:t>
      </w:r>
      <w:r>
        <w:rPr>
          <w:sz w:val="24"/>
        </w:rPr>
        <w:t>)</w:t>
      </w:r>
      <w:r>
        <w:rPr>
          <w:sz w:val="24"/>
        </w:rPr>
        <w:t>对子女和年幼者实施的教育和影响。随着人类社会的发展，正规的学校教育的作用越来越显著，但是，家庭教育依然起着许多正规学校教育所不能起的作用。应该承认，一个人的教育是在家庭中起始的，父母是子女的最早启蒙者，父母的文化程度，对子女采取的教育措施，家长的言行举止等等，对子女的成长有着重要的影响作用。家庭教育作为一种教育形式，对促进孩子的身心发展是学校教育和社会教育所不能替代的。从教育学的角度讲，家庭教育既是一种基础教育，也是一种终身教育，它对人的德、智、体各种素质的形成和发展起着重要的促进作用，特别是对人的思想品德及个性的形成和发展，可以说起到型塑的决定性作用。因为家庭教育是在家庭范围内，在家长和子女之间进行的，家庭成员之间一般都具有血缘关系，家庭是成员之间关系最亲密的社会团体，父母子女之间的关系尤为亲密。家庭中的教育者和受教育者之间的关系不同于学校的教育者和受教育者之间的关系，他们之间不仅存在着一定程度的不可离异性，而且有着十分亲密的感情上的联系。父母对子女有一种特殊的信任感，父母的要求、教诲，以至于批评，子女从感情上愿意接受，且接受得了。只要父母与子女的关系正常，子女一般都愿意并努力以自己的言行和学习中的优异成绩取悦于父母，在有条件的家庭里，父母对子女深切而真挚的爱和望子成龙的迫切感、责任心，促使父母每时每刻都在注视着子女的一言一行，洞察子女瞬间的情绪、情感的变化。由于父母对子女比较了解，使家庭教育比较容易做到对症下药，不仅把子女的问题抓得准，抓得及时，教育内容和教育方法选择得当，而且可以做到发现问题的苗头，采取有效的预防措施，防微杜渐，把问题消灭在萌芽状态中。当然，家庭教育也有它的局限性。如</w:t>
      </w:r>
      <w:r>
        <w:rPr>
          <w:sz w:val="24"/>
        </w:rPr>
        <w:t>:</w:t>
      </w:r>
    </w:p>
    <w:p>
      <w:pPr>
        <w:pStyle w:val="Normal"/>
        <w:snapToGrid w:val="false"/>
        <w:spacing w:lineRule="auto" w:line="360"/>
        <w:jc w:val="left"/>
        <w:rPr/>
      </w:pPr>
      <w:r>
        <w:rPr>
          <w:sz w:val="24"/>
        </w:rPr>
        <w:t>1</w:t>
      </w:r>
      <w:r>
        <w:rPr>
          <w:sz w:val="24"/>
        </w:rPr>
        <w:t>。家庭教育的条件不平衡。虽然家庭教育对儿童的成长有着十分重要的作用，可实际上不是所有的家庭都具有教育子女的有利条件。有的家庭，家庭成员之间关系融洽、和谐，家长思想好，文化素质高，教育方法好，比较注重对子女的教育。但也有一些家庭，家庭成员关系紧张，家长文化素质低，教育方法简单粗暴。所以，家庭教育不是所有做父母的都能胜任的。</w:t>
      </w:r>
    </w:p>
    <w:p>
      <w:pPr>
        <w:pStyle w:val="Normal"/>
        <w:snapToGrid w:val="false"/>
        <w:spacing w:lineRule="auto" w:line="360"/>
        <w:jc w:val="left"/>
        <w:rPr/>
      </w:pPr>
      <w:r>
        <w:rPr>
          <w:sz w:val="24"/>
        </w:rPr>
        <w:t>2</w:t>
      </w:r>
      <w:r>
        <w:rPr>
          <w:sz w:val="24"/>
        </w:rPr>
        <w:t>。易感情用事。家庭教育是由家长亲自教育自己的子女，父母与子女之间有天然的血缘关系，在家长有理智时，这种特殊关系就成为教育子女的有利因素，会促使家长正确地爱孩子和教育孩子</w:t>
      </w:r>
      <w:r>
        <w:rPr>
          <w:sz w:val="24"/>
        </w:rPr>
        <w:t>;</w:t>
      </w:r>
      <w:r>
        <w:rPr>
          <w:sz w:val="24"/>
        </w:rPr>
        <w:t>在家长失去理智时，这种特殊关系就会转化为不利因素。然而，在家庭教育过程中，常常会出现四种偏向。第一种是许多家长往往缺乏应有的理智，易感情用事。如，高兴时认为孩子什么都好，过分地表扬，烦恼时对孩子什幺都看不惯，把孩子说得一塌糊涂，一无是处，甚至粗暴地打骂孩子，使孩子接受不了。这是家长们最容易也是最经常发生的偏向，是家庭教育中最不容易突破的难点，许多家庭教育之所以失败，主要原因就在于此。第二种偏向是一些做父母的，明明看到孩子的毛病，也认为该管，可往往舍不得去管，怕孩子受委屈，遭磨难，因此，姑息迁就，放任自流，不管不教。第三种偏向是有的家长认为孩子还小，不懂事，让他树大自然直，知道孩子有错也原谅他，放纵他，结果使孩子是非不分，善恶不辨，渐渐养成恶习。法国教育家卢梭说</w:t>
      </w:r>
      <w:r>
        <w:rPr>
          <w:sz w:val="24"/>
        </w:rPr>
        <w:t>:</w:t>
      </w:r>
      <w:r>
        <w:rPr>
          <w:sz w:val="24"/>
        </w:rPr>
        <w:t>人生当中最危险的一段时间是从出生到十二岁。在这段时间中还不采取摧毁种种错误和恶习的手段的话，它们就会发芽滋长，及至以后采取手段去改的时候，它们已经是扎下了深根，以致永远也把它们拔不掉了。第四种偏向是对孩子的教育操之过急，方法简单粗暴。做父母的一般都望子成龙心切，因此，往往对孩子要求过急，期望过高，总是恨铁不成钢。当看到孩子表现不好，屡犯错误，没有出息，不争气，孩子的实际表现同家长的要求相悖，同家长所期望的差距很大时，往往不耐心，恨不得一下子就把孩子身上形成的不良习惯纠正过来。有许多家长还认为，管教自己的孩子是家庭里的私事，不需要像对待别人那样注意什么态度，讲究什么方法，无论怎样管教，孩子也得服从。在这种思想支配下，看到了孩子有毛病就火冒三丈，难以自制，感情冲动，打骂孩子，以致于造成子女和家长在情绪上、行为上的严重对立，使教育难以顺利进行，导致家庭教育失败。</w:t>
      </w:r>
    </w:p>
    <w:p>
      <w:pPr>
        <w:pStyle w:val="Normal"/>
        <w:snapToGrid w:val="false"/>
        <w:spacing w:lineRule="auto" w:line="360"/>
        <w:jc w:val="left"/>
        <w:rPr/>
      </w:pPr>
      <w:r>
        <w:rPr>
          <w:sz w:val="24"/>
        </w:rPr>
        <w:t>3</w:t>
      </w:r>
      <w:r>
        <w:rPr>
          <w:sz w:val="24"/>
        </w:rPr>
        <w:t>。家长对子女的态度不一致。有部分家长在教育子女过程中态度不一致，经常出现父严母慈，一紧一松的不良现象，孩子摸到规律，反正有人撑腰，何惧之有</w:t>
      </w:r>
      <w:r>
        <w:rPr>
          <w:sz w:val="24"/>
        </w:rPr>
        <w:t>?</w:t>
      </w:r>
      <w:r>
        <w:rPr>
          <w:sz w:val="24"/>
        </w:rPr>
        <w:t>特别是有祖母的家庭，祖母爱孙心切，孩子做错了事，常常出现父亲打骂，母亲护短，爷爷奶奶打圆场的情况，有时甚至发生争吵。久而久之，孩子就会察言观色，钻家长的空子，在家长面前表现不一致，这就更棘手了。</w:t>
      </w:r>
    </w:p>
    <w:p>
      <w:pPr>
        <w:pStyle w:val="Normal"/>
        <w:snapToGrid w:val="false"/>
        <w:spacing w:lineRule="auto" w:line="360"/>
        <w:ind w:firstLine="360"/>
        <w:jc w:val="left"/>
        <w:rPr/>
      </w:pPr>
      <w:r>
        <w:rPr>
          <w:sz w:val="24"/>
        </w:rPr>
        <w:t>总之，家庭教育不仅在传授知识和培养能力上有一定的局限性，而且在培养孩子思想品德和个性品质上也有一定的局限性。在改革开放的今天，家庭教育基本上还是多少年来的一些常规内容，诸如要听话，要守本分，要知足，要少管闲事等等。更为有害的是许多家长常常以钱为诱饵，来刺激孩子努力学习，忽视理想教育，使孩子从小就在脑子里装满了钱。将来他们的欲望得不到满足，就违法乱纪，走上犯罪的道路，这对培养合格的社会主义建设者是有害无益的。</w:t>
      </w:r>
    </w:p>
    <w:p>
      <w:pPr>
        <w:pStyle w:val="Normal"/>
        <w:snapToGrid w:val="false"/>
        <w:spacing w:lineRule="auto" w:line="360"/>
        <w:ind w:firstLine="480"/>
        <w:jc w:val="left"/>
        <w:rPr/>
      </w:pPr>
      <w:r>
        <w:rPr>
          <w:sz w:val="24"/>
        </w:rPr>
        <w:t>可见，学校教育和家庭教育虽然它们各有优势，但也都有自己的局限性。</w:t>
      </w:r>
      <w:r>
        <w:rPr>
          <w:rFonts w:eastAsia="Times New Roman"/>
          <w:sz w:val="24"/>
        </w:rPr>
        <w:t xml:space="preserve"> </w:t>
      </w:r>
    </w:p>
    <w:p>
      <w:pPr>
        <w:pStyle w:val="Normal"/>
        <w:snapToGrid w:val="false"/>
        <w:spacing w:lineRule="auto" w:line="360"/>
        <w:ind w:firstLine="480"/>
        <w:jc w:val="left"/>
        <w:rPr>
          <w:sz w:val="24"/>
        </w:rPr>
      </w:pPr>
      <w:r>
        <w:rPr>
          <w:sz w:val="24"/>
        </w:rPr>
        <w:t>(</w:t>
      </w:r>
      <w:r>
        <w:rPr>
          <w:sz w:val="24"/>
        </w:rPr>
        <w:t>三</w:t>
      </w:r>
      <w:r>
        <w:rPr>
          <w:sz w:val="24"/>
        </w:rPr>
        <w:t>)</w:t>
      </w:r>
      <w:r>
        <w:rPr>
          <w:sz w:val="24"/>
        </w:rPr>
        <w:t>学校教育与家庭教育结合的必要性和可能性</w:t>
      </w:r>
    </w:p>
    <w:p>
      <w:pPr>
        <w:pStyle w:val="Normal"/>
        <w:snapToGrid w:val="false"/>
        <w:spacing w:lineRule="auto" w:line="360"/>
        <w:ind w:firstLine="480"/>
        <w:jc w:val="left"/>
        <w:rPr/>
      </w:pPr>
      <w:r>
        <w:rPr>
          <w:sz w:val="24"/>
        </w:rPr>
        <w:t>苏联教育家苏霍姆林斯基说</w:t>
      </w:r>
      <w:r>
        <w:rPr>
          <w:sz w:val="24"/>
        </w:rPr>
        <w:t>:</w:t>
      </w:r>
      <w:r>
        <w:rPr>
          <w:sz w:val="24"/>
        </w:rPr>
        <w:t>只有学校教育而无家庭教育，或只有家庭教育而无学校教育，都不能完成培养人这一极其细致复杂的任务。学校教育和家庭教育是相辅相成的，而不是矛盾对立的。家庭教育有待于学校教育的指导，学校教育规律有待于家庭教育规律的补充和深化。学校教育与家庭教育的关系是一般与特殊的关系，在整个教育过程中，特殊教育规律丰富、发展了一般教育规律，而一般教育规律又进一步指导特殊教育规律。在调查中我们发现有许多家长并未学过教育理论，也未在学校教过书或做过工作，但他们把孩子教育得很好，有一套教育子女的好经验，合乎教育原则。也有部分教师，课教得好，班主任工作也有成绩，但在家庭教育上成效不大。当然，情况是复杂的，原因是多方面的，不能片面肯定前者而否定后者。无论是学校教育还是家庭教育，都有自己的优势和局限性，只有学校和家庭、教师和家长在培养合格的革命事业接班人的一致前提下，密切配合，扬长避短，才能使教育事半功倍</w:t>
      </w:r>
      <w:r>
        <w:rPr>
          <w:sz w:val="24"/>
        </w:rPr>
        <w:t>;</w:t>
      </w:r>
      <w:r>
        <w:rPr>
          <w:sz w:val="24"/>
        </w:rPr>
        <w:t>如果不能很好地配合，甚至互不谅解，教师埋怨家长，家长责备教师，教育力量就会相互抵消以致事倍功半。尽管学校教育和家庭教育在观点上、内容上、方法上有很多不尽相同，但在社会主义社会里，教师和家长的目的和根本利益是一致的，只要各自注意总结经验，统一认识，是完全可能步调一致的。</w:t>
      </w:r>
    </w:p>
    <w:p>
      <w:pPr>
        <w:pStyle w:val="Normal"/>
        <w:snapToGrid w:val="false"/>
        <w:spacing w:lineRule="auto" w:line="360"/>
        <w:ind w:firstLine="480"/>
        <w:jc w:val="left"/>
        <w:rPr>
          <w:sz w:val="24"/>
        </w:rPr>
      </w:pPr>
      <w:r>
        <w:rPr>
          <w:sz w:val="24"/>
        </w:rPr>
        <w:t>二、学校教育与家庭教育结合的可行性</w:t>
      </w:r>
    </w:p>
    <w:p>
      <w:pPr>
        <w:pStyle w:val="Normal"/>
        <w:snapToGrid w:val="false"/>
        <w:spacing w:lineRule="auto" w:line="360"/>
        <w:ind w:firstLine="480"/>
        <w:jc w:val="left"/>
        <w:rPr/>
      </w:pPr>
      <w:r>
        <w:rPr>
          <w:sz w:val="24"/>
        </w:rPr>
        <w:t>上述分析说明，对小学生的教育，不是单靠学校，也不是单靠家庭就能完成的，双方必须选择有效的途径，通力合作，才能顺利地完成教育任务。</w:t>
      </w:r>
    </w:p>
    <w:p>
      <w:pPr>
        <w:pStyle w:val="Normal"/>
        <w:snapToGrid w:val="false"/>
        <w:spacing w:lineRule="auto" w:line="360"/>
        <w:ind w:firstLine="480"/>
        <w:jc w:val="left"/>
        <w:rPr/>
      </w:pPr>
      <w:r>
        <w:rPr>
          <w:sz w:val="24"/>
        </w:rPr>
        <w:t>(</w:t>
      </w:r>
      <w:r>
        <w:rPr>
          <w:sz w:val="24"/>
        </w:rPr>
        <w:t>一</w:t>
      </w:r>
      <w:r>
        <w:rPr>
          <w:sz w:val="24"/>
        </w:rPr>
        <w:t>)</w:t>
      </w:r>
      <w:r>
        <w:rPr>
          <w:sz w:val="24"/>
        </w:rPr>
        <w:t>教师要和家长共同研究教育学生的有效方法，努力做到思想、行动一致</w:t>
      </w:r>
    </w:p>
    <w:p>
      <w:pPr>
        <w:pStyle w:val="Normal"/>
        <w:snapToGrid w:val="false"/>
        <w:spacing w:lineRule="auto" w:line="360"/>
        <w:ind w:firstLine="480"/>
        <w:jc w:val="left"/>
        <w:rPr/>
      </w:pPr>
      <w:r>
        <w:rPr>
          <w:sz w:val="24"/>
        </w:rPr>
        <w:t>要实现学校教育与家庭教育的结合，首先必须使家长和教师的认识统一。家长和教师交流情况的目的，是为了更好地教育子女，家长可以根据自己对孩子的全面了解，向学校、向教师提出教育的建议和意见。与此同时，家长应尽可能多地虚心听取教师的建议和意见。因为教师每天和学生在一起，给学生上课，组织各种活动，他们也很了解学生，而且教师们一般都受过专门训练，具有教育的科学知识和能力，他们有责任指导家长如何教育孩子。只要教师和家长的认识一致，做到学校教师不断听取家长的意见，家长自觉按照教师的要求教育孩子，把两股教育力量拧成一股绳，就可以大大增强教育力量，提高教育的效果。</w:t>
      </w:r>
    </w:p>
    <w:p>
      <w:pPr>
        <w:pStyle w:val="Normal"/>
        <w:snapToGrid w:val="false"/>
        <w:spacing w:lineRule="auto" w:line="360"/>
        <w:ind w:firstLine="480"/>
        <w:jc w:val="left"/>
        <w:rPr/>
      </w:pPr>
      <w:r>
        <w:rPr>
          <w:sz w:val="24"/>
        </w:rPr>
        <w:t>(</w:t>
      </w:r>
      <w:r>
        <w:rPr>
          <w:sz w:val="24"/>
        </w:rPr>
        <w:t>二</w:t>
      </w:r>
      <w:r>
        <w:rPr>
          <w:sz w:val="24"/>
        </w:rPr>
        <w:t>)</w:t>
      </w:r>
      <w:r>
        <w:rPr>
          <w:sz w:val="24"/>
        </w:rPr>
        <w:t>家访、校访、师访是家、校结合的基本途径</w:t>
      </w:r>
    </w:p>
    <w:p>
      <w:pPr>
        <w:pStyle w:val="Normal"/>
        <w:snapToGrid w:val="false"/>
        <w:spacing w:lineRule="auto" w:line="360"/>
        <w:ind w:firstLine="480"/>
        <w:jc w:val="left"/>
        <w:rPr/>
      </w:pPr>
      <w:r>
        <w:rPr>
          <w:sz w:val="24"/>
        </w:rPr>
        <w:t>家、校联系通常是学校教师对学生家长分别进行访问，一般应分班进行，每学期至少应对全班学生家长普访一次，少数特殊生应根据具体情况经常家访。家访时教师可先向家长介绍学生在校的优、缺点，学习成绩，然后倾听家长的反映和意见，教师也可以提出学生某些缺点，与家长共同探讨教育措施。家访的目的是深入了解学生，以期更有的放矢、有效地教育学生。既不能报忧不报喜，也不能报喜不报忧，要运用辩证的方法，指出学生的优、缺点</w:t>
      </w:r>
      <w:r>
        <w:rPr>
          <w:sz w:val="24"/>
        </w:rPr>
        <w:t>;</w:t>
      </w:r>
      <w:r>
        <w:rPr>
          <w:sz w:val="24"/>
        </w:rPr>
        <w:t>既要使家长对教育子女有信心，又使家长懂得教育子女的艰巨性，从而取得家长对教师工作的支持和协助，达到促进学生进步的目的。家长也应耐心倾听教师询问和对学生优缺点的介绍分析，不能一听到缺点就不耐烦或为孩子辩护。对孩子在家中的表现，家长也要如实地告诉老师，不能为了顾面子只说优点，隐瞒缺点。从家长角度来说，不应坐而待访，应主动出访，即校访和师访。因为孩子在家庭里生活的时间比较长，同父母朝夕相处，孩子在家庭生活中，在父母面前，往往无拘无束，出于对家长的信赖，其优点表现得充分，缺点也暴露得充分。家长对孩子的思想、品德、兴趣、爱好、行为习惯、个性特征、优缺点都了解得最清楚，正所谓知子莫若父。家长掌握的这些情况，不仅作为自己在家里教育孩子的依据，还应主动提供给学校老师，让老师掌握这些情况，配合家长教育好学生。这就可以避免孩子在校搞一套，在家又是一套。如</w:t>
      </w:r>
      <w:r>
        <w:rPr>
          <w:sz w:val="24"/>
        </w:rPr>
        <w:t>:</w:t>
      </w:r>
      <w:r>
        <w:rPr>
          <w:sz w:val="24"/>
        </w:rPr>
        <w:t>有的孩子在学校学习很用功，经常受到教师的表扬，而在家却复习功课不认真，作业马虎</w:t>
      </w:r>
      <w:r>
        <w:rPr>
          <w:sz w:val="24"/>
        </w:rPr>
        <w:t>;</w:t>
      </w:r>
      <w:r>
        <w:rPr>
          <w:sz w:val="24"/>
        </w:rPr>
        <w:t>有的孩子在校积极参加集体劳动，争做好事，回到家里什么都不做，饭来张口，衣来伸手，有的甚至做坏事等等，这些情况老师不一定知道。因此，家长应根据孩子的表现积极主动地与学校、教师联系，共同研究行之有效的教育方法，是很有必要的。只有这样，才能使教育更具有针对性，避免孩子养成说假话的坏习惯。</w:t>
      </w:r>
    </w:p>
    <w:p>
      <w:pPr>
        <w:pStyle w:val="Normal"/>
        <w:snapToGrid w:val="false"/>
        <w:spacing w:lineRule="auto" w:line="360"/>
        <w:ind w:firstLine="480"/>
        <w:jc w:val="left"/>
        <w:rPr>
          <w:sz w:val="24"/>
        </w:rPr>
      </w:pPr>
      <w:r>
        <w:rPr>
          <w:sz w:val="24"/>
        </w:rPr>
        <w:t>(</w:t>
      </w:r>
      <w:r>
        <w:rPr>
          <w:sz w:val="24"/>
        </w:rPr>
        <w:t>三</w:t>
      </w:r>
      <w:r>
        <w:rPr>
          <w:sz w:val="24"/>
        </w:rPr>
        <w:t>)</w:t>
      </w:r>
      <w:r>
        <w:rPr>
          <w:sz w:val="24"/>
        </w:rPr>
        <w:t>召开家长会是教师和家长高效地、密切联系的有效渠道</w:t>
      </w:r>
    </w:p>
    <w:p>
      <w:pPr>
        <w:pStyle w:val="Normal"/>
        <w:snapToGrid w:val="false"/>
        <w:spacing w:lineRule="auto" w:line="360"/>
        <w:ind w:firstLine="480"/>
        <w:jc w:val="left"/>
        <w:rPr/>
      </w:pPr>
      <w:r>
        <w:rPr>
          <w:sz w:val="24"/>
        </w:rPr>
        <w:t>学校应定期召开家长会议，最好每学期一次。在家长会上，家长可以听到班主任或学校领导的报告</w:t>
      </w:r>
      <w:r>
        <w:rPr>
          <w:sz w:val="24"/>
        </w:rPr>
        <w:t>;</w:t>
      </w:r>
      <w:r>
        <w:rPr>
          <w:sz w:val="24"/>
        </w:rPr>
        <w:t>了解学校在贯彻教育方针上的具体措施和要求，了解学校的校规、班规及小学生道德行为规范。使家长做到心中有数，使教育收到良好的效果。通过家长会议，学校也可以听到家长的建议和要求，对改进教育教学工作，提高教育教学质量创造条件。所以，家长会议是一种促进家、校联系，共同探索教育方法的有效形式，家长会议开得好，可以调动学校教师的积极性，可以促进广大家长关心学校，协助学校教育孩子，从而促进学生健康成长。</w:t>
      </w:r>
    </w:p>
    <w:p>
      <w:pPr>
        <w:pStyle w:val="Normal"/>
        <w:snapToGrid w:val="false"/>
        <w:spacing w:lineRule="auto" w:line="360"/>
        <w:ind w:firstLine="480"/>
        <w:jc w:val="left"/>
        <w:rPr>
          <w:sz w:val="24"/>
        </w:rPr>
      </w:pPr>
      <w:r>
        <w:rPr>
          <w:sz w:val="24"/>
        </w:rPr>
        <w:t>(</w:t>
      </w:r>
      <w:r>
        <w:rPr>
          <w:sz w:val="24"/>
        </w:rPr>
        <w:t>四</w:t>
      </w:r>
      <w:r>
        <w:rPr>
          <w:sz w:val="24"/>
        </w:rPr>
        <w:t>)</w:t>
      </w:r>
      <w:r>
        <w:rPr>
          <w:sz w:val="24"/>
        </w:rPr>
        <w:t>采用家、校联系卡</w:t>
      </w:r>
    </w:p>
    <w:p>
      <w:pPr>
        <w:pStyle w:val="Normal"/>
        <w:snapToGrid w:val="false"/>
        <w:spacing w:lineRule="auto" w:line="360"/>
        <w:ind w:firstLine="480"/>
        <w:jc w:val="left"/>
        <w:rPr/>
      </w:pPr>
      <w:r>
        <w:rPr>
          <w:sz w:val="24"/>
        </w:rPr>
        <w:t>由于学生人数较多，各个学生的家庭情况也不一样，单靠家访，次数太多老师忙不过来，单靠召开家长会，家长也很难做到细致地了解情况。要让家长随时都能了解孩子在校的情况，使老师也随时</w:t>
      </w:r>
    </w:p>
    <w:p>
      <w:pPr>
        <w:pStyle w:val="Normal"/>
        <w:snapToGrid w:val="false"/>
        <w:spacing w:lineRule="auto" w:line="360"/>
        <w:ind w:firstLine="480"/>
        <w:jc w:val="left"/>
        <w:rPr/>
      </w:pPr>
      <w:r>
        <w:rPr>
          <w:sz w:val="24"/>
        </w:rPr>
        <w:t>掌握学生在家里的表现，除了采取以上三种措施外，还可以采用家、校联系卡，每周由班主任将一周来学生在校的表现和学习情况简要地写在联系卡上，周末由学生带回家，请家长看了学生一周的在校表现后，又在联系卡上写明一周孩子在家的表现以及家长对学校、教师的建议、意见，星期一让孩子带到学校交班主任。这就可以使教师和家长每周都能全面了解学生情况，以便教师和家长互相配合，有针对性地教育学生，也可避免学生说假话欺骗老师和家长，对促进学生良好品德的形成将起到重要的作用。</w:t>
      </w:r>
    </w:p>
    <w:p>
      <w:pPr>
        <w:pStyle w:val="Normal"/>
        <w:snapToGrid w:val="false"/>
        <w:spacing w:lineRule="auto" w:line="360"/>
        <w:ind w:firstLine="480"/>
        <w:jc w:val="left"/>
        <w:rPr>
          <w:sz w:val="24"/>
        </w:rPr>
      </w:pPr>
      <w:r>
        <w:rPr>
          <w:sz w:val="24"/>
        </w:rPr>
        <w:t>(</w:t>
      </w:r>
      <w:r>
        <w:rPr>
          <w:sz w:val="24"/>
        </w:rPr>
        <w:t>五</w:t>
      </w:r>
      <w:r>
        <w:rPr>
          <w:sz w:val="24"/>
        </w:rPr>
        <w:t>)</w:t>
      </w:r>
      <w:r>
        <w:rPr>
          <w:sz w:val="24"/>
        </w:rPr>
        <w:t>举办家长学校或家庭教育讲座</w:t>
      </w:r>
    </w:p>
    <w:p>
      <w:pPr>
        <w:pStyle w:val="Normal"/>
        <w:snapToGrid w:val="false"/>
        <w:spacing w:lineRule="auto" w:line="360"/>
        <w:ind w:firstLine="480"/>
        <w:jc w:val="left"/>
        <w:rPr>
          <w:sz w:val="24"/>
        </w:rPr>
      </w:pPr>
      <w:r>
        <w:rPr>
          <w:sz w:val="24"/>
        </w:rPr>
        <w:t>不少家长由于缺乏教育子女的科学知识，任凭主观意志进行教育，不是粗暴就是溺爱。有的家长忘了自己的职责，把子女的教育全部推给学校教师</w:t>
      </w:r>
      <w:r>
        <w:rPr>
          <w:sz w:val="24"/>
        </w:rPr>
        <w:t>;</w:t>
      </w:r>
      <w:r>
        <w:rPr>
          <w:sz w:val="24"/>
        </w:rPr>
        <w:t>有的家长望子成龙心切，对子女的期望值过高，提出很多不适当的要求。在不少家庭中还存在着错误或不科学的教育方式，给孩子带来不好的影响，也给学校教育带来一定的困难，甚至造成严重后果。因此，学校有责任向家长普及科学的教育知识，有条件的学校可举办家长学校，聘请有关专家学者，开设系统的教育课程，没有条件的学校可举办讲座或开报告会、教育子女经验交流会等，通过学习，使广大家长提高认识，初步掌握教育子女的方法，增强责任感和紧迫感，从而促进学校教育教学质量的提高。</w:t>
      </w:r>
    </w:p>
    <w:p>
      <w:pPr>
        <w:pStyle w:val="Normal"/>
        <w:snapToGrid w:val="false"/>
        <w:spacing w:lineRule="auto" w:line="360"/>
        <w:ind w:firstLine="480"/>
        <w:jc w:val="left"/>
        <w:rPr/>
      </w:pPr>
      <w:r>
        <w:rPr>
          <w:sz w:val="24"/>
        </w:rPr>
        <w:t>总之，培养人才是个系统工程，小学教育又是基础工程，要培养合格的革命事业接班人，教师和家长的任务是非常艰巨的，只有学校教育与家庭教育紧密结合，才能收到良好的效果。多年的教育实践告诉我们，只重视校内的正规教育，而忽视校外的社会教育和家庭教育，只重视纵向衔接，而忽视横向沟通，是难以收到良好的教育效果的。学校教育只有在社会整体共同协作的条件下，才最为有效。完美的教育应由学校、家庭、社会三方面共同来构建。只有加强学校、家庭、社会三方面的联系、合作，建立起三位一体的大教育体系，才能完成育人的历史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7:00Z</dcterms:created>
  <dc:creator>island</dc:creator>
  <dc:description/>
  <cp:keywords/>
  <dc:language>en-US</dc:language>
  <cp:lastModifiedBy>island</cp:lastModifiedBy>
  <dcterms:modified xsi:type="dcterms:W3CDTF">2014-10-11T02:03:00Z</dcterms:modified>
  <cp:revision>1</cp:revision>
  <dc:subject/>
  <dc:title>家庭教育要和学校教育相结合</dc:title>
</cp:coreProperties>
</file>