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讲班会：《做情绪的主人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位育实验  何皛慜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讲对象：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讲对象简要说明：通过家访和日常在校的行为的观察，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学生随着年龄的增长，性格整体相对而言较内秀，但控制自己情绪的能力还不够完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懂得调控自己的情绪对于个人行为和生活的重要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学会合理宣泄不良情绪，保持积极、乐观、向上的情绪状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逐步掌握一些情绪调节的有效方法，形成自我调适、自我控制的能力，继而能够较理智地调控自己的情绪，做自己情绪的主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学生掌握调节情绪的方法，能够进行自我调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情绪表演大比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谈话导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我们来做个热身活动，进行情绪表演大比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规则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一人表演一人根据表演猜有关情绪的成语，表演者不能讲出要猜的成语的有关字或读音，只能用面部表情、身体姿势等来表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眉开眼笑  怒发冲冠  愁眉苦脸  惊慌失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舞足蹈  咬牙切齿  唉声叹气  不寒而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采访。参与游戏时你有什么感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猜不出来时有什么感受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学生在参与过程中有不同的情绪体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给成语归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展示脸谱。让学生看哪张脸最舒服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听故事，明事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喜是愉快的情绪，怒哀惧是不愉快的情绪，不同的情绪，对我们的生活、学习都会产生不同的影响，请听故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学校组织去春游，在过水面游戏时，有一个女同学看大家都过去了，她在水边站了很久，心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如果我掉到水里可糟糕了，同学们都会笑我的。她看到前面那个男同学那么胖都能过去，便憋足劲试一试。结果只听“扑通”一声，她掉到水里，水一下子没过了她的膝盖。同学们赶忙忍住笑，把她拉上岸。没想到她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太好了，我终于有了掉到水里的感受，太凉快了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说完，和同学们一起哈哈大笑起来。后来，每走一步，她的鞋里就发出“咕叽咕叽”的声音，她神气地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太好了，我们走路有乐队伴奏了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一路上，她一点也不觉得沮丧，反而感到轻松愉快。这个女孩如果想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为什么别人没掉进河里，偏偏我掉进去，真倒霉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这样，她肯定会烦恼，哭鼻子，一天都会不高兴，甚至影响其他同学玩得不开心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聪明的你，听到这个故事明白了什么道理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情绪能改变吗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的情绪是可以调控的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有一个男孩，经常发脾气。一天，他的父亲给了他一包钉子，要求他每发一次脾气就必须用铁锤在他家后院的栅栏上钉一颗钉子。第一天，男孩就钉下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颗钉子。过了几个星期，男孩钉钉子的数目逐渐减少，他发现控制自己的坏脾气要比钉钉子容易得多。后来男孩不再乱发脾气。于是父亲又说，从现在开始，每当他能控制自己脾气的时候，就拔出一颗钉子。一天天过去了，男孩终于把所有的钉子都拔出来了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后来，小男孩钉的钉子数越来越少说明了一个什么道理？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提问：那么是什么影响了我们的情绪呢？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先来看这样一组对话：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T[</w:t>
      </w:r>
      <w:r>
        <w:rPr>
          <w:rFonts w:ascii="宋体;SimSun" w:hAnsi="宋体;SimSun" w:cs="宋体;SimSun"/>
          <w:sz w:val="24"/>
          <w:szCs w:val="24"/>
        </w:rPr>
        <w:t>下雨了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下雨了！怎么去踢球？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好久没下雨了，噢！！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下雨了？带伞就行了！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来看</w:t>
      </w:r>
      <w:r>
        <w:rPr>
          <w:rFonts w:cs="宋体;SimSun" w:ascii="宋体;SimSun" w:hAnsi="宋体;SimSun"/>
          <w:sz w:val="24"/>
          <w:szCs w:val="24"/>
        </w:rPr>
        <w:t>PPT[</w:t>
      </w:r>
      <w:r>
        <w:rPr>
          <w:rFonts w:ascii="宋体;SimSun" w:hAnsi="宋体;SimSun" w:cs="宋体;SimSun"/>
          <w:sz w:val="24"/>
          <w:szCs w:val="24"/>
        </w:rPr>
        <w:t>一幅画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提问：祖孙两一同去钓鱼，都钓到了一条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67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65pt;height:170.65pt" filled="f" o:ole="">
            <v:imagedata r:id="rId3" o:title=""/>
          </v:shape>
          <o:OLEObject Type="Embed" ProgID="" ShapeID="ole_rId2" DrawAspect="Content" ObjectID="_1400035998" r:id="rId2"/>
        </w:objec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提问：</w:t>
      </w:r>
      <w:r>
        <w:rPr>
          <w:rFonts w:ascii="宋体;SimSun" w:hAnsi="宋体;SimSun" w:cs="宋体;SimSun"/>
          <w:sz w:val="24"/>
          <w:szCs w:val="24"/>
        </w:rPr>
        <w:t>你发现决定情绪的原因了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-15"/>
          <w:sz w:val="24"/>
          <w:szCs w:val="24"/>
        </w:rPr>
        <w:t>明确：</w:t>
      </w:r>
      <w:r>
        <w:rPr>
          <w:rFonts w:ascii="宋体;SimSun" w:hAnsi="宋体;SimSun" w:cs="宋体;SimSun"/>
          <w:spacing w:val="-15"/>
          <w:sz w:val="24"/>
          <w:szCs w:val="24"/>
        </w:rPr>
        <w:t>想法决定情绪。情绪与个人看问题的角度、态度紧密相连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放飞好心情。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情对一个人的成长和发展，实在太重要了，那么，我们应该如何摆脱不良情绪做情绪的主人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启发。</w:t>
      </w:r>
    </w:p>
    <w:p>
      <w:pPr>
        <w:pStyle w:val="Normal"/>
        <w:shd w:fill="FFFFFF" w:val="clear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老师为大家讲一个故事，希望同学们能从老师的故事中受到启发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，有一个老奶奶，她有两个儿子，大儿子卖雨伞，小儿子卖草帽。雨天的时候，她愁小儿子的草帽卖不出去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晴天的时候，她愁大儿子的雨伞卖不出去，于是奶奶天天不快乐。同学们，你能让奶奶开心起来吗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生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要换一种想法，就会换一种心情，快乐与不快乐只是一念之差，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飞烦恼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桌之间互相交流一下在过去的生活中，你是用什么方法调整自己的情绪的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同桌交流后，请同学发言，学生可能提到的方法很多，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向别人倾诉、大哭一场发泄一下，闭眼净心两分钟、深呼吸、换一种想法、听听音乐、运动一下等等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来同学们都是快乐小天使，都有自己的智慧小锦囊。</w:t>
      </w:r>
    </w:p>
    <w:p>
      <w:pPr>
        <w:pStyle w:val="Normal"/>
        <w:shd w:fill="FFFFFF" w:val="clear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帮助身边的人解决烦恼。</w:t>
      </w:r>
    </w:p>
    <w:p>
      <w:pPr>
        <w:pStyle w:val="Normal"/>
        <w:shd w:fill="FFFFFF" w:val="clear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捡起几架小飞机，四人小组讨论，给纸飞机上写的烦恼提出你是如何想的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如何对待的，把快乐带给同学。总结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理学家曾指出，人的情绪往往只需要几秒钟、几分钟就可以平息下来，当你处于消极情绪，如若任由它发展，它将严重地影响我们的生活和学习，即使事后你想弥补，或许也已不可能了，就像这个脾气暴躁的小男孩。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口述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故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有个小男孩他脾气很暴躁，有一天他爸爸拿着块木板对他说：“孩子，今后你每次发完脾气就在这块木板上钉上一颗钉子。”于是，他真的这样做了，可是呢，钉钉子是件很费劲的事，所以渐渐的他不常发脾气了，一天，他爸爸又对他说：“孩子，今后如果你有一天没发脾气，你就从木块上拔一个钉子出来。”他又照做了。可是，他发现，钉子即使被拔出来了，可被钉过的洞仍留有深深的痕迹。他爸爸走来告诉他：“即使事情过去了，可你的愤怒情绪却给别人留下了永远抹不去的伤。”同学们，千万不要让冲动的恶魔有机可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我真心希望在我们的集体中，人人都是快乐的天使，而且要做为别人排忧解难的天使。不但要自己保持快乐的情绪而且要留心身边的人，并给他们带去快乐。愿同学们天天拥有好心情，我们的生活将无比灿烂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pacing w:val="15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pacing w:val="1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pacing w:val="15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pacing w:val="1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5:00Z</dcterms:created>
  <dc:creator>Administrator</dc:creator>
  <dc:description/>
  <cp:keywords/>
  <dc:language>en-US</dc:language>
  <cp:lastModifiedBy>Lenovo User</cp:lastModifiedBy>
  <dcterms:modified xsi:type="dcterms:W3CDTF">2013-12-09T03:36:00Z</dcterms:modified>
  <cp:revision>5</cp:revision>
  <dc:subject/>
  <dc:title>主讲班会：《我是情绪的主人吗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