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</w:rPr>
        <w:t>六年级第一学期语文周末卷</w:t>
      </w:r>
      <w:r>
        <w:rPr>
          <w:rFonts w:ascii="宋体;SimSun" w:hAnsi="宋体;SimSun" w:cs="宋体;SimSun"/>
          <w:b/>
          <w:sz w:val="32"/>
          <w:szCs w:val="32"/>
        </w:rPr>
        <w:t>（八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学号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    得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建议完成时间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钟  实际完成时间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家长签字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60" w:before="156" w:after="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古诗积累：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蝉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画眉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作者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朝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作者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朝代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Arial" w:cs="Arial" w:ascii="Arial" w:hAnsi="Arial"/>
          <w:color w:val="333333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古诗赏析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Cs w:val="21"/>
        </w:rPr>
        <w:t>《望岳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岱宗夫如何？齐鲁青未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造化钟神秀，阴阳割昏晓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荡胸生层云，决眦入归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会当凌绝顶，一览众山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入”在诗中解释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诗抒发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的情感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藏羚羊跪拜》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好些年前听来的一个西藏故事。至今，我每次乘车穿过藏北无人区时总会不由自主地想起故事的主人公——那只将母爱浓缩于深深一跪的藏羚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那时侯，枪杀、乱逮野生动物是不受法律惩罚的。当年可可西里举目可见的藏羚羊、野马、野驴、雪鸡、黄羊等，眼下已经成为凤毛麟角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当时，经常跑藏北的人总能看见一个肩披长发，留者浓密大胡子，脚蹬长统藏靴的老猎人在青藏公路附近活动。他无名无姓，云游四方，朝别藏北雪，夜宿江河源，饿时大火煮黄羊肉，渴时一碗冰雪水。猎获的那些皮张自然会卖来一笔钱，他除了自己消费一部分外，更多的用来救济路遇的朝圣者。每次老猎人在救济他们时总是含泪祝愿：上苍保佑，平安无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杀生和慈善在老猎人身上共存。促使他放下手中的叉子枪是在发生了这样一件事以后——应该说那天是他很有福气的日子。大清早，他从帐蓬里出来，伸伸懒腰，正准备喝一碗酥油茶时，突然瞅见几步之遥对面的草坡上站立着一只肥肥壮壮的藏羚羊。他眼睛一亮，送上门来的美事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沉睡了一夜的他浑身立即涌上来一股清爽的劲头，丝毫没有犹豫，就转身回到帐篷拿来了叉子枪。他举枪瞄了起来，奇怪的是，那只肥壮的藏羚羊并没有逃走，只是用乞求的眼神望着他，然后冲着他前行两步，两条前腿扑通一声跪了下来。与此同时只见两行长泪就从它眼里流了出来。老猎人的心头一软，扣扳机的手不由得松了一下。藏区流行着一句老幼皆知的俗语：“天上飞的鸟，地上跑的鼠，都是通人性的。”此时藏羚羊给他下跪自然是求他饶命了。他是个猎手，不被藏羚羊的求饶打动是情理之中的事。他双眼一闭，扳机在手指下一动，枪声响起，那只藏羚羊便栽倒在地。它倒地后仍是跪拜的姿势，眼里的两行泪迹也清晰的留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那天，老猎人没有象往日那样当即将猎获的藏羚羊开宰、扒皮。他的眼前老是浮现着给他跪拜的那只藏羚羊。他有些蹊跷，藏羚羊为什么要下跪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这是他几十年狩猎生涯中唯一见到的一次情景。夜里躺在地铺上他也久久难以入眠，双手一直颤抖着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次日，老猎人怀着忐忑不安的心情对那只藏羚羊开膛扒皮，他的手仍在颤抖。腹膛在刀刃下打开了，他吃惊地叫出了声，手中的屠刀光当一声掉在地上……原来在藏羚羊的肚子里，静静的卧着一只小藏羚羊，它已经成形，自然是死了。这时候，老猎人才明白为什么那只藏羚羊的身体肥肥壮壮，也才明白它为什么要弯下笨重的身子为自己下跪：它是在求猎人留下自己孩子的一条命呀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猎人的开膛破腹半途而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当天，他没有出猎，在山坡上挖了个坑，将那只藏羚羊连同它还没有出世的孩子掩埋了。同时埋掉的还有他的叉子枪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从此，这个老猎人在藏北草原上消失。没人知道他的下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藏羚羊跪拜》王宗仁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联系全文，谈谈你对“天上飞的鸟，地上跑的鼠，都是通人性的。”的理解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文中说“杀生和慈善在老猎人身上共存。”请简要概括体现老猎人的“慈善”的细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文题“藏羚羊跪拜”将藏羚羊人格化，突出了文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主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保护动物、人与自然和谐相处是人类共同的呼声。请你拟一条公益广告词，宣传这一主张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《爱的礼物》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①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天姐姐收拾家时，无意中翻出我的“百宝箱”，里面什么都有：玻璃弹球、纸剪小鸡、塑胶小人、绣花布片……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从哪儿弄来这些没用的东西？该扔了。”姐姐说。“那可不行”，我连忙阻止，“这是我的宝贝，是我的学生送的礼物。”我一件件把玩着那些东西，那个玻璃弹球是李军送的，那个塑胶小人是霍丽芬送的…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我可以说出每一件礼物的来源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时，一张薄薄的画纸跃入眼帘，我小心地拿起它，回忆的门打开了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那是一天放学后，我抱着一摞作业向办公室匆匆走去。我的一个学生朝我跑来：“老师，我要送你一件礼物！”</w:t>
      </w:r>
      <w:r>
        <w:rPr>
          <w:rFonts w:ascii="宋体;SimSun" w:hAnsi="宋体;SimSun" w:cs="宋体;SimSun"/>
          <w:szCs w:val="21"/>
          <w:u w:val="single"/>
        </w:rPr>
        <w:t>她的眼睛因兴奋而闪闪发亮。“是吗？”我装作很感兴趣的样子，心里却因为想尽早赶回住处而焦燥起来。</w:t>
      </w:r>
      <w:r>
        <w:rPr>
          <w:rFonts w:ascii="宋体;SimSun" w:hAnsi="宋体;SimSun" w:cs="宋体;SimSun"/>
          <w:szCs w:val="21"/>
        </w:rPr>
        <w:t>“看，这是我画的小仙女，好看吗？”她从身后拿出她的宝贝，展示给我看。过于艳丽的色彩与稚拙的手法使那个所谓的小仙女看起来像个夜叉。“喏，送给你！”她得意地把那张画递向我。“哦…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谢谢。”我勉强地说，“不过，我现在不能拿。再说，我也没处放。”“哦。”她脸上的笑容立刻飞走了，垂下手，慢慢地走开了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从那一刻起，我就开始后悔，因为我无法忘记她准备送我礼物时眼中的期待与爱，那是只有在孩子的眼光中才能找到的纯真；而且我同样无法忘记我拒绝后她眼光中的失望和沮丧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立刻找到她，诚恳地说：“你送我的那张好看的画呢？”她看着我，面无表情：“我想你可能不喜欢，所以送给别人了。”她的表情和决定让我很难受，我想尽可能挽回自己的过失。“也许你愿意再画一张送给我？”我试探地问。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你喜欢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是的！”我努力回忆那张画，我这回不再以一个成人的眼光去看，而是以一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孩子的眼光去看它，“那么多种颜色在一起真好看，而且小仙女的梅花耳环很漂亮！”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她的脸立刻亮了起来：“我今晚再画一张，明天送给你！”我看着她的小脸儿，这跟大人想要以昂贵的礼物换取实惠、换取感情时的表情多么不同啊！</w:t>
      </w:r>
    </w:p>
    <w:p>
      <w:pPr>
        <w:pStyle w:val="Normal"/>
        <w:spacing w:lineRule="exact" w:line="32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⑩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从那以后，我经常收到学生送我的礼物。那些礼物实在不值什么钱，但对我来说却无比贵重。因为当他们送礼物时，可以从他们微笑的脸上看出，那满得快要溢出来的爱，正是孩子们心目中的珍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在文章第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划线句中出现了一个错别字，请找出来并加以改正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错字为</w:t>
      </w:r>
      <w:r>
        <w:rPr>
          <w:szCs w:val="21"/>
        </w:rPr>
        <w:t xml:space="preserve">_____________   </w:t>
      </w:r>
      <w:r>
        <w:rPr>
          <w:szCs w:val="21"/>
        </w:rPr>
        <w:t>应改为</w:t>
      </w:r>
      <w:r>
        <w:rPr>
          <w:szCs w:val="21"/>
        </w:rPr>
        <w:t>_____________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省略号的作用有“</w:t>
      </w:r>
      <w:r>
        <w:rPr>
          <w:rFonts w:ascii="宋体;SimSun" w:hAnsi="宋体;SimSun" w:cs="宋体;SimSun"/>
          <w:szCs w:val="21"/>
        </w:rPr>
        <w:t>省略内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语言断断续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表含糊其辞，欲言又止</w:t>
      </w:r>
      <w:r>
        <w:rPr>
          <w:rFonts w:ascii="宋体;SimSun" w:hAnsi="宋体;SimSun" w:cs="宋体;SimSun"/>
          <w:szCs w:val="21"/>
        </w:rPr>
        <w:t>”等，文中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处中与其它二处用法不同的一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本文的</w:t>
      </w:r>
      <w:r>
        <w:rPr>
          <w:b/>
          <w:szCs w:val="21"/>
          <w:em w:val="underDot"/>
        </w:rPr>
        <w:t>人物描写</w:t>
      </w:r>
      <w:r>
        <w:rPr>
          <w:szCs w:val="21"/>
        </w:rPr>
        <w:t>生动而传神。文中表现“她”对老师的爱并期待老师收下礼物的句子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表现她自信老师一定会喜欢礼物的词语是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；表现她遭拒绝而十分失望、沮丧的句子是：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而“她的脸立刻亮了起来”一句则运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描写，表现她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_</w:t>
      </w:r>
      <w:r>
        <w:rPr>
          <w:szCs w:val="21"/>
        </w:rPr>
        <w:t>的心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认真阅读第</w:t>
      </w:r>
      <w:r>
        <w:rPr>
          <w:szCs w:val="21"/>
        </w:rPr>
        <w:t>6</w:t>
      </w:r>
      <w:r>
        <w:rPr>
          <w:szCs w:val="21"/>
        </w:rPr>
        <w:t>段，小女孩画的“小仙女”像“夜叉”，并不美，可老师却说那是张“好看的画”的原因是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文最后一句“那满得快要溢出来的爱，正是孩子们心目中的珍宝。”运用了</w:t>
      </w:r>
      <w:r>
        <w:rPr>
          <w:szCs w:val="21"/>
        </w:rPr>
        <w:t>________</w:t>
      </w:r>
      <w:r>
        <w:rPr>
          <w:szCs w:val="21"/>
        </w:rPr>
        <w:t>的修辞手法，作用是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成语积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、</w:t>
      </w:r>
      <w:r>
        <w:rPr/>
        <w:t>花枝招展：比喻姿态优美。招展：迎风摆动。常用来形容妇女打扮得十分艳丽。  </w:t>
      </w:r>
      <w:r>
        <w:rPr/>
        <w:br/>
      </w:r>
      <w:r>
        <w:rPr/>
        <w:t>B</w:t>
      </w:r>
      <w:r>
        <w:rPr/>
        <w:t>、</w:t>
      </w:r>
      <w:r>
        <w:rPr/>
        <w:t>不能自已：不能抑制自己的感情。已：停止。  </w:t>
      </w:r>
      <w:r>
        <w:rPr/>
        <w:br/>
      </w:r>
      <w:r>
        <w:rPr/>
        <w:t>C</w:t>
      </w:r>
      <w:r>
        <w:rPr/>
        <w:t>、</w:t>
      </w:r>
      <w:r>
        <w:rPr/>
        <w:t>忍俊不禁：忍不住笑。  </w:t>
      </w:r>
      <w:r>
        <w:rPr/>
        <w:br/>
      </w:r>
      <w:r>
        <w:rPr/>
        <w:t>D</w:t>
      </w:r>
      <w:r>
        <w:rPr/>
        <w:t>、</w:t>
      </w:r>
      <w:r>
        <w:rPr/>
        <w:t>黯然神伤：形容心中伤感，情绪低落。  </w:t>
      </w:r>
      <w:r>
        <w:rPr/>
        <w:br/>
      </w:r>
      <w:r>
        <w:rPr/>
        <w:t>F</w:t>
      </w:r>
      <w:r>
        <w:rPr/>
        <w:t>、</w:t>
      </w:r>
      <w:r>
        <w:rPr/>
        <w:t>故弄玄虚：本意是故意玩弄使人迷惑的欺骗手段。这里指神秘的意思。  </w:t>
      </w:r>
      <w:r>
        <w:rPr/>
        <w:br/>
      </w:r>
      <w:r>
        <w:rPr/>
        <w:t>1</w:t>
      </w:r>
      <w:r>
        <w:rPr/>
        <w:t>、抄写以上五个成语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运用：选择其中一个造句。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equalWidth="false" w:sep="false">
        <w:col w:w="8667" w:space="692"/>
        <w:col w:w="839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7:00Z</dcterms:created>
  <dc:creator>User</dc:creator>
  <dc:description/>
  <cp:keywords/>
  <dc:language>en-US</dc:language>
  <cp:lastModifiedBy>Administrator</cp:lastModifiedBy>
  <dcterms:modified xsi:type="dcterms:W3CDTF">2016-03-18T05:52:00Z</dcterms:modified>
  <cp:revision>4</cp:revision>
  <dc:subject/>
  <dc:title>2010学年第一学期位育初级中学初一语文周末卷（六）2010</dc:title>
</cp:coreProperties>
</file>