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</w:rPr>
        <w:t>六年级第一学期语文周末卷</w:t>
      </w:r>
      <w:r>
        <w:rPr>
          <w:rFonts w:ascii="宋体;SimSun" w:hAnsi="宋体;SimSun" w:cs="宋体;SimSun"/>
          <w:b/>
          <w:sz w:val="32"/>
          <w:szCs w:val="32"/>
        </w:rPr>
        <w:t>（八）答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  <w:t>一、略</w:t>
      </w:r>
    </w:p>
    <w:p>
      <w:pPr>
        <w:pStyle w:val="Normal"/>
        <w:spacing w:lineRule="exact" w:line="360"/>
        <w:rPr/>
      </w:pPr>
      <w:r>
        <w:rPr/>
        <w:t>二、</w:t>
      </w:r>
      <w:r>
        <w:rPr/>
        <w:t>1</w:t>
      </w:r>
      <w:r>
        <w:rPr/>
        <w:t>、收入眼底，指看见。</w:t>
      </w:r>
      <w:r>
        <w:rPr/>
        <w:t>2</w:t>
      </w:r>
      <w:r>
        <w:rPr/>
        <w:t>、勇于攀登，傲视一切的雄心壮志。</w:t>
      </w:r>
    </w:p>
    <w:p>
      <w:pPr>
        <w:pStyle w:val="Normal"/>
        <w:spacing w:lineRule="exact" w:line="360"/>
        <w:rPr/>
      </w:pPr>
      <w:r>
        <w:rPr/>
        <w:t>三、《藏羚羊跪拜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万物都渴望生命，万物都有情爱，人要善待万物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语意相近即可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①他猎杀所得的钱更多的用来救济路遇的朝圣者。并含泪祝愿他们平安无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见到藏羚羊下跪并流下两行长泪，他“心头一软，扣扳机的手不由得松了一下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射杀的当日，他没有象往日那样当即开宰、扒皮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夜里难以入眠，双手一直颤抖着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次日，老猎人怀着忐忑不安的心情“开膛扒皮”，他的手仍在颤抖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腹膛打开后，他吃惊地叫出了声，手中的屠刀光当一声掉在地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安葬藏羚羊同时埋掉叉子枪，从此不再打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对生命的呼唤，对人性的呼唤，对人与自然和谐相处的呼唤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答出两个方面，语意相近即可得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开放性试题，答案不唯一。示例：关爱动物，就是关爱人类自己。</w:t>
      </w:r>
    </w:p>
    <w:p>
      <w:pPr>
        <w:pStyle w:val="Normal"/>
        <w:spacing w:lineRule="exact" w:line="360"/>
        <w:rPr/>
      </w:pPr>
      <w:r>
        <w:rPr/>
        <w:t>《爱的礼物》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错字为</w:t>
      </w:r>
      <w:r>
        <w:rPr/>
        <w:t>____</w:t>
      </w:r>
      <w:r>
        <w:rPr/>
        <w:t>燥</w:t>
      </w:r>
      <w:r>
        <w:rPr/>
        <w:t xml:space="preserve">_________   </w:t>
      </w:r>
      <w:r>
        <w:rPr/>
        <w:t>应改为</w:t>
      </w:r>
      <w:r>
        <w:rPr/>
        <w:t>______</w:t>
      </w:r>
      <w:r>
        <w:rPr/>
        <w:t>躁</w:t>
      </w:r>
      <w:r>
        <w:rPr/>
        <w:t>_______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/>
        <w:t>__C____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文中表现“她”对老师的爱并期待老师收下礼物的句子是：“她的眼睛因兴奋而闪闪发亮”；表现她自信老师一定会喜欢礼物的词语是：“得意（地）”；表现她遭拒绝而十分失望、沮丧的句子是：“她脸上的笑容立刻飞走了，垂下手，慢慢地走开了。”；而“她的脸立刻亮了起来”一句则运用神态或肖像描写，表现她因为老师喜欢她的礼物（或理解她的感情）而高兴、兴奋的心理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老师称赞学生稚拙的画，并不是针对画的水平，而是表示珍惜学生对自己爱的感情，并鼓励学生继续进步，增强学生的自信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比喻</w:t>
      </w:r>
      <w:r>
        <w:rPr>
          <w:rFonts w:eastAsia="Times New Roman"/>
        </w:rPr>
        <w:t xml:space="preserve">     </w:t>
      </w:r>
      <w:r>
        <w:rPr/>
        <w:t>作用是生动形象地写出这种爱的珍贵，突出了浓浓的师生情感。</w:t>
      </w:r>
    </w:p>
    <w:p>
      <w:pPr>
        <w:pStyle w:val="Normal"/>
        <w:spacing w:lineRule="exact" w:line="360"/>
        <w:rPr/>
      </w:pPr>
      <w:r>
        <w:rPr/>
        <w:t>四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8:00Z</dcterms:created>
  <dc:creator>微软用户</dc:creator>
  <dc:description/>
  <cp:keywords/>
  <dc:language>en-US</dc:language>
  <cp:lastModifiedBy>Administrator</cp:lastModifiedBy>
  <dcterms:modified xsi:type="dcterms:W3CDTF">2016-03-18T05:52:00Z</dcterms:modified>
  <cp:revision>3</cp:revision>
  <dc:subject/>
  <dc:title>2015学年第一学期预初语文周末卷（8）答案2015</dc:title>
</cp:coreProperties>
</file>