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六年级第一学期语文周末卷（十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学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建议完成时间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钟  实际完成时间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家长签字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一、古诗文默写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山岛竦峙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荡胸生层云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山色空蒙雨亦奇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流响出疏桐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及林间自在啼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沉鳞竞跃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秋风萧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阴阳割昏晓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居高声自远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人之为学有难易乎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成语积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494949"/>
          <w:szCs w:val="21"/>
        </w:rPr>
        <w:t>世外桃源：指不受外界影响的地方或幻想中的美好世界。  </w:t>
      </w:r>
      <w:r>
        <w:rPr>
          <w:rFonts w:cs="宋体;SimSun" w:ascii="宋体;SimSun" w:hAnsi="宋体;SimSun"/>
          <w:color w:val="494949"/>
          <w:szCs w:val="21"/>
        </w:rPr>
        <w:br/>
      </w:r>
      <w:r>
        <w:rPr>
          <w:rFonts w:cs="宋体;SimSun" w:ascii="宋体;SimSun" w:hAnsi="宋体;SimSun"/>
          <w:color w:val="494949"/>
          <w:szCs w:val="21"/>
        </w:rPr>
        <w:t>B</w:t>
      </w:r>
      <w:r>
        <w:rPr>
          <w:rFonts w:ascii="宋体;SimSun" w:hAnsi="宋体;SimSun" w:cs="宋体;SimSun"/>
          <w:color w:val="494949"/>
          <w:szCs w:val="21"/>
        </w:rPr>
        <w:t>小心翼翼：原形容严肃虔敬的样子现用来形容举动十分谨慎丝毫不敢疏忽。  </w:t>
      </w:r>
      <w:r>
        <w:rPr>
          <w:rFonts w:cs="宋体;SimSun" w:ascii="宋体;SimSun" w:hAnsi="宋体;SimSun"/>
          <w:color w:val="494949"/>
          <w:szCs w:val="21"/>
        </w:rPr>
        <w:br/>
      </w:r>
      <w:r>
        <w:rPr>
          <w:rFonts w:cs="宋体;SimSun" w:ascii="宋体;SimSun" w:hAnsi="宋体;SimSun"/>
          <w:color w:val="494949"/>
          <w:szCs w:val="21"/>
        </w:rPr>
        <w:t>C</w:t>
      </w:r>
      <w:r>
        <w:rPr>
          <w:rFonts w:ascii="宋体;SimSun" w:hAnsi="宋体;SimSun" w:cs="宋体;SimSun"/>
          <w:color w:val="494949"/>
          <w:szCs w:val="21"/>
        </w:rPr>
        <w:t>碌碌无为：平庸，没有特殊能力。  </w:t>
      </w:r>
      <w:r>
        <w:rPr>
          <w:rFonts w:cs="宋体;SimSun" w:ascii="宋体;SimSun" w:hAnsi="宋体;SimSun"/>
          <w:color w:val="494949"/>
          <w:szCs w:val="21"/>
        </w:rPr>
        <w:br/>
      </w:r>
      <w:r>
        <w:rPr>
          <w:rFonts w:cs="宋体;SimSun" w:ascii="宋体;SimSun" w:hAnsi="宋体;SimSun"/>
          <w:color w:val="494949"/>
          <w:szCs w:val="21"/>
        </w:rPr>
        <w:t>D</w:t>
      </w:r>
      <w:r>
        <w:rPr>
          <w:rFonts w:ascii="宋体;SimSun" w:hAnsi="宋体;SimSun" w:cs="宋体;SimSun"/>
          <w:color w:val="494949"/>
          <w:szCs w:val="21"/>
        </w:rPr>
        <w:t>血雨腥风：指大革命失败后，国民党反动派对革命人民的血腥镇压。  </w:t>
      </w:r>
      <w:r>
        <w:rPr>
          <w:rFonts w:cs="宋体;SimSun" w:ascii="宋体;SimSun" w:hAnsi="宋体;SimSun"/>
          <w:color w:val="494949"/>
          <w:szCs w:val="21"/>
        </w:rPr>
        <w:br/>
      </w:r>
      <w:r>
        <w:rPr>
          <w:rFonts w:cs="宋体;SimSun" w:ascii="宋体;SimSun" w:hAnsi="宋体;SimSun"/>
          <w:color w:val="494949"/>
          <w:szCs w:val="21"/>
        </w:rPr>
        <w:t>E</w:t>
      </w:r>
      <w:r>
        <w:rPr>
          <w:rFonts w:ascii="宋体;SimSun" w:hAnsi="宋体;SimSun" w:cs="宋体;SimSun"/>
          <w:color w:val="494949"/>
          <w:szCs w:val="21"/>
        </w:rPr>
        <w:t>取义成仁：这里指为真理为中国人民的解放事业而英勇牺牲。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抄写以上五个成语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用：选择其中一个造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内文言文阅读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蜀之鄙有二僧，其一贫，其一富。贫者语于富者曰：“吾欲之南海，何如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者曰：“子何恃而往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曰： “吾一瓶一钵足矣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者曰：“吾数年来欲买舟而下，犹未能也。子何恃而往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明年，贫者自南海还，以告富者。富者有惭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蜀之去南海，不知几千里也，僧富者不能至而贫者至焉。人之立志，顾不如蜀鄙之僧哉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文的作者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朝的文学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现代汉语翻译下面的句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之为学有难易乎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何恃而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讲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故事，形象地阐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辩证关系，告诉读者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道理，勉励人们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外现代文阅读</w:t>
      </w:r>
    </w:p>
    <w:p>
      <w:pPr>
        <w:pStyle w:val="Normal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折翅后的翱翔</w:t>
      </w:r>
    </w:p>
    <w:p>
      <w:pPr>
        <w:pStyle w:val="Normal"/>
        <w:ind w:first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在美洲辽阔的亚马逊平原上，生活着一种雕鹰，它有“飞行之王”的美誉。它的飞行时间之长、速度之快、动作之敏捷，堪称鹰中之最，被它发现的小动物，一般都难以逃脱它的利爪。</w:t>
      </w:r>
    </w:p>
    <w:p>
      <w:pPr>
        <w:pStyle w:val="Normal"/>
        <w:ind w:first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但是，谁能想到，那壮丽的飞翔之后却蕴藏着滴血的悲壮？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pacing w:val="8"/>
          <w:szCs w:val="21"/>
        </w:rPr>
        <w:t>当一只幼鹰出生之后，没享受几天舒服日子，就要经受母亲近似残酷的训练。在母鹰的帮助下，幼鹰没多久就能独立飞翔，但这只是第一步，因为这种飞翔只比爬行好一点。第二步，母鹰把幼鹰带到高处，或树上，或悬崖上，然后把它们摔下去，有的幼鹰因为胆怯而被母鹰活活摔死。但是母鹰没有因此而停止对它们的训练，它深知：不经过这样的训练，孩子就不能飞上高远的蓝天；即使能，也难以捕捉到食物，最终会被饿死。第三步，则充满着残酷和恐怖，那些被母亲推下悬崖而能成功飞翔的幼鹰将面临着最关键、最艰险的考验，因为它们那正在成长的翅膀，会被母鹰残忍地折断大部分骨骼，然后再次从悬崖推下。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>很多幼鹰在这时成为悲壮飞行的祭品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，但是母鹰同样不会停止这种“血淋淋”的训练，因为它眼中虽然有痛苦的泪水，但同时也在构筑着孩子们生命的蓝图。 </w:t>
      </w:r>
    </w:p>
    <w:p>
      <w:pPr>
        <w:pStyle w:val="Normal"/>
        <w:ind w:first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原来，母鹰“残忍”地折断幼鹰翅膀中的大部分骨骼，是决定幼鹰未来能否在广袤的天空中自由翱翔的关键所在。雕鹰翅膀骨骼的再生能力很强，只要在被折断后能忍着剧痛不停地展翅飞翔，翅膀便不断地充血，不久便能痊愈。而痊愈后的翅膀则似神话中的凤凰一样，死后重生，而且将更加强健有力。如果不这样，雕鹰就失去了这仅有的一次机会，它也就永远与蓝天无缘。</w:t>
      </w:r>
    </w:p>
    <w:p>
      <w:pPr>
        <w:pStyle w:val="Normal"/>
        <w:ind w:first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没有谁能帮助雕鹰飞翔，除了它自己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pacing w:val="8"/>
          <w:szCs w:val="21"/>
        </w:rPr>
        <w:t>我们每个人都拥有自己辽阔而美丽的蓝天，也都拥有一双为蓝天做准备的翅膀，那就是激情、</w:t>
      </w:r>
      <w:r>
        <w:rPr>
          <w:rFonts w:cs="Arial" w:ascii="宋体;SimSun" w:hAnsi="宋体;SimSun"/>
          <w:color w:val="000000"/>
          <w:spacing w:val="8"/>
          <w:szCs w:val="21"/>
        </w:rPr>
        <w:t>______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cs="Arial" w:ascii="宋体;SimSun" w:hAnsi="宋体;SimSun"/>
          <w:color w:val="000000"/>
          <w:spacing w:val="8"/>
          <w:szCs w:val="21"/>
        </w:rPr>
        <w:t>______</w:t>
      </w:r>
      <w:r>
        <w:rPr>
          <w:rFonts w:ascii="宋体;SimSun" w:hAnsi="宋体;SimSun" w:cs="Arial"/>
          <w:color w:val="000000"/>
          <w:spacing w:val="8"/>
          <w:szCs w:val="21"/>
        </w:rPr>
        <w:t>和希望。但是我们的翅膀也同样会被折断，也同样会变得软弱无力，如果这样，我们能忍受剧痛，拒绝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怜悯</w:t>
      </w:r>
      <w:r>
        <w:rPr>
          <w:rFonts w:ascii="宋体;SimSun" w:hAnsi="宋体;SimSun" w:cs="Arial"/>
          <w:color w:val="000000"/>
          <w:spacing w:val="8"/>
          <w:szCs w:val="21"/>
        </w:rPr>
        <w:t>，永不坠落地飞翔吗？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、雕鹰会有“飞行之王”的美誉是因为</w:t>
      </w:r>
      <w:r>
        <w:rPr>
          <w:rFonts w:cs="Arial" w:ascii="宋体;SimSun" w:hAnsi="宋体;SimSun"/>
          <w:color w:val="000000"/>
          <w:spacing w:val="8"/>
          <w:szCs w:val="21"/>
        </w:rPr>
        <w:t>______________________________</w:t>
      </w:r>
      <w:r>
        <w:rPr>
          <w:rFonts w:ascii="宋体;SimSun" w:hAnsi="宋体;SimSun" w:cs="Arial"/>
          <w:color w:val="000000"/>
          <w:spacing w:val="8"/>
          <w:szCs w:val="21"/>
        </w:rPr>
        <w:t>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、从文中看，母鹰是这样训练幼鹰的</w:t>
      </w:r>
      <w:r>
        <w:rPr>
          <w:rFonts w:cs="Arial" w:ascii="宋体;SimSun" w:hAnsi="宋体;SimSun"/>
          <w:color w:val="000000"/>
          <w:spacing w:val="8"/>
          <w:szCs w:val="21"/>
        </w:rPr>
        <w:t>(</w:t>
      </w:r>
      <w:r>
        <w:rPr>
          <w:rFonts w:ascii="宋体;SimSun" w:hAnsi="宋体;SimSun" w:cs="Arial"/>
          <w:color w:val="000000"/>
          <w:spacing w:val="8"/>
          <w:szCs w:val="21"/>
        </w:rPr>
        <w:t>用简洁的语言表述</w:t>
      </w:r>
      <w:r>
        <w:rPr>
          <w:rFonts w:cs="Arial" w:ascii="宋体;SimSun" w:hAnsi="宋体;SimSun"/>
          <w:color w:val="000000"/>
          <w:spacing w:val="8"/>
          <w:szCs w:val="21"/>
        </w:rPr>
        <w:t>)</w:t>
      </w:r>
      <w:r>
        <w:rPr>
          <w:rFonts w:ascii="宋体;SimSun" w:hAnsi="宋体;SimSun" w:cs="Arial"/>
          <w:color w:val="000000"/>
          <w:spacing w:val="8"/>
          <w:szCs w:val="21"/>
        </w:rPr>
        <w:t>：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首先训练幼鹰独立飞翔，接着</w:t>
      </w:r>
      <w:r>
        <w:rPr>
          <w:rFonts w:cs="Arial" w:ascii="宋体;SimSun" w:hAnsi="宋体;SimSun"/>
          <w:color w:val="000000"/>
          <w:spacing w:val="8"/>
          <w:szCs w:val="21"/>
        </w:rPr>
        <w:t>________________</w:t>
      </w:r>
      <w:r>
        <w:rPr>
          <w:rFonts w:ascii="宋体;SimSun" w:hAnsi="宋体;SimSun" w:cs="Arial"/>
          <w:color w:val="000000"/>
          <w:spacing w:val="8"/>
          <w:szCs w:val="21"/>
        </w:rPr>
        <w:t>，最后</w:t>
      </w:r>
      <w:r>
        <w:rPr>
          <w:rFonts w:cs="Arial" w:ascii="宋体;SimSun" w:hAnsi="宋体;SimSun"/>
          <w:color w:val="000000"/>
          <w:spacing w:val="8"/>
          <w:szCs w:val="21"/>
        </w:rPr>
        <w:t>_________________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、第段“很多幼鹰在这时成为悲壮飞行的祭品”，之所以说是“悲壮飞行的祭品”，原因是</w:t>
      </w:r>
      <w:r>
        <w:rPr>
          <w:rFonts w:cs="Arial" w:ascii="宋体;SimSun" w:hAnsi="宋体;SimSun"/>
          <w:color w:val="000000"/>
          <w:spacing w:val="8"/>
          <w:szCs w:val="21"/>
        </w:rPr>
        <w:t>_________________________________________________________</w:t>
      </w:r>
      <w:r>
        <w:rPr>
          <w:rFonts w:ascii="宋体;SimSun" w:hAnsi="宋体;SimSun" w:cs="Arial"/>
          <w:color w:val="000000"/>
          <w:spacing w:val="8"/>
          <w:szCs w:val="21"/>
        </w:rPr>
        <w:t>。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、写出末段“怜悯”一词的近义词</w:t>
      </w:r>
      <w:r>
        <w:rPr>
          <w:rFonts w:cs="Arial" w:ascii="宋体;SimSun" w:hAnsi="宋体;SimSun"/>
          <w:color w:val="000000"/>
          <w:spacing w:val="8"/>
          <w:szCs w:val="21"/>
        </w:rPr>
        <w:t>________</w:t>
      </w:r>
      <w:r>
        <w:rPr>
          <w:rFonts w:ascii="宋体;SimSun" w:hAnsi="宋体;SimSun" w:cs="Arial"/>
          <w:color w:val="000000"/>
          <w:spacing w:val="8"/>
          <w:szCs w:val="21"/>
        </w:rPr>
        <w:t>；联系上文，你觉得文中空格上应该填入的词语是</w:t>
      </w:r>
      <w:r>
        <w:rPr>
          <w:rFonts w:cs="Arial" w:ascii="宋体;SimSun" w:hAnsi="宋体;SimSun"/>
          <w:color w:val="000000"/>
          <w:spacing w:val="8"/>
          <w:szCs w:val="21"/>
        </w:rPr>
        <w:t>________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cs="Arial" w:ascii="宋体;SimSun" w:hAnsi="宋体;SimSun"/>
          <w:color w:val="000000"/>
          <w:spacing w:val="8"/>
          <w:szCs w:val="21"/>
        </w:rPr>
        <w:t>________</w:t>
      </w:r>
      <w:r>
        <w:rPr>
          <w:rFonts w:ascii="宋体;SimSun" w:hAnsi="宋体;SimSun" w:cs="Arial"/>
          <w:color w:val="000000"/>
          <w:spacing w:val="8"/>
          <w:szCs w:val="21"/>
        </w:rPr>
        <w:t>。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、读了上文后，请你就一方面谈一下自己的感受。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  <w:u w:val="single"/>
        </w:rPr>
      </w:pPr>
      <w:r>
        <w:rPr>
          <w:rFonts w:cs="Arial" w:ascii="宋体;SimSun" w:hAnsi="宋体;SimSun"/>
          <w:color w:val="000000"/>
          <w:spacing w:val="8"/>
          <w:szCs w:val="21"/>
          <w:u w:val="single"/>
        </w:rPr>
        <w:t>_________________________________________________________________________________________________________________________________________       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第一学期预初语文属性单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卡片：词】</w:t>
      </w:r>
    </w:p>
    <w:p>
      <w:pPr>
        <w:pStyle w:val="Style15"/>
        <w:ind w:firstLine="5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词是中国诗歌的一种，又别称乐府，长短句，诗余，琴趣等。约始于南朝，定型于中晚唐，盛行于宋代。原指合乐歌唱的歌词，故亦称为曲或曲子词等。后依照乐谱声律节拍而写新词，叫做“填词”，或称“倚声”。再后，则依前人作品的字数、句数、声律、韵律而填写。自此，方与音乐分离，成为一种句子长短不齐的格律诗。词有许多不同的词调，每种词调各有特定的名称，叫做词牌，如《西江月》，《如梦令》等。不同的词调，其段数，句数，韵律，每句的字数、句式、声律均有各自不同的规格。填词时要求严格遵守。按句数，字数的多少，词又有小令，中调，长调之分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考查要求】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能熟读记诵课内古诗词，正确理解诗词的内容。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从主题、形象、情感、意境、语言、表现形式等角度欣赏、分析诗词。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能清楚地表达自己的阅读理解和感受。（“每周一诗”一般不作此要求）</w:t>
      </w:r>
    </w:p>
    <w:p>
      <w:pPr>
        <w:pStyle w:val="Style15"/>
        <w:rPr/>
      </w:pPr>
      <w:r>
        <w:rPr>
          <w:b/>
          <w:sz w:val="21"/>
          <w:szCs w:val="21"/>
        </w:rPr>
        <w:t>【答题策略】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看题材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抓题目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析词义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联背景</w:t>
      </w:r>
    </w:p>
    <w:p>
      <w:pPr>
        <w:pStyle w:val="Style15"/>
        <w:rPr/>
      </w:pPr>
      <w:r>
        <w:rPr>
          <w:b/>
          <w:sz w:val="21"/>
          <w:szCs w:val="21"/>
        </w:rPr>
        <w:t>【相关练习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菩萨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人尽说江南好，游人只合江南老。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水碧于天，画船听雨眠。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垆边人似月，皓腕凝霜雪。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老莫还乡，还乡须断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词是我国诗歌中的一种特殊的文学体裁，是一种合乐可歌、句式长短不齐的诗体，它盛行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词中看，“江南好”主要表现在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和人与人之间脉脉的温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词的特点是用清新流畅的白描笔调，表达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感情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卜算子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鲍浩然之浙东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是眼波横，山是眉峰聚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欲问行人去那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眉眼盈盈处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始送春归，又送君归去。</w:t>
      </w:r>
    </w:p>
    <w:p>
      <w:pPr>
        <w:pStyle w:val="Normal"/>
        <w:spacing w:lineRule="exact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到江南赶上春，千万和春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卜算子”是这首词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“送鲍浩然之浙东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水是眼波横，山是眉峰聚”使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修辞手法，生动形象地写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才始送春归，又送君归去”表达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的情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第一学期预初语文周末卷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）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二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为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清 彭端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做学问有困难的和容易（的区别）吗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凭着什么去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蜀鄙二僧”“之南海” 难易相互转化 人贵立志，事在人为 立志求学，努力上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四、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、它是鹰中飞行时间最长、速度最快、动作最敏捷的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、将幼鹰带到高处摔下   折断幼鹰翅膀的大部分骨骼后再将其从悬崖推下 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，各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、很多幼鹰被折断骨骼从悬崖推下后未能忍痛展翅，最终摔死。</w:t>
      </w:r>
    </w:p>
    <w:p>
      <w:pPr>
        <w:pStyle w:val="Normal"/>
        <w:jc w:val="righ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，未点到结果扣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、近义词：同情  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词语：意志（毅力）  勇气  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，各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、略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，酌情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词的答案：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菩萨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宋代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优美的风景 平静闲适的生活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bCs/>
          <w:szCs w:val="21"/>
        </w:rPr>
        <w:t>飘泊难归的愁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卜算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词牌名 题目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比喻 </w:t>
      </w:r>
      <w:r>
        <w:rPr>
          <w:rFonts w:ascii="宋体;SimSun" w:hAnsi="宋体;SimSun" w:cs="宋体;SimSun"/>
          <w:b/>
          <w:bCs/>
          <w:szCs w:val="21"/>
        </w:rPr>
        <w:t>浙东山水的秀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惜春惜别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equalWidth="false" w:sep="false">
        <w:col w:w="8667" w:space="692"/>
        <w:col w:w="839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8:00Z</dcterms:created>
  <dc:creator>User</dc:creator>
  <dc:description/>
  <cp:keywords/>
  <dc:language>en-US</dc:language>
  <cp:lastModifiedBy>Administrator</cp:lastModifiedBy>
  <cp:lastPrinted>2015-12-02T15:42:00Z</cp:lastPrinted>
  <dcterms:modified xsi:type="dcterms:W3CDTF">2016-03-18T05:41:00Z</dcterms:modified>
  <cp:revision>4</cp:revision>
  <dc:subject/>
  <dc:title>2010学年第一学期位育初级中学初一语文周末卷（六）2010</dc:title>
</cp:coreProperties>
</file>