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第一学期语文周末卷（六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家长签名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一、</w:t>
      </w:r>
      <w:r>
        <w:rPr>
          <w:b/>
          <w:sz w:val="24"/>
        </w:rPr>
        <w:t>基础积累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一）古诗文默写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又送王孙去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。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何人不起故园情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，寒梅著花未？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徒设在昔心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此地一为别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。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烟波江上使人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二）</w:t>
      </w:r>
      <w:r>
        <w:rPr>
          <w:szCs w:val="21"/>
        </w:rPr>
        <w:t>课内古文字词积累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词多义：忽啼求</w:t>
      </w:r>
      <w:r>
        <w:rPr>
          <w:szCs w:val="21"/>
          <w:em w:val="underDot"/>
        </w:rPr>
        <w:t>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借旁近与</w:t>
      </w:r>
      <w:r>
        <w:rPr>
          <w:szCs w:val="21"/>
          <w:em w:val="underDot"/>
        </w:rPr>
        <w:t>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邑人奇</w:t>
      </w:r>
      <w:r>
        <w:rPr>
          <w:szCs w:val="21"/>
          <w:em w:val="underDot"/>
        </w:rPr>
        <w:t>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或以钱币乞</w:t>
      </w:r>
      <w:r>
        <w:rPr>
          <w:szCs w:val="21"/>
          <w:em w:val="underDot"/>
        </w:rPr>
        <w:t>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余闻</w:t>
      </w:r>
      <w:r>
        <w:rPr>
          <w:szCs w:val="21"/>
          <w:em w:val="underDot"/>
        </w:rPr>
        <w:t>之</w:t>
      </w:r>
      <w:r>
        <w:rPr>
          <w:szCs w:val="21"/>
        </w:rPr>
        <w:t>也久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能称前时</w:t>
      </w:r>
      <w:r>
        <w:rPr>
          <w:szCs w:val="21"/>
          <w:em w:val="underDot"/>
        </w:rPr>
        <w:t>之</w:t>
      </w:r>
      <w:r>
        <w:rPr>
          <w:szCs w:val="21"/>
        </w:rPr>
        <w:t>闻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父异</w:t>
      </w:r>
      <w:r>
        <w:rPr>
          <w:szCs w:val="21"/>
          <w:em w:val="underDot"/>
        </w:rPr>
        <w:t>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复到舅家问</w:t>
      </w:r>
      <w:r>
        <w:rPr>
          <w:szCs w:val="21"/>
          <w:em w:val="underDot"/>
        </w:rPr>
        <w:t>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词性活用：父</w:t>
      </w:r>
      <w:r>
        <w:rPr>
          <w:szCs w:val="21"/>
          <w:em w:val="underDot"/>
        </w:rPr>
        <w:t>异</w:t>
      </w:r>
      <w:r>
        <w:rPr>
          <w:szCs w:val="21"/>
        </w:rPr>
        <w:t>焉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宾客</w:t>
      </w:r>
      <w:r>
        <w:rPr>
          <w:szCs w:val="21"/>
        </w:rPr>
        <w:t>其父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  <w:em w:val="underDot"/>
        </w:rPr>
        <w:t>利</w:t>
      </w:r>
      <w:r>
        <w:rPr>
          <w:szCs w:val="21"/>
        </w:rPr>
        <w:t>其然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日</w:t>
      </w:r>
      <w:r>
        <w:rPr>
          <w:szCs w:val="21"/>
          <w:em w:val="underDot"/>
        </w:rPr>
        <w:t>扳</w:t>
      </w:r>
      <w:r>
        <w:rPr>
          <w:szCs w:val="21"/>
        </w:rPr>
        <w:t>仲永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三）古诗理解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酬乐天扬州初逢席上见赠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山楚水凄凉地，二十三年弃置身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怀旧空吟闻笛赋，到乡翻似烂柯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沉舟侧畔千帆过，病树前头万木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今日听君歌一曲，暂凭杯酒长精神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诗选自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朝代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字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晚号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解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酬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乐天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巴山楚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翻似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烂柯人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怀旧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长精神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对这首诗内容的理解，错误的一项是（</w:t>
      </w:r>
      <w:r>
        <w:rPr>
          <w:rFonts w:ascii="宋体;SimSun" w:hAnsi="宋体;SimSun" w:cs="宋体;SimSun"/>
          <w:sz w:val="24"/>
        </w:rPr>
        <w:t>    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首联中的词语“凄凉地”“弃置身”，暗含诗人长期谪居的痛苦和抑制已久的愤激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颔联写诗人回到了久别的家乡，虽人事全非，心里却有欣慰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颈联“沉舟”和“病树”是比喻久遭贬谪的诗人自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尾联点明酬赠题意，既是对友人关怀的感谢，也是和友人共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诗的颔联中借用两个典故表达了诗人怎样的思想感情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笛赋：＿＿＿＿＿＿＿＿＿＿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烂柯人：＿＿＿＿＿＿＿＿＿＿＿＿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颈联“沉舟侧畔千帆过，病树前头万木春”历来为人所称赞。试从诗人的思想感情和蕴含的哲理两个角度，说一说你的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思想感情：＿＿＿＿＿＿＿＿＿＿＿＿＿＿＿＿＿＿＿＿＿＿＿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哲理：＿＿＿＿＿＿＿＿＿＿＿＿＿＿＿＿＿＿＿＿＿＿＿＿＿＿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理解不正确的一项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首联写自己谪居在巴山楚水这荒凉的地区，算来已经二十三年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颔联暗示了自己贬谪时间的长久，又表现了世态的变迁，以及回归之后生疏二惆怅的心情，涵义十分丰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颈联以“沉舟”“病树”作为反衬，描绘出千帆竞发、万木争春的富于生机的景象，表现了诗人对仕宦升沉、世事变迁的无奈、惆怅与叹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尾联写刘禹锡在朋友的热情关怀下，表示要振作起来，重新投入到生活中去。表现出诗人坚忍不拔的意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/>
        <w:t>7</w:t>
      </w:r>
      <w:r>
        <w:rPr>
          <w:color w:val="000000"/>
        </w:rPr>
        <w:t>对这首诗的赏析有误的一项是：（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4"/>
        <w:spacing w:before="0" w:after="0"/>
        <w:ind w:right="15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“巴山楚水凄凉地，二十三年弃置身。”表明作者谪居生活的艰苦和遭遇贬居的痛苦，给全诗定下了感情的基调。</w:t>
      </w:r>
    </w:p>
    <w:p>
      <w:pPr>
        <w:pStyle w:val="Style14"/>
        <w:spacing w:before="0" w:after="0"/>
        <w:ind w:right="15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“怀旧空吟闻迪赋，到乡翻似烂柯人。”后一句用王质烂柯的典故，既暗示了自己谪居时间的长久，又表明了世态的变迁，以及回归之后生疏而怅惘的心情。</w:t>
      </w:r>
    </w:p>
    <w:p>
      <w:pPr>
        <w:pStyle w:val="Style14"/>
        <w:spacing w:before="0" w:after="0"/>
        <w:ind w:right="15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“沉舟侧畔千帆过，病树前头万木春。”作者以沉舟、病树比喻自己，既感到惆怅，却又相当达观。</w:t>
      </w:r>
    </w:p>
    <w:p>
      <w:pPr>
        <w:pStyle w:val="Style14"/>
        <w:spacing w:before="0" w:after="0"/>
        <w:ind w:right="15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“今日听君歌一曲，暂凭杯酒长精神。”表现出坚忍不拔的意志，与常人所用的“借酒消愁”形成鲜明对比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《题破山寺后禅院》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清晨入古寺，初日照高林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竹径通幽处，禅房花木深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333333"/>
          <w:sz w:val="24"/>
          <w:shd w:fill="FFFFFF" w:val="clear"/>
        </w:rPr>
        <w:t>山光悦鸟性，潭影空人心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万籁此都寂，但余钟磬音。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本诗选自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________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作者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_______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朝代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________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这是一首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___________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（题材）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解词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）禅房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）万籁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）悦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）空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）此：            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）俱：</w:t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Readerwordlayer"/>
        <w:spacing w:before="0" w:after="0"/>
        <w:rPr>
          <w:color w:val="000000"/>
        </w:rPr>
      </w:pPr>
      <w:r>
        <w:rPr>
          <w:color w:val="333333"/>
          <w:shd w:fill="FFFFFF" w:val="clear"/>
        </w:rPr>
        <w:t>3</w:t>
      </w:r>
      <w:r>
        <w:rPr>
          <w:color w:val="000000"/>
        </w:rPr>
        <w:t>这首诗以</w:t>
      </w:r>
      <w:r>
        <w:rPr>
          <w:color w:val="000000"/>
        </w:rPr>
        <w:t>_____________</w:t>
      </w:r>
      <w:r>
        <w:rPr>
          <w:color w:val="000000"/>
        </w:rPr>
        <w:t>为线索，描写了古寺</w:t>
      </w:r>
      <w:r>
        <w:rPr>
          <w:color w:val="000000"/>
        </w:rPr>
        <w:t>_________</w:t>
      </w:r>
      <w:r>
        <w:rPr>
          <w:color w:val="000000"/>
        </w:rPr>
        <w:t>的特点，</w:t>
      </w:r>
      <w:r>
        <w:rPr>
          <w:color w:val="000000"/>
        </w:rPr>
        <w:t> </w:t>
      </w:r>
      <w:r>
        <w:rPr>
          <w:color w:val="000000"/>
        </w:rPr>
        <w:t>抒发了诗人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__</w:t>
      </w:r>
    </w:p>
    <w:p>
      <w:pPr>
        <w:pStyle w:val="Readerwordlaye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有两句诗各含有一个成语，成语是</w:t>
      </w:r>
      <w:r>
        <w:rPr>
          <w:color w:val="000000"/>
        </w:rPr>
        <w:t>__________</w:t>
      </w:r>
      <w:r>
        <w:rPr>
          <w:color w:val="000000"/>
        </w:rPr>
        <w:t>和</w:t>
      </w:r>
      <w:r>
        <w:rPr>
          <w:color w:val="000000"/>
        </w:rPr>
        <w:t>________</w:t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eaderwordlayer"/>
        <w:shd w:fill="FFFFFF" w:val="clear"/>
        <w:spacing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判断题（错的圈画请改正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这首诗以清晨游寺后禅院为线索，抒发了作者寄情山水的悲伤情怀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“竹径通幽处，禅房花木深”主要突出禅院很大，展现了凄清的环境特点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“山光悦鸟性，潭影空人心”表明幽静的环境使人的心灵愈发纯净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“万籁此俱寂，但余钟磬音”以无声衬有声，突出禅院的安静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全文生动地写出了禅院幽深静穆的环境气氛和美好的自然山水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本诗表达了作者对佛地的喜爱和追求清净隐逸的思想感情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颈联写出诗人穿过竹影婆娑的曲折小径，走进古寺的幽静后院，花木的深处隐蔽僧人诵经的禅房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下列正确的一个选项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诗人在颔联中运用了对偶的手法，抒发对竹径、花丛、树木等美景的赞叹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颈联写出诗人身处自然环抱的佛门，心中尘世杂念受到洗涤的空灵心境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尾联笔锋一转，点明悠扬的乐器声给如此寂静的禅院带来了灵动的生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这首诗咏的是佛寺禅院，抒发了诗人一心参禅朝圣的愿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下面对诗句的理解有误的一项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起首两句写诗人在清晨入破山寺兴福寺时，旭日初升，光照树林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三、四两句描绘了禅院美妙的环境，“曲”“幽”“深”等字眼很有表现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五、六两句书写诗人主观感受，一个“悦”字表现作者从中感受到的欢悦，“潭影空人心”，表现诗人精神上完全消除俗念，获得愉悦的内心感受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这首诗题为“题破山寺后禅院”，可见“破山寺”是全诗重点所在，所以在第一、第二句景致刻画后，立即转入对“破山寺”的描写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对下列诗歌理解不正确的一项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本诗大约作于诗人做县尉时。诗歌描写了清晨寺后禅院的清幽脱俗的景致，流露出诗人对仕途生活的向往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诗题“题破山寺后禅院”，可知“后禅院”才是诗的重心所在，所以只在起首两句后提过破山寺后，立刻转入对后禅院的描述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曲径通幽处，禅房花木深”是历来为人传诵的名句。“曲径通幽处”引发人丰富的联想与思绪，暗示的意义多于写实的意义。“曲”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幽”、“深”等字眼表现了禅院蓊花木扶疏、幽深清静的环境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山光悦鸟性，潭影空人心”两句更多抒写诗人的主观感受。一个“悦”字表现了作者从中感受到的欢欣。一个“空”字表现了作者此时此刻心中尘世杂念全消的精神状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下列不正确的一个选项是（</w:t>
      </w:r>
      <w:r>
        <w:rPr>
          <w:rFonts w:ascii="宋体;SimSun" w:hAnsi="宋体;SimSun" w:cs="宋体;SimSun"/>
          <w:sz w:val="24"/>
        </w:rPr>
        <w:t>      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通幽处”写出环境的凄清，表现诗人心情的落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钟磬音”是以声衬无声，突出禅院的安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首诗描写了古寺肃静、幽深的环境氛围和美好的山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首诗抒发了诗人寄情山水的隐逸情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对于《题破山寺后禅院》的理解，正确的一项是（</w:t>
      </w:r>
      <w:r>
        <w:rPr>
          <w:rFonts w:ascii="宋体;SimSun" w:hAnsi="宋体;SimSun" w:cs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这首诗以清晨游寺后禅院为线索，描写了古寺的曲折脱俗、鸟语花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颔联中“幽”和“深”两字写出了后禅院因少人问津而显得荒凉冷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颈联中“空”字表现出诗人面对清澈潭水，俗念全消的自由、超脱之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诗歌表达了诗人进入深山古寺后，时有发现，流连忘返的愉悦兴奋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下列理解正确的一项是（</w:t>
      </w:r>
      <w:r>
        <w:rPr>
          <w:rFonts w:ascii="宋体;SimSun" w:hAnsi="宋体;SimSun" w:cs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初日照高林”一句中初升的太阳令整个画面显得活泼而富有生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潭影空人心”的含义是清澈的潭水能令人忘却所有的事情，内心只余空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但余钟磬音”，这里凸显钟磬的声响主要是为了点出“古寺”，首尾呼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作品中自然界的山水花鸟与古寺禅房和谐地融为一体，给人以清幽脱俗之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下列理解错误的一项是（</w:t>
      </w:r>
      <w:r>
        <w:rPr>
          <w:rFonts w:ascii="宋体;SimSun" w:hAnsi="宋体;SimSun" w:cs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首联交代了时间和地点，突出了诗人出游之心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颔联描写了后禅院的环境，禅房了花木长势茂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颈联借景抒情，表达诗人愉悦、宁静的内心感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尾联以声衬静，营造出佛门圣地忘情尘俗的意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下列理解错误的一项是（</w:t>
      </w:r>
      <w:r>
        <w:rPr>
          <w:rFonts w:ascii="宋体;SimSun" w:hAnsi="宋体;SimSun" w:cs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这是唐代诗人常建游历破山寺所写的一首题壁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全诗描写了古寺凄清、寂寥、荒凉的环境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全诗表达了诗人游览名胜的喜悦和对高远境界的追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尾联以钟磬音响轻轻回荡来映衬山寺宁静的气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部分：课外现代文语段考点练习：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考点：比喻修辞手法的表达作用</w:t>
      </w:r>
    </w:p>
    <w:p>
      <w:pPr>
        <w:pStyle w:val="Normal"/>
        <w:ind w:left="765" w:hanging="0"/>
        <w:rPr>
          <w:b/>
          <w:b/>
          <w:szCs w:val="21"/>
        </w:rPr>
      </w:pPr>
      <w:r>
        <w:rPr>
          <w:b/>
          <w:szCs w:val="21"/>
        </w:rPr>
        <w:t>答题技巧指导：先写出本体和喻体：把什么比作什么，然后写它的表达作用：生动形象地写出了事物怎样的样子（状态），表达了人物</w:t>
      </w:r>
      <w:r>
        <w:rPr>
          <w:b/>
          <w:szCs w:val="21"/>
        </w:rPr>
        <w:t>/</w:t>
      </w:r>
      <w:r>
        <w:rPr>
          <w:b/>
          <w:szCs w:val="21"/>
        </w:rPr>
        <w:t>作者怎样的情感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课内范例：如前课内语段第</w:t>
      </w:r>
      <w:r>
        <w:rPr>
          <w:b/>
          <w:szCs w:val="21"/>
        </w:rPr>
        <w:t>4</w:t>
      </w:r>
      <w:r>
        <w:rPr>
          <w:b/>
          <w:szCs w:val="21"/>
        </w:rPr>
        <w:t>题：首先找出本体喻体，再思考它写出了水流怎样的特点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教你生病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毕淑敏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儿子比我高了。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一天，我看他打蔫，就习惯地摸摸他的头。他猛地一偏脑袋，表示不喜欢被爱抚。但我已在这一瞬间的触摸中，知道他在发烧。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③“</w:t>
      </w:r>
      <w:r>
        <w:rPr>
          <w:rFonts w:cs="Times New Roman"/>
          <w:kern w:val="2"/>
          <w:sz w:val="21"/>
          <w:szCs w:val="21"/>
        </w:rPr>
        <w:t>你病了。”我说。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④“</w:t>
      </w:r>
      <w:r>
        <w:rPr>
          <w:rFonts w:cs="Times New Roman"/>
          <w:kern w:val="2"/>
          <w:sz w:val="21"/>
          <w:szCs w:val="21"/>
        </w:rPr>
        <w:t>噢，这感觉就是病了。我还以为我是睡觉少了呢。妈妈，我该吃点什么药？”他问。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⑤</w:t>
      </w:r>
      <w:r>
        <w:rPr>
          <w:rFonts w:cs="Times New Roman"/>
          <w:kern w:val="2"/>
          <w:sz w:val="21"/>
          <w:szCs w:val="21"/>
        </w:rPr>
        <w:t>孩子一向很少患病，居然连得病的滋味都忘了。我刚想到家里专储药品的柜里找体温表，突然怔住。因为我当过许多年的医生，孩子有病，一般都是自己在家就治了。他几乎没有去过医院。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⑥“</w:t>
      </w:r>
      <w:r>
        <w:rPr>
          <w:rFonts w:cs="Times New Roman"/>
          <w:kern w:val="2"/>
          <w:sz w:val="21"/>
          <w:szCs w:val="21"/>
        </w:rPr>
        <w:t>你都这么大了，你得学会生病。”我说。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⑦“</w:t>
      </w:r>
      <w:r>
        <w:rPr>
          <w:rFonts w:cs="Times New Roman"/>
          <w:kern w:val="2"/>
          <w:sz w:val="21"/>
          <w:szCs w:val="21"/>
        </w:rPr>
        <w:t>生病还得学吗？这不是已经病了吗？”他大吃一惊。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⑧“</w:t>
      </w:r>
      <w:r>
        <w:rPr>
          <w:rFonts w:cs="Times New Roman"/>
          <w:kern w:val="2"/>
          <w:sz w:val="21"/>
          <w:szCs w:val="21"/>
        </w:rPr>
        <w:t>我的意思是你必须学会生病以后怎么办。”我说。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⑨“</w:t>
      </w:r>
      <w:r>
        <w:rPr>
          <w:rFonts w:cs="Times New Roman"/>
          <w:kern w:val="2"/>
          <w:sz w:val="21"/>
          <w:szCs w:val="21"/>
        </w:rPr>
        <w:t>我早就知道生病以后该怎么办。找你。”他成竹在胸。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⑩“</w:t>
      </w:r>
      <w:r>
        <w:rPr>
          <w:rFonts w:cs="Times New Roman"/>
          <w:kern w:val="2"/>
          <w:sz w:val="21"/>
          <w:szCs w:val="21"/>
        </w:rPr>
        <w:t>假如我不在呢？”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1“</w:t>
      </w:r>
      <w:r>
        <w:rPr>
          <w:rFonts w:cs="Times New Roman"/>
          <w:kern w:val="2"/>
          <w:sz w:val="21"/>
          <w:szCs w:val="21"/>
        </w:rPr>
        <w:t>那我就打电话找你。”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2“</w:t>
      </w:r>
      <w:r>
        <w:rPr>
          <w:rFonts w:cs="Times New Roman"/>
          <w:kern w:val="2"/>
          <w:sz w:val="21"/>
          <w:szCs w:val="21"/>
        </w:rPr>
        <w:t>假如……你终于找不到我呢？”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3“</w:t>
      </w:r>
      <w:r>
        <w:rPr>
          <w:rFonts w:cs="Times New Roman"/>
          <w:kern w:val="2"/>
          <w:sz w:val="21"/>
          <w:szCs w:val="21"/>
        </w:rPr>
        <w:t>那我就……就找我爸。”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4</w:t>
      </w:r>
      <w:r>
        <w:rPr>
          <w:rFonts w:cs="Times New Roman"/>
          <w:kern w:val="2"/>
          <w:sz w:val="21"/>
          <w:szCs w:val="21"/>
        </w:rPr>
        <w:t>也许这样逼问一个生病的孩子是一种残忍。但我知道总有一天他必须独自面对疾病。既然我是母亲，就应该及早教会他生病。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……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8</w:t>
      </w:r>
      <w:r>
        <w:rPr>
          <w:rFonts w:cs="Times New Roman"/>
          <w:kern w:val="2"/>
          <w:sz w:val="21"/>
          <w:szCs w:val="21"/>
        </w:rPr>
        <w:t>儿子摇摇晃晃地走了。从他刚出门的那一分钟起，我就开始后悔。我想我一定是世上最狠心的母亲，在孩子有病的时候，不但不帮助他，还给他雪上加霜。我就是想锻炼他，也该领着他一道去，一路上指指点点，让他先有个印象，以后再按图索骥。虽说很可能留不下记忆的痕迹，但来日方长，又何必在意这病中的分分秒秒。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9</w:t>
      </w:r>
      <w:r>
        <w:rPr>
          <w:rFonts w:cs="Times New Roman"/>
          <w:kern w:val="2"/>
          <w:sz w:val="21"/>
          <w:szCs w:val="21"/>
          <w:u w:val="single"/>
        </w:rPr>
        <w:t>时间艰涩地流动着，像砂漏坠入我忐忑不安的心房。</w:t>
      </w:r>
      <w:r>
        <w:rPr>
          <w:rFonts w:cs="Times New Roman"/>
          <w:kern w:val="2"/>
          <w:sz w:val="21"/>
          <w:szCs w:val="21"/>
        </w:rPr>
        <w:t>两个小时过去了，儿子还没有回。我虽然知道医院是一个缓慢的地方，心还是疼痛地收缩成一团。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0</w:t>
      </w:r>
      <w:r>
        <w:rPr>
          <w:rFonts w:cs="Times New Roman"/>
          <w:kern w:val="2"/>
          <w:sz w:val="21"/>
          <w:szCs w:val="21"/>
        </w:rPr>
        <w:t>虽然我几乎可以毫无疑义地判定儿子患的只是普通的感冒，如果寻找什么适宜做看病锻炼的病种，这是最好的选择，但我还是深深地谴责自己。假如事情重来一遍，我再也不教他独自去看病。万一他以后遇到独自生病的时候，一切再说吧。我只要这一刻他在我身边！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1</w:t>
      </w:r>
      <w:r>
        <w:rPr>
          <w:rFonts w:cs="Times New Roman"/>
          <w:kern w:val="2"/>
          <w:sz w:val="21"/>
          <w:szCs w:val="21"/>
        </w:rPr>
        <w:t>终于，走廊上响起了熟悉的脚步，只是较平日有些拖沓。我开了门，倚在门上。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2“</w:t>
      </w:r>
      <w:r>
        <w:rPr>
          <w:rFonts w:cs="Times New Roman"/>
          <w:kern w:val="2"/>
          <w:sz w:val="21"/>
          <w:szCs w:val="21"/>
        </w:rPr>
        <w:t>我已经学会了看病。打了退烧针，现在我已经好多了。这真是件挺麻烦的事。不过，也没有什么。”儿子骄傲地宣布，又补充说，“你让我记的那张纸，有的地方顺序不对。”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3</w:t>
      </w:r>
      <w:r>
        <w:rPr>
          <w:rFonts w:cs="Times New Roman"/>
          <w:kern w:val="2"/>
          <w:sz w:val="21"/>
          <w:szCs w:val="21"/>
        </w:rPr>
        <w:t>我看着他，勇气又渐渐回到心里。我知道自己将要不断地磨炼他，在这个过程中，也磨炼自己。</w:t>
      </w:r>
    </w:p>
    <w:p>
      <w:pPr>
        <w:pStyle w:val="Style14"/>
        <w:shd w:fill="FFFFFF" w:val="clear"/>
        <w:spacing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4</w:t>
      </w:r>
      <w:r>
        <w:rPr>
          <w:rFonts w:cs="Times New Roman"/>
          <w:kern w:val="2"/>
          <w:sz w:val="21"/>
          <w:szCs w:val="21"/>
        </w:rPr>
        <w:t>孩子，不要埋怨我在你生病时的冷漠。总有一天，你要离我远去，独自面对包括生病在内的许多苦难。我预先能帮助你的，就是向你口授一张路线图。它也许不那么准确，但有胜于无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>
          <w:rFonts w:ascii="Helvetica" w:hAnsi="Helvetica" w:cs="Helvetica"/>
          <w:color w:val="111111"/>
          <w:szCs w:val="21"/>
          <w:shd w:fill="FFFFFF" w:val="clear"/>
        </w:rPr>
      </w:pPr>
      <w:r>
        <w:rPr>
          <w:rFonts w:ascii="Helvetica" w:hAnsi="Helvetica" w:cs="Helvetica"/>
          <w:color w:val="111111"/>
          <w:szCs w:val="21"/>
          <w:shd w:fill="FFFFFF" w:val="clear"/>
        </w:rPr>
        <w:t>文中划线句“</w:t>
      </w:r>
      <w:r>
        <w:rPr>
          <w:rFonts w:ascii="宋体;SimSun" w:hAnsi="宋体;SimSun" w:cs="宋体;SimSun"/>
          <w:szCs w:val="21"/>
        </w:rPr>
        <w:t>时间艰涩地流动着，像砂漏坠入我忐忑不安的心房。</w:t>
      </w:r>
      <w:r>
        <w:rPr>
          <w:rFonts w:ascii="Helvetica" w:hAnsi="Helvetica" w:cs="Helvetica"/>
          <w:color w:val="111111"/>
          <w:szCs w:val="21"/>
          <w:shd w:fill="FFFFFF" w:val="clear"/>
        </w:rPr>
        <w:t>”运用了</w:t>
      </w:r>
      <w:r>
        <w:rPr>
          <w:rFonts w:cs="Helvetica" w:ascii="Helvetica" w:hAnsi="Helvetica"/>
          <w:color w:val="111111"/>
          <w:szCs w:val="21"/>
          <w:shd w:fill="FFFFFF" w:val="clear"/>
        </w:rPr>
        <w:t>_________</w:t>
      </w:r>
      <w:r>
        <w:rPr>
          <w:rFonts w:ascii="Helvetica" w:hAnsi="Helvetica" w:cs="Helvetica"/>
          <w:color w:val="111111"/>
          <w:szCs w:val="21"/>
          <w:shd w:fill="FFFFFF" w:val="clear"/>
        </w:rPr>
        <w:t>修辞手法，它的作用是</w:t>
      </w:r>
      <w:r>
        <w:rPr>
          <w:rFonts w:cs="Helvetica" w:ascii="Helvetica" w:hAnsi="Helvetica"/>
          <w:color w:val="111111"/>
          <w:szCs w:val="21"/>
          <w:shd w:fill="FFFFFF" w:val="clear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ascii="Helvetica" w:hAnsi="Helvetica" w:cs="Helvetica"/>
          <w:color w:val="111111"/>
          <w:szCs w:val="21"/>
          <w:shd w:fill="FFFFFF" w:val="clear"/>
        </w:rPr>
      </w:pPr>
      <w:r>
        <w:rPr>
          <w:rFonts w:cs="Helvetica" w:ascii="Helvetica" w:hAnsi="Helvetica"/>
          <w:color w:val="111111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Helvetica" w:hAnsi="Helvetica" w:cs="Helvetica"/>
          <w:color w:val="111111"/>
          <w:szCs w:val="21"/>
          <w:shd w:fill="FFFFFF" w:val="clear"/>
        </w:rPr>
      </w:pPr>
      <w:r>
        <w:rPr>
          <w:rFonts w:cs="Helvetica" w:ascii="Helvetica" w:hAnsi="Helvetica"/>
          <w:color w:val="111111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Helvetica" w:hAnsi="Helvetica" w:cs="Helvetica"/>
          <w:color w:val="111111"/>
          <w:szCs w:val="21"/>
          <w:shd w:fill="FFFFFF" w:val="clear"/>
        </w:rPr>
      </w:pPr>
      <w:r>
        <w:rPr>
          <w:rFonts w:cs="Helvetica" w:ascii="Helvetica" w:hAnsi="Helvetica"/>
          <w:color w:val="11111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330" w:before="0" w:after="75"/>
        <w:ind w:firstLine="560"/>
        <w:jc w:val="center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于先生</w:t>
      </w:r>
    </w:p>
    <w:p>
      <w:pPr>
        <w:pStyle w:val="Style14"/>
        <w:shd w:fill="FFFFFF" w:val="clear"/>
        <w:spacing w:lineRule="atLeast" w:line="330"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于先生的眼睛很亮，但他喜欢眯着。于先生给我们上课时，曾对他的眯眼习惯做过解释。于先生从前是公社的公安员，公安员要经常“凝视”生活，他就顺理成章地养成了这个不好也不坏的习惯。“写文章也是这样，要‘凝视’生活！”于先生凝视着我们，开始了他的作文课。</w:t>
      </w:r>
    </w:p>
    <w:p>
      <w:pPr>
        <w:pStyle w:val="Style14"/>
        <w:shd w:fill="FFFFFF" w:val="clear"/>
        <w:spacing w:lineRule="atLeast" w:line="330" w:before="0" w:after="75"/>
        <w:ind w:firstLine="560"/>
        <w:rPr/>
      </w:pPr>
      <w:r>
        <w:rPr>
          <w:rFonts w:cs="Times New Roma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于先生是我初中时候的语文老师。于先生教我们写作，常常要我们在文章的末段用抒情手法。“啊——”于先生把头往后一仰，胸脯挺起，两臂像扇子一样张开——却又停住了，然后改变一个姿势，俯身在讲台上，竖了一根手指（往往是右手的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食指，因为用红笔批作文，他的食指往往是红的）在嘴前，于先生悄声道：“抒情，是的——抒情是味精，要使文章有韵味，一定要抒情。”于先生教我们写作，他自己也写，于先生的文章发表得很多。于先生一发表文章，总要拿到班上读给我们听。于先生要读自己的文章，神色有点诡秘，又有点羞涩。于先生的稿费领到不少，我听我们班一位姓黄的同学说（黄同学是教工子弟，家住于先生隔壁），于先生一领稿费，就要他老婆炒个鸡蛋给他补脑子。所以每次于先生一掏他的上衣口袋找稿子，我心里就想，今晚于先生肯定又有炒鸡蛋吃了。于先生读他自己的文章时，我们静悄悄的，</w:t>
      </w:r>
      <w:r>
        <w:rPr>
          <w:rFonts w:cs="Times New Roman"/>
          <w:kern w:val="2"/>
          <w:sz w:val="21"/>
          <w:szCs w:val="21"/>
          <w:u w:val="single"/>
        </w:rPr>
        <w:t>但快到末段时，全班同学都会不约而同地把头往后一仰，就像一片稻穗被风吹了一下，齐声发出了一声“啊——”。</w:t>
      </w:r>
      <w:r>
        <w:rPr>
          <w:rFonts w:cs="Times New Roman"/>
          <w:kern w:val="2"/>
          <w:sz w:val="21"/>
          <w:szCs w:val="21"/>
        </w:rPr>
        <w:t>为什么知道于先生要念末段了呢？因为于先生在念末段前，总会稍稍停顿一下，清一清嗓子再念。后来我们和于先生之间渐渐有了默契，于先生读末段前的那十几秒时间，于先生用来清嗓子，而我们则用来酝酿发“啊”声的情绪。“啊——”我们喊一声，于先生笑了起来。</w:t>
      </w:r>
    </w:p>
    <w:p>
      <w:pPr>
        <w:pStyle w:val="Style14"/>
        <w:shd w:fill="FFFFFF" w:val="clear"/>
        <w:spacing w:lineRule="atLeast" w:line="330" w:before="0" w:after="75"/>
        <w:ind w:firstLine="560"/>
        <w:rPr/>
      </w:pPr>
      <w:r>
        <w:rPr>
          <w:rFonts w:cs="Times New Roman"/>
          <w:kern w:val="2"/>
          <w:sz w:val="21"/>
          <w:szCs w:val="21"/>
        </w:rPr>
        <w:t>③</w:t>
      </w:r>
      <w:r>
        <w:rPr>
          <w:rFonts w:cs="Times New Roman"/>
          <w:kern w:val="2"/>
          <w:sz w:val="21"/>
          <w:szCs w:val="21"/>
        </w:rPr>
        <w:t>于先生教作文教出了名气，十年前，于先生的一批弟子曾经获得了华东六省一市及县、校、年段等各种各样的学生作文竞赛奖。于先生把我们从初一带到初三，我们班学习园地里，总是贴满了作文奖状和一页页在风中哗哗作响的范文。于先生的弟子可以冠“于家军”的美名。我虽不是“于家军”中的人，但我当年是真心为“于家军”感到骄傲的。于先生也曾表扬过我的作文。我记得是一篇《学校的一天》，开头我这样写景：“校园操场边有一排合欢树，它们大概是因为‘合欢’，才紧紧地长在一起吧？”于先生在这句话下面给打了一条醒目的波浪线，还把文章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拿到班上读给大家听。于先生的红色波浪线太迷人了，后来我当了语文老师，在给学生批改作文时，我最爱用又最吝啬用的评点符号，也就是这种红色波浪线。</w:t>
      </w: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来源</w:t>
      </w:r>
      <w:r>
        <w:rPr>
          <w:rFonts w:cs="Times New Roman"/>
          <w:kern w:val="2"/>
          <w:sz w:val="21"/>
          <w:szCs w:val="21"/>
        </w:rPr>
        <w:t>:</w:t>
      </w:r>
      <w:r>
        <w:rPr>
          <w:rFonts w:cs="Times New Roman"/>
          <w:kern w:val="2"/>
          <w:sz w:val="21"/>
          <w:szCs w:val="21"/>
        </w:rPr>
        <w:t>学</w:t>
      </w:r>
      <w:r>
        <w:rPr>
          <w:rFonts w:cs="Times New Roman"/>
          <w:kern w:val="2"/>
          <w:sz w:val="21"/>
          <w:szCs w:val="21"/>
        </w:rPr>
        <w:t>_</w:t>
      </w:r>
      <w:r>
        <w:rPr>
          <w:rFonts w:cs="Times New Roman"/>
          <w:kern w:val="2"/>
          <w:sz w:val="21"/>
          <w:szCs w:val="21"/>
        </w:rPr>
        <w:t>科</w:t>
      </w:r>
      <w:r>
        <w:rPr>
          <w:rFonts w:cs="Times New Roman"/>
          <w:kern w:val="2"/>
          <w:sz w:val="21"/>
          <w:szCs w:val="21"/>
        </w:rPr>
        <w:t>_</w:t>
      </w:r>
      <w:r>
        <w:rPr>
          <w:rFonts w:cs="Times New Roman"/>
          <w:kern w:val="2"/>
          <w:sz w:val="21"/>
          <w:szCs w:val="21"/>
        </w:rPr>
        <w:t>网</w:t>
      </w:r>
      <w:r>
        <w:rPr>
          <w:rFonts w:cs="Times New Roman"/>
          <w:kern w:val="2"/>
          <w:sz w:val="21"/>
          <w:szCs w:val="21"/>
        </w:rPr>
        <w:t>Z_X_X_K]④</w:t>
      </w:r>
      <w:r>
        <w:rPr>
          <w:rFonts w:cs="Times New Roman"/>
          <w:kern w:val="2"/>
          <w:sz w:val="21"/>
          <w:szCs w:val="21"/>
        </w:rPr>
        <w:t>于先生的弟子中最出色的应该算那位姓赵的女生，她是我们那一代少年中知名度最高的人物。于先生还宠爱过一位姓潘的山区孩子，潘同学性格内向，喜欢玩手指，常常十指叉在一起捏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sz w:val="21"/>
          <w:szCs w:val="21"/>
        </w:rPr>
        <w:t>得满手嘎吱嘎吱响。赵同学后来考上了复旦大学，潘同学后来好像落第，此后杳无音讯。我不知道当年于先生的作文弟子们，是否还记得于先生那时的眯眼动作，感叹词“啊”，以及那些激动人心的红色波浪线。</w:t>
      </w:r>
    </w:p>
    <w:p>
      <w:pPr>
        <w:pStyle w:val="Style14"/>
        <w:shd w:fill="FFFFFF" w:val="clear"/>
        <w:spacing w:lineRule="atLeast" w:line="330" w:before="0" w:after="75"/>
        <w:ind w:firstLine="56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⑤</w:t>
      </w:r>
      <w:r>
        <w:rPr>
          <w:rFonts w:cs="Times New Roman"/>
          <w:kern w:val="2"/>
          <w:sz w:val="21"/>
          <w:szCs w:val="21"/>
        </w:rPr>
        <w:t>至于于先生，我是前日刚刚遇上的。人胖了些，穿一套漂亮的西装，还是喜欢凝视人，而且让我快乐的，是他还记得我。我问于先生的近况，他告诉我，在台湾街买了店面，做水暖设备的生意。我替于先生高兴。于先生有了钱，这是好事。</w:t>
      </w:r>
    </w:p>
    <w:p>
      <w:pPr>
        <w:pStyle w:val="Style14"/>
        <w:shd w:fill="FFFFFF" w:val="clear"/>
        <w:spacing w:lineRule="atLeast" w:line="330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第二段划线句运用了</w:t>
      </w:r>
      <w:r>
        <w:rPr>
          <w:rFonts w:cs="Times New Roman"/>
          <w:kern w:val="2"/>
          <w:sz w:val="21"/>
          <w:szCs w:val="21"/>
        </w:rPr>
        <w:t>____________</w:t>
      </w:r>
      <w:r>
        <w:rPr>
          <w:rFonts w:cs="Times New Roman"/>
          <w:kern w:val="2"/>
          <w:sz w:val="21"/>
          <w:szCs w:val="21"/>
        </w:rPr>
        <w:t>修辞手法，作用是</w:t>
      </w:r>
      <w:r>
        <w:rPr>
          <w:rFonts w:cs="Times New Roman"/>
          <w:kern w:val="2"/>
          <w:sz w:val="21"/>
          <w:szCs w:val="21"/>
        </w:rPr>
        <w:t>________________________________</w:t>
      </w:r>
    </w:p>
    <w:p>
      <w:pPr>
        <w:pStyle w:val="Style14"/>
        <w:shd w:fill="FFFFFF" w:val="clear"/>
        <w:spacing w:lineRule="atLeast" w:line="330" w:before="0" w:after="7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三、随笔：</w:t>
      </w:r>
      <w:r>
        <w:rPr>
          <w:szCs w:val="21"/>
        </w:rPr>
        <w:t>记录劳技实习中让你印象深刻的一个片段，</w:t>
      </w:r>
      <w:r>
        <w:rPr>
          <w:szCs w:val="21"/>
        </w:rPr>
        <w:t>200</w:t>
      </w:r>
      <w:r>
        <w:rPr>
          <w:szCs w:val="21"/>
        </w:rPr>
        <w:t>字左右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四、课外文言训练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《初中文言文读本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74</w:t>
      </w:r>
      <w:r>
        <w:rPr>
          <w:szCs w:val="21"/>
        </w:rPr>
        <w:t>《刘禹锡有宰相器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75</w:t>
      </w:r>
      <w:r>
        <w:rPr>
          <w:szCs w:val="21"/>
        </w:rPr>
        <w:t>《王勃善文辞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结束语 Char"/>
    <w:qFormat/>
    <w:rPr>
      <w:kern w:val="2"/>
      <w:sz w:val="21"/>
      <w:szCs w:val="2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lang w:val="en-US"/>
    </w:rPr>
  </w:style>
  <w:style w:type="paragraph" w:styleId="Style16">
    <w:name w:val="结束语"/>
    <w:basedOn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0:00Z</dcterms:created>
  <dc:creator>zmj</dc:creator>
  <dc:description/>
  <cp:keywords/>
  <dc:language>en-US</dc:language>
  <cp:lastModifiedBy>Administrator</cp:lastModifiedBy>
  <dcterms:modified xsi:type="dcterms:W3CDTF">2016-03-18T06:16:00Z</dcterms:modified>
  <cp:revision>20</cp:revision>
  <dc:subject/>
  <dc:title>《中国石拱桥》《桥之美》 </dc:title>
</cp:coreProperties>
</file>