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第一学期语文周末卷（七）</w:t>
      </w:r>
    </w:p>
    <w:p>
      <w:pPr>
        <w:pStyle w:val="Normal"/>
        <w:spacing w:lineRule="auto" w:line="360"/>
        <w:jc w:val="center"/>
        <w:rPr/>
      </w:pPr>
      <w:r>
        <w:rPr/>
        <w:t>班级</w:t>
      </w:r>
      <w:r>
        <w:rPr/>
        <w:t>___________</w:t>
      </w:r>
      <w:r>
        <w:rPr/>
        <w:t>姓名</w:t>
      </w:r>
      <w:r>
        <w:rPr/>
        <w:t>______________</w:t>
      </w:r>
      <w:r>
        <w:rPr/>
        <w:t>学号</w:t>
      </w:r>
      <w:r>
        <w:rPr/>
        <w:t>________</w:t>
      </w:r>
      <w:r>
        <w:rPr/>
        <w:t>家长签名</w:t>
      </w:r>
      <w:r>
        <w:rPr/>
        <w:t>______________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一、古诗及课内文言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Cs w:val="21"/>
        </w:rPr>
        <w:t>（一）古诗默写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此夜曲中闻折柳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    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晴翠接荒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已诉征求贫到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万籁此俱寂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，月是故乡明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《杜甫诗三首》练习</w:t>
      </w:r>
    </w:p>
    <w:p>
      <w:pPr>
        <w:pStyle w:val="Normal"/>
        <w:widowControl/>
        <w:shd w:fill="FFFFFF" w:val="clear"/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 w:val="24"/>
        </w:rPr>
        <w:t>文学常识填空</w:t>
      </w:r>
    </w:p>
    <w:p>
      <w:pPr>
        <w:pStyle w:val="Normal"/>
        <w:widowControl/>
        <w:shd w:fill="FFFFFF" w:val="clear"/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6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杜甫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71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～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770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），字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，别号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，朝伟大的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诗人。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7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杜甫的诗作在总体上反映了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朝由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而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的变化过程，</w:t>
      </w:r>
    </w:p>
    <w:p>
      <w:pPr>
        <w:pStyle w:val="Normal"/>
        <w:widowControl/>
        <w:shd w:fill="FFFFFF" w:val="clear"/>
        <w:spacing w:lineRule="atLeast" w:line="300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号称“诗史”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石壕吏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暮投石壕村，有吏夜捉人。老翁逾墙走，老妇出门看。吏呼一何怒！妇啼一何苦！听妇前致词：三男邺城戍。一男附书至，二男新战死。存者且偷生，死者长已矣！室中更无人，惟有乳下孙。有孙母未去，出入无完裙。老妪力虽衰，请从吏夜归。急应河阳役，犹得备晨炊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夜久语声绝，如闻泣幽咽。天明登前途，独与老翁别。</w:t>
      </w:r>
    </w:p>
    <w:p>
      <w:pPr>
        <w:pStyle w:val="Normal"/>
        <w:widowControl/>
        <w:shd w:fill="FFFFFF" w:val="clear"/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8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解释下列词语。</w:t>
      </w:r>
    </w:p>
    <w:p>
      <w:pPr>
        <w:pStyle w:val="Normal"/>
        <w:widowControl/>
        <w:shd w:fill="FFFFFF" w:val="clear"/>
        <w:spacing w:lineRule="atLeast" w:line="300"/>
        <w:ind w:left="425" w:right="386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附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 w:val="24"/>
        </w:rPr>
        <w:t>书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至（    ） 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 w:val="24"/>
        </w:rPr>
        <w:t> 新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战死（    ）  未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 w:val="24"/>
        </w:rPr>
        <w:t>去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（    ） 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 w:val="24"/>
        </w:rPr>
        <w:t> 犹得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（    ）</w:t>
      </w:r>
    </w:p>
    <w:p>
      <w:pPr>
        <w:pStyle w:val="Normal"/>
        <w:widowControl/>
        <w:shd w:fill="FFFFFF" w:val="clear"/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9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形似字注音并组词。</w:t>
      </w:r>
    </w:p>
    <w:p>
      <w:pPr>
        <w:pStyle w:val="Normal"/>
        <w:widowControl/>
        <w:shd w:fill="FFFFFF" w:val="clear"/>
        <w:spacing w:lineRule="atLeast" w:line="300"/>
        <w:ind w:left="425" w:right="386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）戍（    ）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  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戌（    ）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  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戎（    ）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</w:t>
      </w:r>
    </w:p>
    <w:p>
      <w:pPr>
        <w:pStyle w:val="Normal"/>
        <w:widowControl/>
        <w:shd w:fill="FFFFFF" w:val="clear"/>
        <w:spacing w:lineRule="atLeast" w:line="300"/>
        <w:ind w:left="425" w:right="386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）衰（    ）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  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哀（    ）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  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衷（    ）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</w:t>
      </w:r>
    </w:p>
    <w:p>
      <w:pPr>
        <w:pStyle w:val="Normal"/>
        <w:widowControl/>
        <w:shd w:fill="FFFFFF" w:val="clear"/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0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、用原文回答问题。</w:t>
      </w:r>
    </w:p>
    <w:p>
      <w:pPr>
        <w:pStyle w:val="Normal"/>
        <w:widowControl/>
        <w:shd w:fill="FFFFFF" w:val="clear"/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）说明兵役之苛酷：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）说明战争之惨烈：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</w:t>
      </w:r>
    </w:p>
    <w:p>
      <w:pPr>
        <w:pStyle w:val="Normal"/>
        <w:widowControl/>
        <w:shd w:fill="FFFFFF" w:val="clear"/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3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）说明战争破坏严重：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  <w:u w:val="single"/>
        </w:rPr>
        <w:t xml:space="preserve">            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 xml:space="preserve">__ </w:t>
      </w:r>
    </w:p>
    <w:p>
      <w:pPr>
        <w:pStyle w:val="Normal"/>
        <w:widowControl/>
        <w:shd w:fill="FFFFFF" w:val="clear"/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4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）表现老妇丧子的悲痛和含悲度日：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</w:t>
      </w:r>
    </w:p>
    <w:p>
      <w:pPr>
        <w:pStyle w:val="Normal"/>
        <w:widowControl/>
        <w:shd w:fill="FFFFFF" w:val="clear"/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5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）能概括全诗内容的：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</w:t>
      </w:r>
    </w:p>
    <w:p>
      <w:pPr>
        <w:pStyle w:val="Normal"/>
        <w:widowControl/>
        <w:shd w:fill="FFFFFF" w:val="clear"/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1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本段文字正面描写老妇人“致词”，层层诉说、凄苦至极，侧面反映了</w:t>
      </w:r>
    </w:p>
    <w:p>
      <w:pPr>
        <w:pStyle w:val="Normal"/>
        <w:widowControl/>
        <w:shd w:fill="FFFFFF" w:val="clear"/>
        <w:spacing w:lineRule="atLeast" w:line="300"/>
        <w:ind w:right="386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全角符号;宋体" w:cs="全角符号;宋体" w:ascii="全角符号;宋体" w:hAnsi="全角符号;宋体"/>
          <w:color w:val="1E1E1E"/>
          <w:kern w:val="0"/>
          <w:sz w:val="24"/>
        </w:rPr>
        <w:t>“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”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事件，揭示了主题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登岳阳楼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昔闻洞庭水，今上岳阳楼。吴楚东南坼，乾坤日夜浮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亲朋无一字，老病有孤舟。戎马关山北，凭轩涕泗流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2. “</w:t>
      </w:r>
      <w:r>
        <w:rPr>
          <w:rFonts w:ascii="宋体;SimSun" w:hAnsi="宋体;SimSun" w:cs="宋体;SimSun"/>
          <w:color w:val="1E1E1E"/>
          <w:kern w:val="0"/>
          <w:sz w:val="24"/>
        </w:rPr>
        <w:t>坼”的意思是</w:t>
      </w:r>
      <w:r>
        <w:rPr>
          <w:rFonts w:cs="宋体;SimSun" w:ascii="宋体;SimSun" w:hAnsi="宋体;SimSun"/>
          <w:color w:val="1E1E1E"/>
          <w:kern w:val="0"/>
          <w:sz w:val="24"/>
        </w:rPr>
        <w:t>__________,</w:t>
      </w:r>
      <w:r>
        <w:rPr>
          <w:rFonts w:ascii="宋体;SimSun" w:hAnsi="宋体;SimSun" w:cs="宋体;SimSun"/>
          <w:color w:val="1E1E1E"/>
          <w:kern w:val="0"/>
          <w:sz w:val="24"/>
        </w:rPr>
        <w:t>写出了洞庭湖</w:t>
      </w:r>
      <w:r>
        <w:rPr>
          <w:rFonts w:cs="宋体;SimSun" w:ascii="宋体;SimSun" w:hAnsi="宋体;SimSun"/>
          <w:color w:val="1E1E1E"/>
          <w:kern w:val="0"/>
          <w:sz w:val="24"/>
        </w:rPr>
        <w:t>__________</w:t>
      </w:r>
      <w:r>
        <w:rPr>
          <w:rFonts w:ascii="宋体;SimSun" w:hAnsi="宋体;SimSun" w:cs="宋体;SimSun"/>
          <w:color w:val="1E1E1E"/>
          <w:kern w:val="0"/>
          <w:sz w:val="24"/>
        </w:rPr>
        <w:t>的气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．对这首诗的理解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color w:val="1E1E1E"/>
          <w:kern w:val="0"/>
          <w:sz w:val="24"/>
        </w:rPr>
        <w:t>的一项是（   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首联写自己早就对洞庭湖充满向往，为下文蓄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颔联用比喻写洞庭湖的阔大，意境宏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颈联是诗歌意旨所在，写自己的身世，表现自己的处境凄凉落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尾联笔锋一转，表现作者忧国忧民的情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课内现代文语段练习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的秋天，我已在村里小学校读一年级。一天，窗户才透亮，我梦醒似的睁开了眼，仿佛被谁猛推一下。我首先感到了一种大到似乎听不见的声音，它应当是声音，但天和地因有它而变得异常地寂静了：一切已知的和熟悉的声音都被它吞没了。我问祖母：“这是什么动静？”祖母小声说：“大河发水了。”大河就是滹沱河。我一骨碌从炕上下到地上，衣服也来不及穿，拔腿就朝门外跑，一边跑，一边喊：“为什么不叫醒我？”“它半夜来的，它来时谁也不知道。”这时，我似乎听见全村的几百条狗都在呻吟！我家的两条狗正仰着脖子，但我没有听到叫声，它们的声音被滹沱河吞没了。它们大概也觉得奇怪，开始不叫了，缩着脖子伏在地上，两只耳朵直竖了起来。它们并没有见过滹沱河。</w:t>
      </w:r>
      <w:r>
        <w:rPr>
          <w:rFonts w:ascii="宋体;SimSun" w:hAnsi="宋体;SimSun" w:cs="宋体;SimSun"/>
          <w:szCs w:val="21"/>
          <w:u w:val="single"/>
        </w:rPr>
        <w:t>那声音，不，那滹沱河一会儿像是从深深的地下喷出来的；一会儿又觉得天空在打闷雷，像是从天上降落下来的。</w:t>
      </w:r>
      <w:r>
        <w:rPr>
          <w:rFonts w:ascii="宋体;SimSun" w:hAnsi="宋体;SimSun" w:cs="宋体;SimSun"/>
          <w:szCs w:val="21"/>
        </w:rPr>
        <w:t xml:space="preserve">祖母又一次对我说“这就是滹沱河。”这时，我虽还没有见到滹沱河，却真的已感到它来了。这一片呻吟般的狗吠声，村里人远远近近的呼唤声，平常谁的声音我都能听出来，此刻全分辨不出来了。还有，这充满整个空间的动荡不安的气氛……这就是滹沱河来了的气势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祖母双手伸开，拦着不让我去。她哪里能拦阻住我，我不是个小滹沱河吗？滹沱河的声息越来越大，大水仿佛淹没了我们的村子。我听见有谁立在房顶上闷声闷气地喊：“后生们，快堵水去，带上铁锹，带上四齿铁耙！”我当然是个小后生，照吩咐的扛上锹，跑向大门外。人们全都朝大河那里跑，我融入了人流之中……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前几天，不断下暴雨，今天并没有云，天却令人感到是黑沉沉的，而且很低。我不歇气地随着大人们跑着，一过关头（一段古城墙），赫然地望见了滹沱河。</w:t>
      </w:r>
      <w:r>
        <w:rPr>
          <w:rFonts w:ascii="宋体;SimSun" w:hAnsi="宋体;SimSun" w:cs="宋体;SimSun"/>
          <w:szCs w:val="21"/>
          <w:u w:val="single"/>
        </w:rPr>
        <w:t>它不像水在流动，是一大块深褐色的土地在整个地蠕动。看不见飞溅的明亮的水花，是千千万万匹野兽弓起了脊背在飞奔。</w:t>
      </w:r>
      <w:r>
        <w:rPr>
          <w:rFonts w:ascii="宋体;SimSun" w:hAnsi="宋体;SimSun" w:cs="宋体;SimSun"/>
          <w:szCs w:val="21"/>
        </w:rPr>
        <w:t xml:space="preserve">由于飞奔，它们一伸一缩的身躯拉长了多少倍，形成了异常宽广的和谐的节奏。滹沱河分成了明显的上下两部分。下面是凝重的水的大地，上面是飞奔的密密匝匝一色的野兽，它们仿佛空悬地飞奔在水的大地上。我所听到的那淹没一切的声音，正是这千千万万匹野兽的狂吼，还有它们践踏的水的大地的喘息声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姐姐和宝大娘挑野蒜的那片树林子已不见了，引起过我伤感和惶恐的灰灰的沙和石头全都不见了，显然都被滹沱河活活吞没了。我现在才明白姐姐说的岸是什么，岸是河时刻想吞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的大地，并不安稳。大后生们不准我和别的小后生们走向岸边，但我还是钻过了赤裸的与滹沱河同色的脊梁和腿脚的栅栏，走到河的跟前。我觉得脚下的地似乎不由自主地扑向河，我伸手到混浊的河里，我想摸摸滹沱河，它几乎把我揪到了它的怀抱里，我感触到了它强有力的手掌把我的手紧紧地握了一下。有一个汉子把我提起来，扔到人群的后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滹沱河是我的本命河。它大，我小。我永远长不到它那么大，但是，我能把它深深地藏在心里，包括它那深褐色的像战栗的大地似的河水，那颤栗不安的岸，还有它那充满天地之间的吼声和气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拼音写汉字或根据汉字写拼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吞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 xml:space="preserve">（        ）    </w:t>
      </w:r>
      <w:r>
        <w:rPr>
          <w:rFonts w:ascii="宋体;SimSun" w:hAnsi="宋体;SimSun" w:cs="宋体;SimSun"/>
          <w:szCs w:val="21"/>
        </w:rPr>
        <w:t>铁锹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文描写的是滹沱河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时的情景，它与滹沱河枯水时形成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表现出滹沱河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分析第句中加点词的表达作用： </w:t>
      </w:r>
      <w:r>
        <w:rPr>
          <w:rFonts w:ascii="宋体;SimSun" w:hAnsi="宋体;SimSun" w:cs="宋体;SimSun"/>
          <w:szCs w:val="21"/>
        </w:rPr>
        <w:t>那声音，不，那滹沱河一会儿像是从深深的地下</w:t>
      </w:r>
      <w:r>
        <w:rPr>
          <w:rFonts w:ascii="宋体;SimSun" w:hAnsi="宋体;SimSun" w:cs="宋体;SimSun"/>
          <w:szCs w:val="21"/>
          <w:em w:val="underDot"/>
        </w:rPr>
        <w:t>喷</w:t>
      </w:r>
      <w:r>
        <w:rPr>
          <w:rFonts w:ascii="宋体;SimSun" w:hAnsi="宋体;SimSun" w:cs="宋体;SimSun"/>
          <w:szCs w:val="21"/>
        </w:rPr>
        <w:t>出来的；一会儿又觉得天空在打闷雷，像是从天上</w:t>
      </w:r>
      <w:r>
        <w:rPr>
          <w:rFonts w:ascii="宋体;SimSun" w:hAnsi="宋体;SimSun" w:cs="宋体;SimSun"/>
          <w:szCs w:val="21"/>
          <w:em w:val="underDot"/>
        </w:rPr>
        <w:t>降落</w:t>
      </w:r>
      <w:r>
        <w:rPr>
          <w:rFonts w:ascii="宋体;SimSun" w:hAnsi="宋体;SimSun" w:cs="宋体;SimSun"/>
          <w:szCs w:val="21"/>
        </w:rPr>
        <w:t>下来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 “</w:t>
      </w:r>
      <w:r>
        <w:rPr>
          <w:rFonts w:ascii="宋体;SimSun" w:hAnsi="宋体;SimSun" w:cs="宋体;SimSun"/>
          <w:szCs w:val="21"/>
        </w:rPr>
        <w:t>它不像水在流动，是一大块深褐色的土地在整个地蠕动。看不见飞溅的明亮的水花，是千千万万匹野兽弓起了脊背在飞奔。</w:t>
      </w:r>
      <w:r>
        <w:rPr>
          <w:rFonts w:ascii="宋体;SimSun" w:hAnsi="宋体;SimSun" w:cs="宋体;SimSun"/>
          <w:szCs w:val="21"/>
        </w:rPr>
        <w:t>”一句用到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修辞手法，作用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理解结尾所说的“</w:t>
      </w:r>
      <w:r>
        <w:rPr>
          <w:rFonts w:ascii="宋体;SimSun" w:hAnsi="宋体;SimSun" w:cs="宋体;SimSun"/>
          <w:szCs w:val="21"/>
        </w:rPr>
        <w:t>它大，我小。我永远长不到它那么大</w:t>
      </w:r>
      <w:r>
        <w:rPr>
          <w:rFonts w:ascii="宋体;SimSun" w:hAnsi="宋体;SimSun" w:cs="宋体;SimSun"/>
          <w:szCs w:val="21"/>
        </w:rPr>
        <w:t>”？它大在什么地方？“我”小在什么地方？为什么说我永远长不到它那么大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课外现代文部分：</w:t>
      </w:r>
    </w:p>
    <w:p>
      <w:pPr>
        <w:pStyle w:val="Normal"/>
        <w:widowControl/>
        <w:spacing w:lineRule="atLeast" w:line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阅读下文，完成</w:t>
      </w:r>
      <w:r>
        <w:rPr>
          <w:color w:val="000000"/>
          <w:kern w:val="0"/>
          <w:sz w:val="24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25</w:t>
      </w:r>
      <w:r>
        <w:rPr>
          <w:color w:val="000000"/>
          <w:kern w:val="0"/>
          <w:sz w:val="24"/>
        </w:rPr>
        <w:t>题。（</w:t>
      </w: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28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失根的兰花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cs="宋体;SimSun" w:ascii="宋体;SimSun" w:hAnsi="宋体;SimSun"/>
          <w:color w:val="1E1E1E"/>
          <w:kern w:val="0"/>
        </w:rPr>
        <w:t>   </w:t>
      </w:r>
      <w:r>
        <w:rPr>
          <w:rFonts w:ascii="宋体;SimSun" w:hAnsi="宋体;SimSun" w:cs="宋体;SimSun"/>
          <w:color w:val="1E1E1E"/>
          <w:kern w:val="0"/>
        </w:rPr>
        <w:t>　</w:t>
      </w:r>
      <w:r>
        <w:rPr>
          <w:rFonts w:ascii="宋体;SimSun" w:hAnsi="宋体;SimSun" w:cs="宋体;SimSun"/>
          <w:color w:val="1E1E1E"/>
          <w:kern w:val="0"/>
          <w:sz w:val="24"/>
        </w:rPr>
        <w:t>①顾先生一家约我去费城郊区的一个大学里看花。汽车走了一个钟头的样子，到了校园；校园美得像首诗，也像幅画。依山起伏，古树成荫，绿藤爬满了一幢一幢的小楼，绿草爬满了一片一片的坡地；除了鸟语，没有声音。像一个梦，一个安静的梦。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   </w:t>
      </w:r>
      <w:r>
        <w:rPr>
          <w:rFonts w:ascii="宋体;SimSun" w:hAnsi="宋体;SimSun" w:cs="宋体;SimSun"/>
          <w:color w:val="1E1E1E"/>
          <w:kern w:val="0"/>
          <w:sz w:val="24"/>
        </w:rPr>
        <w:t>　②花圃有两片，里面的花，种子是从中国来的。一片是白色的牡丹，一片是白色的雪球；在如海的树丛里，闪烁着如星光的丁香，这些花全是从中国来的呀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! 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由于这些花，我自然而然地想起北平公园里的花花朵朵，与这些简直没有两样；然而，我怎么也不能把童年时的情感再回忆起来。我不知为什么，总觉得这些花不该出现在这里，它们的背景应该是今雨轩，应该是谐趣园，应该是故宫的石阶，或亭阁的栅栏。因为背景变了，花的颜色也褪了，人的情感也弱了，泪，不知为什么流下来。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   </w:t>
      </w:r>
      <w:r>
        <w:rPr>
          <w:rFonts w:ascii="宋体;SimSun" w:hAnsi="宋体;SimSun" w:cs="宋体;SimSun"/>
          <w:color w:val="1E1E1E"/>
          <w:kern w:val="0"/>
          <w:sz w:val="24"/>
        </w:rPr>
        <w:t>　④十几岁，就在外面漂流，泪从来也未这样不知不觉地流过。在异乡见过与童年完全相异的东西，也见过完全相同的花草；同也好，不同也好，我总未因异乡事物而想过家。到渭水滨，那水，是我从来没见过的，我只感到新奇，并不感觉陌生；到咸阳城，那城，是我从来没有见过的，我只感觉到它古老，并不感觉伤感。我曾在秦岭捡过与香山上同样红的枫叶，在蜀中我也曾看到与大庙中同样的古松，我也并未因而想起过家。我曾骄傲地说过：“我，到处可以为家。”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   </w:t>
      </w:r>
      <w:r>
        <w:rPr>
          <w:rFonts w:ascii="宋体;SimSun" w:hAnsi="宋体;SimSun" w:cs="宋体;SimSun"/>
          <w:color w:val="1E1E1E"/>
          <w:kern w:val="0"/>
          <w:sz w:val="24"/>
        </w:rPr>
        <w:t>　⑤然而，自至美国，情感突然变了；在夜里的梦中，常常是家里的小屋在风雨中坍塌了，或是母亲的头发一根一根地白了；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在白天的生活中，常常是不爱看与故乡不同的东西，而又不敢看与故乡相同的东西</w:t>
      </w:r>
      <w:r>
        <w:rPr>
          <w:rFonts w:ascii="宋体;SimSun" w:hAnsi="宋体;SimSun" w:cs="宋体;SimSun"/>
          <w:color w:val="1E1E1E"/>
          <w:kern w:val="0"/>
          <w:sz w:val="24"/>
        </w:rPr>
        <w:t>。我这时才恍然悟出，我所谓的到处可以为家，是因为蚕未离开那片桑叶；等到离开国土一步，即到处不可以为家了。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   </w:t>
      </w:r>
      <w:r>
        <w:rPr>
          <w:rFonts w:ascii="宋体;SimSun" w:hAnsi="宋体;SimSun" w:cs="宋体;SimSun"/>
          <w:color w:val="1E1E1E"/>
          <w:kern w:val="0"/>
          <w:sz w:val="24"/>
        </w:rPr>
        <w:t>　⑥花搬到美国来，我们看着不顺眼；人搬到美国来，也是同样不安心；这时候才忆起，故乡土地之芬芳与故乡花草的艳丽。我曾记得，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岁时肩扛小镰刀跟着叔叔下地去割金黄的麦穗，而今这童年的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彩色版画</w:t>
      </w:r>
      <w:r>
        <w:rPr>
          <w:rFonts w:ascii="宋体;SimSun" w:hAnsi="宋体;SimSun" w:cs="宋体;SimSun"/>
          <w:color w:val="1E1E1E"/>
          <w:kern w:val="0"/>
          <w:sz w:val="24"/>
        </w:rPr>
        <w:t>，成了我一生中不朽的绘画。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   </w:t>
      </w:r>
      <w:r>
        <w:rPr>
          <w:rFonts w:ascii="宋体;SimSun" w:hAnsi="宋体;SimSun" w:cs="宋体;SimSun"/>
          <w:color w:val="1E1E1E"/>
          <w:kern w:val="0"/>
          <w:sz w:val="24"/>
        </w:rPr>
        <w:t>　⑦在沁凉如水的夏夜中，有牛郎织女的故事，才显得星光晶亮；在群山万壑中，有竹篱茅舍，才显得诗意盎然；在晨曦的原野中，有拙重的老牛，才显得纯朴可爱。祖国的山河，不仅是花木，还有可感可泣的故事，可吟可咏的诗歌，是儿童的喧哗笑语与祖宗的静肃墓庐，把它点</w:t>
      </w:r>
      <w:r>
        <w:rPr>
          <w:rStyle w:val="Applestylespan"/>
          <w:rFonts w:cs="Arial" w:ascii="Arial" w:hAnsi="Arial"/>
          <w:color w:val="000000"/>
        </w:rPr>
        <w:t>zhuì</w:t>
      </w:r>
      <w:r>
        <w:rPr>
          <w:rFonts w:ascii="宋体;SimSun" w:hAnsi="宋体;SimSun" w:cs="宋体;SimSun"/>
          <w:color w:val="1E1E1E"/>
          <w:kern w:val="0"/>
          <w:sz w:val="24"/>
        </w:rPr>
        <w:t>得美丽了。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   </w:t>
      </w:r>
      <w:r>
        <w:rPr>
          <w:rFonts w:ascii="宋体;SimSun" w:hAnsi="宋体;SimSun" w:cs="宋体;SimSun"/>
          <w:color w:val="1E1E1E"/>
          <w:kern w:val="0"/>
          <w:sz w:val="24"/>
        </w:rPr>
        <w:t>　⑧古人说：“人生如萍”——在水上漂流；那是因为古人未出国门，没有感觉离国之苦，萍还有水可借；以我看：人生如絮，飘零在此万紫千红的春天。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   </w:t>
      </w:r>
      <w:r>
        <w:rPr>
          <w:rFonts w:ascii="宋体;SimSun" w:hAnsi="宋体;SimSun" w:cs="宋体;SimSun"/>
          <w:color w:val="1E1E1E"/>
          <w:kern w:val="0"/>
          <w:sz w:val="24"/>
        </w:rPr>
        <w:t>　⑨宋末画家郑思肖画兰，连根带叶均飘于空中。人问其故，他说：“国土沦亡，根着何处</w:t>
      </w:r>
      <w:r>
        <w:rPr>
          <w:rFonts w:cs="宋体;SimSun" w:ascii="宋体;SimSun" w:hAnsi="宋体;SimSun"/>
          <w:color w:val="1E1E1E"/>
          <w:kern w:val="0"/>
          <w:sz w:val="24"/>
        </w:rPr>
        <w:t>?”</w:t>
      </w:r>
      <w:r>
        <w:rPr>
          <w:rFonts w:ascii="宋体;SimSun" w:hAnsi="宋体;SimSun" w:cs="宋体;SimSun"/>
          <w:color w:val="1E1E1E"/>
          <w:kern w:val="0"/>
          <w:sz w:val="24"/>
        </w:rPr>
        <w:t>国，就是根，没有国的人，是没有根的草，不待风雨折磨，即自行枯</w:t>
      </w:r>
      <w:r>
        <w:rPr>
          <w:rStyle w:val="Applestylespan"/>
          <w:rFonts w:cs="Arial" w:ascii="Arial" w:hAnsi="Arial"/>
          <w:color w:val="000000"/>
        </w:rPr>
        <w:t>wěi</w:t>
      </w:r>
      <w:r>
        <w:rPr>
          <w:rFonts w:ascii="宋体;SimSun" w:hAnsi="宋体;SimSun" w:cs="宋体;SimSun"/>
          <w:color w:val="1E1E1E"/>
          <w:kern w:val="0"/>
          <w:sz w:val="24"/>
        </w:rPr>
        <w:t>了。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   </w:t>
      </w:r>
      <w:r>
        <w:rPr>
          <w:rFonts w:ascii="宋体;SimSun" w:hAnsi="宋体;SimSun" w:cs="宋体;SimSun"/>
          <w:color w:val="1E1E1E"/>
          <w:kern w:val="0"/>
          <w:sz w:val="24"/>
        </w:rPr>
        <w:t>　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⑩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</w:rPr>
        <w:t>我十几岁就无家可归，并未觉其苦。以后，祖国已破，觉出个中滋味了。不是有人说：“头可断，血可流，身不可辱”吗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我觉得，应该是“身可辱，家可破，国不可忘。”</w:t>
      </w:r>
      <w:r>
        <w:rPr>
          <w:rFonts w:cs="宋体;SimSun" w:ascii="宋体;SimSun" w:hAnsi="宋体;SimSun"/>
          <w:color w:val="1E1E1E"/>
          <w:kern w:val="0"/>
          <w:sz w:val="24"/>
          <w:shd w:fill="FFFFFF" w:val="clear"/>
        </w:rPr>
        <w:br/>
      </w: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、第⑤段划线句中“不爱看”的原因是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；“不敢看”的原因是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、第⑥段中加点的“彩色版画”是指（    ）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回忆中的童年生活   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回忆中的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岁时跟叔叔割麦的情景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童年时绘制的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岁时跟叔叔割麦的情景的彩色版画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成年后绘制的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岁时跟叔叔割麦的情景的彩色版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2</w:t>
      </w:r>
      <w:r>
        <w:rPr>
          <w:rFonts w:ascii="宋体;SimSun" w:hAnsi="宋体;SimSun" w:cs="宋体;SimSun"/>
          <w:color w:val="1E1E1E"/>
          <w:kern w:val="0"/>
          <w:sz w:val="24"/>
        </w:rPr>
        <w:t>、 从全文看，文章的开头为什么要描绘美国校园的景色？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(1)</w:t>
      </w:r>
      <w:r>
        <w:rPr>
          <w:rFonts w:cs="宋体;SimSun" w:ascii="宋体;SimSun" w:hAnsi="宋体;SimSun"/>
          <w:sz w:val="24"/>
        </w:rPr>
        <w:t>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_______________________________________________</w:t>
      </w:r>
      <w:r>
        <w:rPr>
          <w:rFonts w:cs="宋体;SimSun" w:ascii="宋体;SimSun" w:hAnsi="宋体;SimSun"/>
          <w:color w:val="1E1E1E"/>
          <w:kern w:val="0"/>
          <w:sz w:val="24"/>
        </w:rPr>
        <w:t>             23</w:t>
      </w:r>
      <w:r>
        <w:rPr>
          <w:rFonts w:ascii="宋体;SimSun" w:hAnsi="宋体;SimSun" w:cs="宋体;SimSun"/>
          <w:color w:val="1E1E1E"/>
          <w:kern w:val="0"/>
          <w:sz w:val="24"/>
        </w:rPr>
        <w:t>、写出两句表达“思乡情怀”的古诗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>(1)</w:t>
      </w:r>
      <w:r>
        <w:rPr>
          <w:rFonts w:cs="宋体;SimSun" w:ascii="宋体;SimSun" w:hAnsi="宋体;SimSun"/>
          <w:sz w:val="24"/>
        </w:rPr>
        <w:t>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_______________________________________________</w:t>
      </w:r>
      <w:r>
        <w:rPr>
          <w:rFonts w:cs="宋体;SimSun" w:ascii="宋体;SimSun" w:hAnsi="宋体;SimSun"/>
          <w:color w:val="1E1E1E"/>
          <w:kern w:val="0"/>
          <w:sz w:val="24"/>
        </w:rPr>
        <w:t>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b/>
          <w:szCs w:val="28"/>
        </w:rPr>
        <w:t>知识解说</w:t>
      </w:r>
    </w:p>
    <w:p>
      <w:pPr>
        <w:pStyle w:val="Normal"/>
        <w:spacing w:lineRule="auto" w:line="360"/>
        <w:rPr/>
      </w:pPr>
      <w:r>
        <w:rPr>
          <w:szCs w:val="28"/>
        </w:rPr>
        <w:t>要正确</w:t>
      </w:r>
      <w:r>
        <w:rPr>
          <w:b/>
          <w:szCs w:val="28"/>
        </w:rPr>
        <w:t>理解词语的意义</w:t>
      </w:r>
      <w:r>
        <w:rPr>
          <w:szCs w:val="28"/>
        </w:rPr>
        <w:t>，可以从以下几个方面入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8"/>
        </w:rPr>
        <w:t>了解词语的“词典意义”、“语境意义”两类。</w:t>
      </w:r>
      <w:r>
        <w:rPr>
          <w:szCs w:val="28"/>
        </w:rPr>
        <w:t>所谓“词典意义”就是词语固有的、基本的、一般情况下通常有的意义。这些词以基本都收录在工具书中。要了解词语的词典意义，平时必须养成勤查词典的习惯，查的多了，读得多了，自然会了解词语的词典含义。只有了解了词语的词典意义，才能联系具体的语言环境正确理解词语在文中的意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把握词语的“语境意义”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所谓“语境意义”就是词语在具体的语言环境中的特定义项或特殊含义。词语理解的关键正在与把握词语的语境意义（即在具体语言环境中的意义）。这需要结合全文的理解，联系上下文，整体感知与分析。中考的终点也在于考查学生把握词语的语境意义的能力。</w:t>
      </w:r>
    </w:p>
    <w:p>
      <w:pPr>
        <w:pStyle w:val="Normal"/>
        <w:spacing w:lineRule="auto" w:line="360"/>
        <w:rPr/>
      </w:pPr>
      <w:r>
        <w:rPr>
          <w:szCs w:val="28"/>
        </w:rPr>
        <w:t>列如</w:t>
      </w:r>
      <w:r>
        <w:rPr>
          <w:szCs w:val="28"/>
        </w:rPr>
        <w:t>2002</w:t>
      </w:r>
      <w:r>
        <w:rPr>
          <w:szCs w:val="28"/>
        </w:rPr>
        <w:t>年上海市中考《亲近自己的双腿》一文，考“挣生活”的意思，答案是“挣钱过日子”（或“赚钱过活”或“自食其力</w:t>
      </w:r>
      <w:r>
        <w:rPr>
          <w:szCs w:val="28"/>
        </w:rPr>
        <w:t>”</w:t>
      </w:r>
      <w:r>
        <w:rPr>
          <w:szCs w:val="28"/>
        </w:rPr>
        <w:t>);</w:t>
      </w:r>
      <w:r>
        <w:rPr>
          <w:szCs w:val="28"/>
        </w:rPr>
        <w:t>《读书</w:t>
      </w:r>
      <w:r>
        <w:rPr>
          <w:szCs w:val="28"/>
        </w:rPr>
        <w:t>·</w:t>
      </w:r>
      <w:r>
        <w:rPr>
          <w:szCs w:val="28"/>
        </w:rPr>
        <w:t>养气</w:t>
      </w:r>
      <w:r>
        <w:rPr>
          <w:szCs w:val="28"/>
        </w:rPr>
        <w:t>·</w:t>
      </w:r>
      <w:r>
        <w:rPr>
          <w:szCs w:val="28"/>
        </w:rPr>
        <w:t>写作》一文，考第③段中加点词“气”具体指什么，答案是“精神力量”。这些含义都是词语在具体语言环境中的意义，解答这些试题必须从文章的语言环境出发，去作深入的思考分析，切忌把词典义直接搬上去。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b/>
          <w:szCs w:val="28"/>
        </w:rPr>
        <w:t>理解词语的比喻义</w:t>
      </w:r>
    </w:p>
    <w:p>
      <w:pPr>
        <w:pStyle w:val="Normal"/>
        <w:spacing w:lineRule="auto" w:line="360"/>
        <w:rPr/>
      </w:pPr>
      <w:r>
        <w:rPr>
          <w:szCs w:val="28"/>
        </w:rPr>
        <w:t>词语的比喻意义是指词语在具体语言环境中所比喻的意义。例如：“他很高兴；但竟给那走来夜谈的老和尚识破了</w:t>
      </w:r>
      <w:r>
        <w:rPr>
          <w:b/>
          <w:bCs/>
          <w:szCs w:val="28"/>
          <w:u w:val="dotted"/>
        </w:rPr>
        <w:t>机关。</w:t>
      </w:r>
      <w:r>
        <w:rPr>
          <w:szCs w:val="28"/>
        </w:rPr>
        <w:t>“（《从百草园到三味书屋》）句中的”机关“用的就是比喻义，意为”秘密“。词语的比喻义必须结合上下文才能正确把握。</w:t>
      </w:r>
    </w:p>
    <w:p>
      <w:pPr>
        <w:pStyle w:val="Normal"/>
        <w:rPr/>
      </w:pPr>
      <w:r>
        <w:rPr>
          <w:b/>
          <w:szCs w:val="28"/>
        </w:rPr>
        <w:t>练习：</w:t>
      </w:r>
      <w:r>
        <w:rPr>
          <w:rFonts w:eastAsia="Times New Roman"/>
          <w:b/>
          <w:szCs w:val="28"/>
        </w:rPr>
        <w:t xml:space="preserve">                       </w:t>
      </w:r>
      <w:r>
        <w:rPr>
          <w:rFonts w:ascii="宋体;SimSun" w:hAnsi="宋体;SimSun" w:cs="宋体;SimSun"/>
          <w:b/>
          <w:szCs w:val="28"/>
        </w:rPr>
        <w:t xml:space="preserve"> 蘑菇街转了一个弯</w:t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color w:val="333333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①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那一年，我即将大学毕业，为了找个单位，天天出去“扫街”，但仍一无所获。我学的是建筑设计专业，找了几家建筑设计院，人家要的不是博士就是硕士。一负责人看着我的简历说，你读书时，还获过不少奖，不错！可是，我们这里暂时不缺建筑设计方面的人才，要不你先来我们这里干个保安什么的吧！等有机会再安排你。 　　</w:t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color w:val="333333"/>
          <w:szCs w:val="21"/>
          <w:shd w:fill="FFFFFF" w:val="clear"/>
        </w:rPr>
        <w:t> 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②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这番话点燃了连日来积压在我心头的委屈，好歹我也是个优秀毕业生啊，让我去干保安，也太小看人了！我一口回绝了那家公司。那段时间我非常苦闷，就回了趟老家。 　　</w:t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color w:val="333333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③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父亲问我为什么回来，我便把找工作的遭遇向父亲说了。 　</w:t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color w:val="333333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④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父亲听后笑了笑，说，现在像你这样心态的年轻人很多。算了，别想了。哎，对了，这几天山上蘑菇正多，你不是最喜欢喝蘑菇汤吗？明天咱们去采吧。 　　 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br/>
        <w:t>  ⑤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父亲的话引起了我对儿时生活的回忆…… </w:t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color w:val="333333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⑥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这天晚上，我睡得很香，梦中又见到了满山鲜嫩的蘑菇，闻到了蘑菇汤浓浓的香味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...... </w:t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color w:val="333333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⑦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没想到第二天早晨，当我和父亲来到山上时，已经有很多人在那里采了。父亲说，咱们晚了一步。我听了很失望，今天的蘑菇汤喝不成了。父亲看出了我的心思，就说，咱们摘一些山果回去吧，这里的山果没有打过农药，也是绿色食品呢！ 　</w:t>
      </w:r>
    </w:p>
    <w:p>
      <w:pPr>
        <w:pStyle w:val="Normal"/>
        <w:rPr/>
      </w:pPr>
      <w:r>
        <w:rPr>
          <w:rFonts w:cs="微软雅黑" w:ascii="宋体;SimSun" w:hAnsi="宋体;SimSun"/>
          <w:color w:val="333333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⑧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于是，我和父亲就动手采了起来。别看父亲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t>50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出头的人了手脚还挺利索，我明显赶不上他的速度。一顿饭工夫，我们便摘了满满一麻袋山果，父亲说，今天摘的山果太多了，咱们也吃不了，这种鲜东西，搁几天就会坏的，咱们一起背到镇上的水果店去卖给他们。 　　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br/>
        <w:t>  ⑨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没想到还真卖了不少钱！这时，父亲让我在水果店等他片刻。一会儿父亲就拎了满满一袋子东西回来了。   </w:t>
      </w:r>
    </w:p>
    <w:p>
      <w:pPr>
        <w:pStyle w:val="Normal"/>
        <w:ind w:firstLine="420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⑩</w:t>
      </w:r>
      <w:r>
        <w:rPr>
          <w:rFonts w:ascii="宋体;SimSun" w:hAnsi="宋体;SimSun" w:cs="微软雅黑"/>
          <w:color w:val="333333"/>
          <w:szCs w:val="21"/>
          <w:shd w:fill="FFFFFF" w:val="clear"/>
        </w:rPr>
        <w:t>午饭时，父亲竟然给我做了一锅香喷喷的蘑菇汤，我很吃惊，蘑菇不是都让人采走了吗？  </w:t>
      </w:r>
    </w:p>
    <w:p>
      <w:pPr>
        <w:pStyle w:val="Normal"/>
        <w:ind w:firstLine="630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333333"/>
          <w:szCs w:val="21"/>
          <w:shd w:fill="FFFFFF" w:val="clear"/>
        </w:rPr>
        <w:t>父亲看出了我的疑惑，说，蘑菇是我用卖山果的钱买的。如今我们这里的人都喜欢在山上采摘一些东西去卖钱。其实，当很多人都在抢同一样东西时，我们不一定能够顺利得到，有时候我们不得不走一些弯路，这是没办法的事，因为捷径并不多。可是你不明白这</w:t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ascii="宋体;SimSun" w:hAnsi="宋体;SimSun" w:cs="微软雅黑"/>
          <w:color w:val="333333"/>
          <w:szCs w:val="21"/>
          <w:shd w:fill="FFFFFF" w:val="clear"/>
        </w:rPr>
        <w:t>个道理啊！　</w:t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color w:val="333333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333333"/>
          <w:szCs w:val="21"/>
          <w:shd w:fill="FFFFFF" w:val="clear"/>
        </w:rPr>
        <w:t>我明白父亲的用意了，父亲是用这件事来启迪我啊！ 　　</w:t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color w:val="333333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333333"/>
          <w:szCs w:val="21"/>
          <w:shd w:fill="FFFFFF" w:val="clear"/>
        </w:rPr>
        <w:t>后来，我还是去那家公司做了保安，一个偶然的机会，领导发现了我的才能。当时领导很惊诧地问我，原来你还是个专业人才，怎么愿意做保安呢？我告诉他，我不来公司做保安，你就不会发现我的才能。 　</w:t>
      </w:r>
    </w:p>
    <w:p>
      <w:pPr>
        <w:pStyle w:val="Normal"/>
        <w:rPr>
          <w:rFonts w:ascii="宋体;SimSun" w:hAnsi="宋体;SimSun" w:cs="微软雅黑"/>
          <w:color w:val="333333"/>
          <w:szCs w:val="21"/>
          <w:shd w:fill="FFFFFF" w:val="clear"/>
        </w:rPr>
      </w:pPr>
      <w:r>
        <w:rPr>
          <w:rFonts w:cs="微软雅黑" w:ascii="宋体;SimSun" w:hAnsi="宋体;SimSun"/>
          <w:color w:val="333333"/>
          <w:szCs w:val="21"/>
          <w:shd w:fill="FFFFFF" w:val="clear"/>
        </w:rPr>
        <w:t>  </w:t>
      </w:r>
      <w:r>
        <w:rPr>
          <w:rFonts w:cs="微软雅黑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333333"/>
          <w:szCs w:val="21"/>
          <w:shd w:fill="FFFFFF" w:val="clear"/>
        </w:rPr>
        <w:t>父亲已经使我学会了，让蘑菇转了一个弯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333333"/>
          <w:sz w:val="24"/>
          <w:shd w:fill="FFFFFF" w:val="clear"/>
        </w:rPr>
        <w:t>第①段“扫街”在文中的意思是</w:t>
      </w:r>
      <w:r>
        <w:rPr>
          <w:rFonts w:ascii="微软雅黑" w:hAnsi="微软雅黑" w:cs="微软雅黑" w:eastAsia="微软雅黑"/>
          <w:b/>
          <w:color w:val="333333"/>
          <w:sz w:val="24"/>
          <w:u w:val="single"/>
          <w:shd w:fill="FFFFFF" w:val="clear"/>
        </w:rPr>
        <w:t>                                         </w:t>
      </w:r>
      <w:r>
        <w:rPr>
          <w:rFonts w:ascii="微软雅黑" w:hAnsi="微软雅黑" w:cs="微软雅黑" w:eastAsia="微软雅黑"/>
          <w:b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               </w:t>
      </w:r>
    </w:p>
    <w:sectPr>
      <w:headerReference w:type="default" r:id="rId6"/>
      <w:footerReference w:type="default" r:id="rId7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全角符号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Qbtitle">
    <w:name w:val="qb-title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07:00Z</dcterms:created>
  <dc:creator>刘珍</dc:creator>
  <dc:description/>
  <cp:keywords/>
  <dc:language>en-US</dc:language>
  <cp:lastModifiedBy>Administrator</cp:lastModifiedBy>
  <dcterms:modified xsi:type="dcterms:W3CDTF">2016-03-18T06:16:00Z</dcterms:modified>
  <cp:revision>29</cp:revision>
  <dc:subject/>
  <dc:title>周末卷7</dc:title>
</cp:coreProperties>
</file>