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八年级第一学期语文周末卷</w:t>
      </w:r>
      <w:r>
        <w:rPr>
          <w:rFonts w:ascii="宋体;SimSun" w:hAnsi="宋体;SimSun" w:cs="宋体;SimSun"/>
          <w:sz w:val="30"/>
          <w:szCs w:val="30"/>
        </w:rPr>
        <w:t>（二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：闭卷完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班    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  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完成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家长签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   得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一、考点专训</w:t>
      </w:r>
    </w:p>
    <w:p>
      <w:pPr>
        <w:pStyle w:val="Normal"/>
        <w:spacing w:lineRule="exact" w:line="2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：概括原因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练习】一   </w:t>
      </w:r>
      <w:r>
        <w:rPr/>
        <w:t>寻人启事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读寻人启事的时候，女孩正坐在长椅上，浓浓的树荫牢牢笼罩着椅子，这就像母爱，寒冷而郁闷，女孩无言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用女孩的逻辑讲，母亲不疼她，母亲除了爱好挣钱之外，最大的偏</w:t>
      </w:r>
      <w:r>
        <w:rPr/>
        <w:t>好</w:t>
      </w:r>
      <w:r>
        <w:rPr/>
        <w:t>就是苛求她。必须、不准、专制、独裁……是女孩给母亲的定义，并作为对母亲的代称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离开这个没有温暖的家，女孩蓄谋已久了。女孩在留下这样一张纸条后，终于把计划变成现实：“妈，我走了，按您的意思去把铁变成钢。别找我，我会活得很好。别忘了，我很漂亮。”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</w:t>
      </w:r>
      <w:r>
        <w:rPr/>
        <w:t>读</w:t>
      </w:r>
      <w:r>
        <w:rPr/>
        <w:t>着</w:t>
      </w:r>
      <w:r>
        <w:rPr/>
        <w:t>留言，女孩感到报复的快意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令女孩满意的是，母亲第二天就调动了</w:t>
      </w:r>
      <w:r>
        <w:rPr/>
        <w:t>A</w:t>
      </w:r>
      <w:r>
        <w:rPr/>
        <w:t>市的新闻媒体，登了寻人启事，这要花很多钱的。能让母亲花不必要的钱，女孩心里高兴。</w:t>
      </w:r>
    </w:p>
    <w:p>
      <w:pPr>
        <w:pStyle w:val="Normal"/>
        <w:spacing w:lineRule="auto" w:line="360"/>
        <w:ind w:firstLine="405"/>
        <w:rPr/>
      </w:pPr>
      <w:r>
        <w:rPr/>
        <w:t>6</w:t>
      </w:r>
      <w:r>
        <w:rPr/>
        <w:t>你永远找不到我。女孩甩头向火车站走去。</w:t>
      </w:r>
    </w:p>
    <w:p>
      <w:pPr>
        <w:pStyle w:val="Normal"/>
        <w:spacing w:lineRule="auto" w:line="360"/>
        <w:ind w:firstLine="405"/>
        <w:rPr/>
      </w:pPr>
      <w:r>
        <w:rPr/>
        <w:t>7</w:t>
      </w:r>
      <w:r>
        <w:rPr/>
        <w:t>在</w:t>
      </w:r>
      <w:r>
        <w:rPr/>
        <w:t>B</w:t>
      </w:r>
      <w:r>
        <w:rPr/>
        <w:t>市，女孩卖报、做工。只有在离家的时候才能品味出家的温暖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8</w:t>
      </w:r>
      <w:r>
        <w:rPr/>
        <w:t>半个月后，母亲把寻人启事散发到了</w:t>
      </w:r>
      <w:r>
        <w:rPr/>
        <w:t>B</w:t>
      </w:r>
      <w:r>
        <w:rPr/>
        <w:t>市，这次的寻人启事颇有一些检讨书的味道：</w:t>
      </w:r>
      <w:r>
        <w:rPr/>
        <w:t>“</w:t>
      </w:r>
      <w:r>
        <w:rPr/>
        <w:t>女儿，回来吧，妈不再……不再……</w:t>
      </w:r>
      <w:r>
        <w:rPr/>
        <w:t>”</w:t>
      </w:r>
      <w:r>
        <w:rPr/>
        <w:t>女孩开始惭愧。可不能就这么投降，女孩咬咬牙又去了</w:t>
      </w:r>
      <w:r>
        <w:rPr/>
        <w:t>C</w:t>
      </w:r>
      <w:r>
        <w:rPr/>
        <w:t>市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每天晚上抱着寻人启事的报纸入眠，已经成了离家后女孩的一种习惯。在</w:t>
      </w:r>
      <w:r>
        <w:rPr/>
        <w:t>C</w:t>
      </w:r>
      <w:r>
        <w:rPr/>
        <w:t>市的两个月里，没有新的寻人启事，女孩感到失落和不安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0</w:t>
      </w:r>
      <w:r>
        <w:rPr/>
        <w:t>后来，女孩终于在《</w:t>
      </w:r>
      <w:r>
        <w:rPr/>
        <w:t>C</w:t>
      </w:r>
      <w:r>
        <w:rPr/>
        <w:t>市日报》上找到了一篇与自己有关的文字，但不是寻人启事，而是一则生日祝福：“女儿，生日快乐</w:t>
      </w:r>
      <w:r>
        <w:rPr/>
        <w:t>!”</w:t>
      </w:r>
      <w:r>
        <w:rPr/>
        <w:t>短短的几个字让</w:t>
      </w:r>
      <w:r>
        <w:rPr>
          <w:em w:val="underDot"/>
        </w:rPr>
        <w:t>女孩失眠</w:t>
      </w:r>
      <w:r>
        <w:rPr/>
        <w:t>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1</w:t>
      </w:r>
      <w:r>
        <w:rPr/>
        <w:t>给母亲打电话</w:t>
      </w:r>
      <w:r>
        <w:rPr/>
        <w:t>！</w:t>
      </w:r>
      <w:r>
        <w:rPr/>
        <w:t>女孩第一次拨通了那个自己私下默念过百遍、千遍的号码。“此用户寻女未归，请留言。”挂上电话，女孩已泪流满面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合同期总算结束了，女孩风尘仆仆赶回</w:t>
      </w:r>
      <w:r>
        <w:rPr/>
        <w:t>A</w:t>
      </w:r>
      <w:r>
        <w:rPr/>
        <w:t>市，</w:t>
      </w:r>
      <w:r>
        <w:rPr/>
        <w:t>近家情怯，</w:t>
      </w:r>
      <w:r>
        <w:rPr/>
        <w:t>她颤抖着按响了门铃，开门却是个陌生人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原来，为了筹资找女儿，几天前，母亲将房子卖掉，去了南方。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/>
        <w:t>14</w:t>
      </w:r>
      <w:r>
        <w:rPr/>
        <w:t>第二天，报纸上多了一则启事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3</w:t>
      </w:r>
      <w:r>
        <w:rPr/>
        <w:t>、第</w:t>
      </w:r>
      <w:r>
        <w:rPr/>
        <w:t>10</w:t>
      </w:r>
      <w:r>
        <w:rPr/>
        <w:t>段中，“女孩失眠”的原因是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【练习】二   </w:t>
      </w:r>
      <w:r>
        <w:rPr>
          <w:rFonts w:ascii="楷体_GB2312" w:hAnsi="楷体_GB2312" w:cs="华文楷体" w:eastAsia="楷体_GB2312"/>
          <w:b/>
          <w:szCs w:val="21"/>
        </w:rPr>
        <w:t>清澈的声音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cs="楷体_GB2312" w:eastAsia="楷体_GB2312"/>
          <w:szCs w:val="21"/>
        </w:rPr>
        <w:t>有一些声音就似遗落在人间的精灵，偶入耳中，便入心底，濯洗着那些漫漫</w:t>
      </w:r>
      <w:r>
        <w:rPr>
          <w:rFonts w:ascii="楷体_GB2312" w:hAnsi="楷体_GB2312" w:cs="楷体_GB2312" w:eastAsia="楷体_GB2312"/>
          <w:szCs w:val="21"/>
          <w:em w:val="underDot"/>
        </w:rPr>
        <w:t>尘埃</w:t>
      </w:r>
      <w:r>
        <w:rPr>
          <w:rFonts w:ascii="楷体_GB2312" w:hAnsi="楷体_GB2312" w:cs="楷体_GB2312" w:eastAsia="楷体_GB2312"/>
          <w:szCs w:val="21"/>
        </w:rPr>
        <w:t>，让心温润如初，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仿佛流年沧桑还不曾侵染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楷体_GB2312" w:eastAsia="楷体_GB2312"/>
          <w:szCs w:val="21"/>
        </w:rPr>
        <w:t>十多年前，我在一个大山深处的小村当了一段时间代课老师。那时正失意，在这天涯 一般的地方，一种朴素的美很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能将一颗烦躁的心平抚得极为柔软而易感。【甲】</w:t>
      </w:r>
      <w:r>
        <w:rPr>
          <w:rFonts w:ascii="楷体_GB2312" w:hAnsi="楷体_GB2312" w:cs="楷体_GB2312" w:eastAsia="楷体_GB2312"/>
          <w:szCs w:val="21"/>
          <w:u w:val="single"/>
        </w:rPr>
        <w:t>离开的时候</w:t>
      </w:r>
      <w:r>
        <w:rPr>
          <w:rFonts w:eastAsia="楷体_GB2312" w:cs="楷体_GB2312" w:ascii="楷体_GB2312" w:hAnsi="楷体_GB2312"/>
          <w:spacing w:val="10"/>
          <w:szCs w:val="21"/>
          <w:u w:val="single"/>
        </w:rPr>
        <w:t>,</w:t>
      </w:r>
      <w:r>
        <w:rPr>
          <w:rFonts w:eastAsia="楷体_GB2312" w:cs="楷体_GB2312" w:ascii="楷体_GB2312" w:hAnsi="楷体_GB2312"/>
          <w:spacing w:val="10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</w:rPr>
        <w:t>正是秋天，满山的树都斑斓着离别的心绪</w:t>
      </w:r>
      <w:r>
        <w:rPr>
          <w:rFonts w:ascii="楷体_GB2312" w:hAnsi="楷体_GB2312" w:cs="楷体_GB2312" w:eastAsia="楷体_GB2312"/>
          <w:szCs w:val="21"/>
        </w:rPr>
        <w:t>。翻过那座山，便是一条通往镇上的路，刚刚踏上那片崎岖，就听到身后的山顶，一个孩子的声音遥遥传来</w:t>
      </w:r>
      <w:r>
        <w:rPr>
          <w:rFonts w:eastAsia="楷体_GB2312" w:cs="楷体_GB2312" w:ascii="楷体_GB2312" w:hAnsi="楷体_GB2312"/>
          <w:spacing w:val="10"/>
          <w:szCs w:val="21"/>
        </w:rPr>
        <w:t>:“</w:t>
      </w:r>
      <w:r>
        <w:rPr>
          <w:rFonts w:ascii="楷体_GB2312" w:hAnsi="楷体_GB2312" w:cs="楷体_GB2312" w:eastAsia="楷体_GB2312"/>
          <w:szCs w:val="21"/>
        </w:rPr>
        <w:t>老师，我会想你一一</w:t>
      </w:r>
      <w:r>
        <w:rPr>
          <w:rFonts w:ascii="楷体_GB2312" w:hAnsi="楷体_GB2312" w:cs="楷体_GB2312" w:eastAsia="楷体_GB2312"/>
          <w:spacing w:val="10"/>
          <w:szCs w:val="21"/>
        </w:rPr>
        <w:t>”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楷体_GB2312" w:eastAsia="楷体_GB2312"/>
          <w:szCs w:val="21"/>
        </w:rPr>
        <w:t>那声音带着山间溪水的清透，穿过满山的树，直击在我心灵最柔软处。那个女生，我上课的这三个月里，从不举手回答问题，也不敢读课文，甚至课间也不大声说话。不管我怎样鼓励，她都是怯怯的，只是有一次，悄声对我说：</w:t>
      </w:r>
      <w:r>
        <w:rPr>
          <w:rFonts w:ascii="楷体_GB2312" w:hAnsi="楷体_GB2312" w:cs="楷体_GB2312" w:eastAsia="楷体_GB2312"/>
          <w:spacing w:val="10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老师，我一定会大声说话的，可是现在还不能！</w:t>
      </w:r>
      <w:r>
        <w:rPr>
          <w:rFonts w:ascii="楷体_GB2312" w:hAnsi="楷体_GB2312" w:cs="楷体_GB2312" w:eastAsia="楷体_GB2312"/>
          <w:spacing w:val="10"/>
          <w:szCs w:val="21"/>
        </w:rPr>
        <w:t xml:space="preserve"> ”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楷体_GB2312" w:eastAsia="楷体_GB2312"/>
          <w:szCs w:val="21"/>
        </w:rPr>
        <w:t>在我悄悄离开的时刻，她用她响亮的声音为我送行。回望，她小小的身影，在远远的山顶，那声音依然在回荡，回荡，回荡成一片温暖的海，漫流过我以后所有的日子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楷体_GB2312" w:eastAsia="楷体_GB2312"/>
          <w:szCs w:val="21"/>
        </w:rPr>
        <w:t>记得去年回故乡，正是冬季，漫天飞雪。慢慢行走在大街上，脚步声敲醒着许多沉睡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的过往。在这个小小的县城里，我曾度过整个中学时代，二十年烟云易散，不散的只有这个城市每个角落拥挤着的回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楷体_GB2312" w:eastAsia="楷体_GB2312"/>
          <w:szCs w:val="21"/>
        </w:rPr>
        <w:t>忽然，听到有人喊我的名字，隔着风雪，隔着车流人海的喧嚣，仿佛久违的呼唤。这许多年中，无数次听到别人喊我的名字，却都没有此刻的感受。那声音里，带着一种清澈的亲切，一种纯净的惊喜，我转头看，【乙】</w:t>
      </w:r>
      <w:r>
        <w:rPr>
          <w:rFonts w:ascii="楷体_GB2312" w:hAnsi="楷体_GB2312" w:cs="楷体_GB2312" w:eastAsia="楷体_GB2312"/>
          <w:szCs w:val="21"/>
          <w:u w:val="single"/>
        </w:rPr>
        <w:t>一个和我年纪相仿的男人，正目光闪亮地看着我</w:t>
      </w:r>
      <w:r>
        <w:rPr>
          <w:rFonts w:ascii="楷体_GB2312" w:hAnsi="楷体_GB2312" w:cs="楷体_GB2312" w:eastAsia="楷体_GB2312"/>
          <w:szCs w:val="21"/>
        </w:rPr>
        <w:t>。 我一声惊呼，虽然过去了那么多岁月，我依然一眼认出了曾经的中学同学。相拥的那一刻， 周围全是直入人心的暖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cs="楷体_GB2312" w:eastAsia="楷体_GB2312"/>
          <w:szCs w:val="21"/>
        </w:rPr>
        <w:t>说了些什么已经不记得了，而那一声呼喊，却一直响在耳畔，将心一次次拉回那圣洁遥远的时光里。那些朴素而温暖的情谊，总是在风尘漫漫落寞重重时，悄悄浸润着心中所有的希望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⑧</w:t>
      </w:r>
      <w:r>
        <w:rPr>
          <w:rFonts w:ascii="楷体_GB2312" w:hAnsi="楷体_GB2312" w:cs="楷体_GB2312" w:eastAsia="楷体_GB2312"/>
          <w:szCs w:val="21"/>
        </w:rPr>
        <w:t>有一年离家很久很远，归来时风尘仆仆，且满心失落，当梦想失落在追逐里，黯淡的心境便契合了秋的</w:t>
      </w:r>
      <w:r>
        <w:rPr>
          <w:rFonts w:eastAsia="楷体_GB2312" w:cs="楷体_GB2312" w:ascii="楷体_GB2312" w:hAnsi="楷体_GB2312"/>
          <w:spacing w:val="10"/>
          <w:szCs w:val="21"/>
        </w:rPr>
        <w:t>xiāo sè</w:t>
      </w:r>
      <w:r>
        <w:rPr>
          <w:rFonts w:eastAsia="楷体_GB2312" w:cs="楷体_GB2312" w:ascii="楷体_GB2312" w:hAnsi="楷体_GB2312"/>
          <w:spacing w:val="10"/>
          <w:szCs w:val="21"/>
          <w:u w:val="single"/>
        </w:rPr>
        <w:tab/>
      </w:r>
      <w:r>
        <w:rPr>
          <w:rFonts w:ascii="楷体_GB2312" w:hAnsi="楷体_GB2312" w:cs="楷体_GB2312" w:eastAsia="楷体_GB2312"/>
          <w:szCs w:val="21"/>
        </w:rPr>
        <w:t>。刚走进自家所在的那个小胡同，便传来几声长长的叫声：</w:t>
      </w:r>
      <w:r>
        <w:rPr>
          <w:rFonts w:ascii="楷体_GB2312" w:hAnsi="楷体_GB2312" w:cs="楷体_GB2312" w:eastAsia="楷体_GB2312"/>
          <w:spacing w:val="10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啊</w:t>
      </w:r>
      <w:r>
        <w:rPr>
          <w:rFonts w:ascii="楷体_GB2312" w:hAnsi="楷体_GB2312" w:cs="楷体_GB2312" w:eastAsia="楷体_GB2312"/>
          <w:spacing w:val="10"/>
          <w:szCs w:val="21"/>
        </w:rPr>
        <w:t>——</w:t>
      </w:r>
      <w:r>
        <w:rPr>
          <w:rFonts w:ascii="楷体_GB2312" w:hAnsi="楷体_GB2312" w:cs="楷体_GB2312" w:eastAsia="楷体_GB2312"/>
          <w:szCs w:val="21"/>
        </w:rPr>
        <w:t>啊</w:t>
      </w:r>
      <w:r>
        <w:rPr>
          <w:rFonts w:ascii="楷体_GB2312" w:hAnsi="楷体_GB2312" w:cs="楷体_GB2312" w:eastAsia="楷体_GB2312"/>
          <w:spacing w:val="10"/>
          <w:szCs w:val="21"/>
        </w:rPr>
        <w:t>——”</w:t>
      </w:r>
      <w:r>
        <w:rPr>
          <w:rFonts w:ascii="楷体_GB2312" w:hAnsi="楷体_GB2312" w:cs="楷体_GB2312" w:eastAsia="楷体_GB2312"/>
          <w:szCs w:val="21"/>
        </w:rPr>
        <w:t>心里忽然一暖，眼睛一下子就濡湿了。那是胡同里一个聋哑的孩子， 且有些智力低下，他只能发出这一种声音，而且一直是这样的喊声。【丙】</w:t>
      </w:r>
      <w:r>
        <w:rPr>
          <w:rFonts w:ascii="楷体_GB2312" w:hAnsi="楷体_GB2312" w:cs="楷体_GB2312" w:eastAsia="楷体_GB2312"/>
          <w:szCs w:val="21"/>
          <w:u w:val="single"/>
        </w:rPr>
        <w:t>原来总是觉得难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  <w:u w:val="single"/>
        </w:rPr>
        <w:t>听至极，而此刻，却如流淌的长风，将我心底的阴霾吹散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⑨</w:t>
      </w:r>
      <w:r>
        <w:rPr>
          <w:rFonts w:ascii="楷体_GB2312" w:hAnsi="楷体_GB2312" w:cs="楷体_GB2312" w:eastAsia="楷体_GB2312"/>
          <w:szCs w:val="21"/>
        </w:rPr>
        <w:t>有时很羡慕那个孩子，没有长久的烦恼，每一天自在无忧，唯一的声音，可以是笑， 可以是哭，没有任何的修</w:t>
      </w:r>
      <w:r>
        <w:rPr>
          <w:rFonts w:ascii="楷体_GB2312" w:hAnsi="楷体_GB2312" w:cs="楷体_GB2312" w:eastAsia="楷体_GB2312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Cs w:val="21"/>
        </w:rPr>
        <w:t>饰和伪装，自然而然。而我们，却在世事劳碌中丢了最真实的声音，丢了最真实的自己。所以，当我失意归来，那个孩子的叫声才会如天籟入耳，而那一刻，我的泪也应该是极清澈的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⑩</w:t>
      </w:r>
      <w:r>
        <w:rPr>
          <w:rFonts w:ascii="楷体_GB2312" w:hAnsi="楷体_GB2312" w:cs="楷体_GB2312" w:eastAsia="楷体_GB2312"/>
          <w:szCs w:val="21"/>
        </w:rPr>
        <w:t>去年夏天，在老家，中午小憩，梦见自己依然是儿时，睡在母亲的身边，做了噩梦， 大哭，梦中的梦中醒来，却发现母亲不在，便大喊。却听见母亲就在耳畔叫我，亲切一如童年。迷梦归来，母亲白发如霜，问我是不是噩梦了，因为听见我不停地喊她，就像小时候一样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(11)</w:t>
      </w:r>
      <w:r>
        <w:rPr>
          <w:rFonts w:ascii="楷体_GB2312" w:hAnsi="楷体_GB2312" w:cs="楷体_GB2312" w:eastAsia="楷体_GB2312"/>
          <w:szCs w:val="21"/>
        </w:rPr>
        <w:t>我知道，我在梦里听见的母亲的呼唉，是此生最美的声音。【丁】</w:t>
      </w:r>
      <w:r>
        <w:rPr>
          <w:rFonts w:ascii="楷体_GB2312" w:hAnsi="楷体_GB2312" w:cs="楷体_GB2312" w:eastAsia="楷体_GB2312"/>
          <w:szCs w:val="21"/>
          <w:u w:val="single"/>
        </w:rPr>
        <w:t>这声音，是我耳中永远响着的眷恋，纯纯如山顶的月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阅读第②——③段，“我”为什么把小女生的“老师，我会想你——”说成是“直击在我心灵最柔软处”的声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570"/>
        <w:rPr/>
      </w:pPr>
      <w:r>
        <w:rPr/>
        <w:t>&lt;</w:t>
      </w:r>
      <w:r>
        <w:rPr/>
        <w:t>练习三</w:t>
      </w:r>
      <w:r>
        <w:rPr/>
        <w:t xml:space="preserve">&gt;   </w:t>
      </w:r>
      <w:r>
        <w:rPr/>
        <w:t>根雕眼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我从邮局取回一个邮包。那是我的一个搞雕塑的学生寄来的，里面放着一副由树根雕成的眼镜，非常精美。我心中一动——这么多年了，他还记着那件事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那是</w:t>
      </w:r>
      <w:r>
        <w:rPr/>
        <w:t>20</w:t>
      </w:r>
      <w:r>
        <w:rPr/>
        <w:t>年前，我在一个小城市的中学任教。他来自农村，在学校住读。高一时他的成绩在班上遥遥领先，可到了高二下学期，他的成绩却下降不少。这让我觉得很奇怪，因为这个孩子虽然来自农村，却自尊自强，学习非常努力，从不肯落在别人后面。我试着找他谈了几次话，想问出原因，可他总是低着头，红着脸，嗫嚅着不肯说什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后来我问了一位和他很要好的同学，才知道他最近一段时间总是看不清黑板上的字。他曾去医院检查了一下视力，居然两眼都近视到</w:t>
      </w:r>
      <w:r>
        <w:rPr/>
        <w:t>400</w:t>
      </w:r>
      <w:r>
        <w:rPr/>
        <w:t>度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我思虑了几天。他家中比较贫困，显然他是不忍心向父母开口要钱配眼镜。我拿钱给他配一副眼镜并不难，但让这个 自尊心很强的孩子接受却不是件容易的事。他对别人的同情怜悯一向特别敏感，稍有不慎，便会使他的心灵受到伤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一周后的一个星期天，我约他到我寝室来，说要给他补习一下古文。我认真地为他讲了一会儿，便起身假装到书架上找资料，顺便碰掉了那副早已准备好的眼镜，然后漫不</w:t>
      </w:r>
      <w:r>
        <w:rPr/>
        <w:t>jīng</w:t>
      </w:r>
      <w:r>
        <w:rPr/>
        <w:t>经心地说：“哎，我这东西太多了，乱七八糟的，好多以前的东西还堆在这儿呢。”看到他正抬头望着我，我便说：“哦，你看，这是我前几年配的眼镜，一直</w:t>
      </w:r>
      <w:r>
        <w:rPr/>
        <w:t> 没戴，结果现在都不合适了。你戴上试试，让老师看看好不好看！”说着，我把眼镜递给了他，又回过身继续在书架上找东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/>
        <w:t>再回头，他已经戴上眼镜，正在翻看我的教学辅导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⑦“</w:t>
      </w:r>
      <w:r>
        <w:rPr/>
        <w:t>不错啊，很像个大学者哦！感觉怎么样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“</w:t>
      </w:r>
      <w:r>
        <w:rPr/>
        <w:t>我觉得……挺清楚的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⑨“</w:t>
      </w:r>
      <w:r>
        <w:rPr/>
        <w:t>那太好了，你正好戴着它吧，连眼镜盒也拿去吧，省得放在这儿占地方。”我心中一阵暗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⑩“</w:t>
      </w:r>
      <w:r>
        <w:rPr/>
        <w:t>老师，我……”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cs="宋体;SimSun" w:ascii="宋体;SimSun" w:hAnsi="宋体;SimSun"/>
        </w:rPr>
        <w:t>“</w:t>
      </w:r>
      <w:r>
        <w:rPr/>
        <w:t>怎么</w:t>
      </w:r>
      <w:r>
        <w:rPr/>
        <w:t>?</w:t>
      </w:r>
      <w:r>
        <w:rPr/>
        <w:t>嫌我的眼镜不好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</w:t>
      </w:r>
      <w:r>
        <w:rPr>
          <w:em w:val="underDot"/>
        </w:rPr>
        <w:t>假装有些生气</w:t>
      </w:r>
      <w:r>
        <w:rPr/>
        <w:t>地说，“都没怎么戴过，还挺新的呢。”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cs="宋体;SimSun" w:ascii="宋体;SimSun" w:hAnsi="宋体;SimSun"/>
        </w:rPr>
        <w:t>“</w:t>
      </w:r>
      <w:r>
        <w:rPr/>
        <w:t>没，没有。”他红了一下脸，不再作声了。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/>
        <w:t>后来，他的成绩又如同以前一样优秀了。他顺利地考上了一所名牌大学，如今已是著名的雕塑家……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/>
        <w:t>时隔多年，我教过的学生一批又一批，这件事情我几乎已经忘记了，直到收到这个邮包。在邮包里有他的一封信，信中写道——“</w:t>
      </w:r>
      <w:r>
        <w:rPr/>
        <w:t>20</w:t>
      </w:r>
      <w:r>
        <w:rPr/>
        <w:t>年前，您送我的那副眼镜让我能够看清黑板，而夹在您教学辅导书里的记有我近视度数的纸条，则让我看清了您的良苦用心。您让我体会到了人间真情，更安抚了我稚嫩自卑的心灵。这副根雕眼镜是我酝酿多年的作品，现在敬献给您。它不是一副眼镜，而是我感恩的心……”</w:t>
      </w:r>
    </w:p>
    <w:p>
      <w:pPr>
        <w:pStyle w:val="Style15"/>
        <w:spacing w:lineRule="auto" w:line="360"/>
        <w:rPr/>
      </w:pPr>
      <w:r>
        <w:rPr>
          <w:color w:val="323E32"/>
          <w:sz w:val="21"/>
          <w:szCs w:val="21"/>
        </w:rPr>
        <w:t>22.</w:t>
      </w:r>
      <w:r>
        <w:rPr>
          <w:color w:val="323E32"/>
          <w:sz w:val="21"/>
          <w:szCs w:val="21"/>
        </w:rPr>
        <w:t xml:space="preserve"> </w:t>
      </w:r>
      <w:r>
        <w:rPr>
          <w:color w:val="323E32"/>
          <w:sz w:val="21"/>
          <w:szCs w:val="21"/>
        </w:rPr>
        <w:t>第</w:t>
      </w:r>
      <w:r>
        <w:rPr>
          <w:rFonts w:cs="Cambria Math" w:ascii="Cambria Math" w:hAnsi="Cambria Math"/>
          <w:color w:val="323E32"/>
          <w:sz w:val="21"/>
          <w:szCs w:val="21"/>
        </w:rPr>
        <w:t>11</w:t>
      </w:r>
      <w:r>
        <w:rPr>
          <w:color w:val="323E32"/>
          <w:sz w:val="21"/>
          <w:szCs w:val="21"/>
        </w:rPr>
        <w:t>段我“假装”生气的原因是</w:t>
      </w:r>
      <w:r>
        <w:rPr>
          <w:color w:val="323E32"/>
          <w:sz w:val="21"/>
          <w:szCs w:val="21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rPr>
          <w:color w:val="323E32"/>
          <w:sz w:val="21"/>
          <w:szCs w:val="21"/>
          <w:u w:val="single"/>
        </w:rPr>
      </w:pPr>
      <w:r>
        <w:rPr>
          <w:color w:val="323E32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color w:val="323E32"/>
          <w:sz w:val="21"/>
          <w:szCs w:val="21"/>
          <w:u w:val="single"/>
        </w:rPr>
        <w:t>（</w:t>
      </w:r>
      <w:r>
        <w:rPr>
          <w:color w:val="323E32"/>
          <w:sz w:val="21"/>
          <w:szCs w:val="21"/>
          <w:u w:val="single"/>
        </w:rPr>
        <w:t>4</w:t>
      </w:r>
      <w:r>
        <w:rPr>
          <w:color w:val="323E32"/>
          <w:sz w:val="21"/>
          <w:szCs w:val="21"/>
          <w:u w:val="single"/>
        </w:rPr>
        <w:t>分）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 xml:space="preserve">【练习】四  </w:t>
      </w:r>
      <w:r>
        <w:rPr>
          <w:rFonts w:ascii="宋体;SimSun" w:hAnsi="宋体;SimSun" w:cs="宋体;SimSun"/>
          <w:b/>
          <w:bCs/>
          <w:sz w:val="24"/>
        </w:rPr>
        <w:t>上海中心大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即将峻工的上海中心大厦（亦称“上海中心”）位于浦东新区陆家嘴金融贸易区，它东邻上海环球金融中心，北靠金茂大厦。三座摩天大楼呈“品”字形，与不远处的东方明珠等共同形成壮观而和谐的超高层建筑群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/>
          <w:szCs w:val="21"/>
        </w:rPr>
        <w:t>上海中心”由地上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层主楼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裙楼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地下室组成，总高度达</w:t>
      </w:r>
      <w:r>
        <w:rPr>
          <w:rFonts w:cs="宋体;SimSun" w:ascii="宋体;SimSun" w:hAnsi="宋体;SimSun"/>
          <w:szCs w:val="21"/>
        </w:rPr>
        <w:t>632</w:t>
      </w:r>
      <w:r>
        <w:rPr>
          <w:rFonts w:ascii="宋体;SimSun" w:hAnsi="宋体;SimSun" w:cs="宋体;SimSun"/>
          <w:szCs w:val="21"/>
        </w:rPr>
        <w:t>米，建成后将取代邻近的伤害环球金融中心，成为上海第一高楼，仅次于迪拜的哈利法塔成为世界第二高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上海中心”造型别致，圆角三角形外立面层层收分①，连续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度缓缓螺旋上升，宛如一条升腾的巨龙，“龙尾”在大厦顶部盘旋上翘。从天空向下俯瞰，“上海中心”非对称的顶部卷折状造型，与金茂大厦的点状造型、环球金融中心的线状造型遥相呼应，丰富了上海的城市天际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“</w:t>
      </w:r>
      <w:r>
        <w:rPr>
          <w:rFonts w:ascii="宋体;SimSun" w:hAnsi="宋体;SimSun" w:cs="宋体;SimSun"/>
          <w:szCs w:val="21"/>
        </w:rPr>
        <w:t>上海中心”是一幢集商务办公、酒店住宿、商业娱乐为一体的综合性大厦。其功能以办公为主，兼有会展、酒店、观光、娱乐、商业等功能。与金茂大厦的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层观光厅、环球金融中心的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层观光厅一样，上海中心大厦也将拥有自己的顶部观光区域。这一被誉为“世界之巅”的功能体验区，将设有城市展示馆看台、</w:t>
      </w:r>
      <w:r>
        <w:rPr>
          <w:rFonts w:cs="宋体;SimSun" w:ascii="宋体;SimSun" w:hAnsi="宋体;SimSun"/>
          <w:szCs w:val="21"/>
        </w:rPr>
        <w:t>VIP</w:t>
      </w:r>
      <w:r>
        <w:rPr>
          <w:rFonts w:ascii="宋体;SimSun" w:hAnsi="宋体;SimSun" w:cs="宋体;SimSun"/>
          <w:szCs w:val="21"/>
        </w:rPr>
        <w:t>小型酒吧等区域。由此看来，“上海中心”就是一座“垂直城市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上海中心”也是一座“绿色”摩天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上海中心”采用双层玻璃幕墙设计，两层幕墙之间宽阔的中庭形成了独立的生物气候区，使得整座摩天大楼的绿化率达到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，丰富的绿化设计改善了大厦内部的空气质量，也创造了宜人的休息环境，展示了上海这个国际化大都市对维护生态环境的责任和承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“</w:t>
      </w:r>
      <w:r>
        <w:rPr>
          <w:rFonts w:ascii="宋体;SimSun" w:hAnsi="宋体;SimSun" w:cs="宋体;SimSun"/>
          <w:szCs w:val="21"/>
        </w:rPr>
        <w:t>上海中心”的螺旋造型也极大程度地满足了节能的需要。它一改高层建筑传统的外部结构框架，以旋转、不对称的外部立面使风的动压力降低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，减少了大楼结构的风力负荷，节省了工程造价；同时，与传统的直线型建筑相比，“上海中心”的内部圆形立面使其炫光度②降低了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既降低了环境对工作效率的影响，又减少了对能源的消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此外，大厦主楼顶层也暗藏了“绿色”玄机。按照既定设计，大厦顶楼将布置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瓦的风力涡轮发电设备，为大厦提供绿色能源；大厦螺旋的顶端可以收集雨水，进行回收利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，上海中心大厦这一超级工程将全面交付使用。届时，黄浦江岸，上海的城市天际线又将增添新的靓丽的风景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收分：中国古代建筑用的圆柱子，上下两端直径是不想等的，根部略粗，顶部略细，既稳定又轻巧，这种做法称“收分”。②炫光度：直接影响工作效率的一种环境因素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第⑤段说“‘上海中心’是一座‘绿色’摩天楼”，其依据是（请分条概述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【练习】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五  </w:t>
      </w:r>
      <w:r>
        <w:rPr>
          <w:rFonts w:ascii="宋体;SimSun" w:hAnsi="宋体;SimSun" w:cs="宋体;SimSun"/>
          <w:b/>
          <w:bCs/>
          <w:kern w:val="0"/>
          <w:sz w:val="24"/>
        </w:rPr>
        <w:t>点破银花玉雪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祖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正当早春余寒犹烈，白玉兰花就热热闹闹地开起来了，满树琼瑶，随风飘香，使刚刚苏醒的春天充满了勃勃生机，故其又有应春花、玉堂春之称。明代画家、诗人沈周对它赞誉备至：“翠条多力引风长，点破银花玉雪香。韵友自知人意好，隔帘轻解白霓裳。”白玉兰深得世人青睐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白玉兰属木兰科落叶乔木，树干高大，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米至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不等。枝条稀疏、粗壮、修长，一枝一花，且皆着于枝梢。花有九瓣围成圆形，盛开时，枝头上缀满白色小酒杯。它先花后叶，“花落从蒂中抽叶，特异他花”。《广群芳谱》载：“玉兰花九瓣，色白微碧，香味似兰，故名。”花期因地域不同而有差异，在昆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便开花，到广州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才绽放，上海、北京这些地方开花要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间了。花期长则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，短则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。白玉兰以树大花繁称奇逞胜，巨大的树冠，可以笼盖一庭，花朵开放时节，如雪丘玉峰；成林成片的白玉兰花开，如“玉城雪岭”或“白云伏地”，其势令人叹为观止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白玉兰原产长江流域，栽种的历史可追溯到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年以前的唐代，后引种到我国南方和北方地区。性喜向阳、湿润之地，适宜于中性或偏酸土壤，栽种地域范围较广，所以，作为名贵观赏树种，现已被引种到世界各国。因其大而美丽的花朵在欧美广泛流传，美国成立了专门的玉兰学会，已经培育了丰富多彩的园艺品种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白玉兰除作为观赏植物备受人们推崇之外，还有许多重要的用途，具有实用价值。一方面它可以净化我们的生存环境。它抗烟吸尘力很强，是一位拒腐自洁的勇士，玉兰树周边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米以内的空气可以达到“天然氧吧”的清洁水平。另一方面是它的实用价值。树皮、树叶和花朵可提制芳香浸膏。花朵中含有木兰花碱、生物碱、望春花素等十来种成分，具有祛风散寒通窍、宣肺通鼻的功效，可治疗头痛、鼻塞、急慢性鼻炎、细菌性皮炎等症。而其果实则可榨取工业用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白玉兰之美倾倒无数的文人墨客。其花易开易落，开放时繁华浓艳，谢落时亦动人魂魄。“微风吹万舞，好雨尽千妆”，一番风雨可使银妆尽卸，但数日晴和，又新蕾尽放，独占风情。因花形大而肥硕，诗人们比之为美人，婉丽白净，自塑风姿。其中最典型的是明代文徵明的七律《玉兰》：“绰约新妆玉有辉，素娥千队雪成围。我知姑射真仙子，天遣霓裳试羽衣。影落空阶初月冷，香生别院晚风微。玉环飞燕元相敌，笑比江梅不恨肥。”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历代诗人、画家，都喜欢以玉兰为题咏之画之，更注重其内在的气质品性。明末王孙朱耷，在亡国后，决意不与清廷相媚，或僧或道，保持独立的人格。他画白玉兰，往往有自洁之警，不肯丧其气节。他此类题材的画，以寒春为背景，寥寥几根劲挺的枝条，花形的线条苦拙而有棱角，狞厉不屈，花色银白如雪，一扫柔媚丰腴的旧制。他的题画诗，语含讥讽，体现一种狂傲之态。如《题画玉兰》：“是笔摇春思，平明梦作花。判官把不定，金马落谁家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玉兰花未开时似笔，绽放时似笔生花，形象、贴切而联想丰富；可是看卷子的“判官”，却“把不定”标准，到底让谁高中金榜呢？因汉代取士有金马门和玉堂殿；而玉兰花的画上常被人题为“玉堂春”，设典极为自然。这题画诗分明在讥讽社会的不公和一些文人对高官厚禄的渴求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齐白石也爱画玉兰花，他觉得画春天的花卉，配搭一株大玉兰，才更显出欣欣向荣的景象。他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岁时画的一幅《玉兰、海棠、牡丹》，玉兰高耸直上，伸出画外，树前是牡丹，树后为海棠，红花绿叶衬着一树洁白的玉兰花，满幅生机，耐看极了。因玉兰花瓣厚，老人用秃笔蘸淡墨，画出花瓣厚重的质感。特别是花萼上，有细茸毛，一般画家表达不出来，老人用湿墨来画，湿墨向外洇出，便表达出萼上细毛的感觉。齐白石的玉兰花，是他人格的外现。在他享誉京城时，谢绝了到清宫去当御用画家；在抗战时期，他力辞汉奸、高官上门来买画，并不去领取日本人分配给他的烤火煤……表现了一位志士的贞节操守，令人仰视！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从全文看，作者认为“白玉兰深得世人青睐”的原因概括来说是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kern w:val="0"/>
          <w:szCs w:val="21"/>
          <w:u w:val="single"/>
        </w:rPr>
        <w:t>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>②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sectPr>
      <w:footerReference w:type="default" r:id="rId6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3:00Z</dcterms:created>
  <dc:creator>Administrator</dc:creator>
  <dc:description/>
  <cp:keywords/>
  <dc:language>en-US</dc:language>
  <cp:lastModifiedBy>Administrator</cp:lastModifiedBy>
  <dcterms:modified xsi:type="dcterms:W3CDTF">2016-03-18T05:27:00Z</dcterms:modified>
  <cp:revision>8</cp:revision>
  <dc:subject/>
  <dc:title>考点：概括人物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