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b/>
          <w:sz w:val="30"/>
          <w:szCs w:val="30"/>
        </w:rPr>
        <w:t>八年级第一学期语文周末卷（四）答案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渲染列车上所见所闻的单调乏味，表现“我”无聊的心境，引出下文“我”找同行者聊天的情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渲染了凝重的（或沉重、悲伤）气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表现了大家对男孩的遭遇感到震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或同情、悲伤）。</w:t>
      </w:r>
    </w:p>
    <w:p>
      <w:pPr>
        <w:pStyle w:val="Style16"/>
        <w:snapToGrid w:val="false"/>
        <w:spacing w:lineRule="exact" w:line="280"/>
        <w:rPr/>
      </w:pPr>
      <w:r>
        <w:rPr>
          <w:color w:val="000000"/>
          <w:sz w:val="28"/>
          <w:szCs w:val="28"/>
        </w:rPr>
        <w:t>3.</w:t>
      </w:r>
      <w:r>
        <w:rPr>
          <w:rFonts w:cs="宋体;SimSun"/>
          <w:sz w:val="28"/>
          <w:szCs w:val="28"/>
        </w:rPr>
        <w:t>环境或自然环境描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 表现了时间之早，天气寒冷。烘托枫需要学费，却不忍心给父亲写信的矛盾痛苦纠结的心理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环境（“景物”不扣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渲染了寒冷恶劣的环境气氛，烘托了“我”忧心忡忡的心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渲染了轻松优美的环境气氛，烘托了“我”喜悦赞叹的心情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环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   第④段：渲染了当时因为谈及死亡而显得凝重的氛围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  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段：烘托出“我”聆听故事到此刻越来越关切／越来越不平静的心情；表现出白发医生的故事逐步走向高潮（写出其中一种理解即可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2:00Z</dcterms:created>
  <dc:creator>admin</dc:creator>
  <dc:description/>
  <cp:keywords/>
  <dc:language>en-US</dc:language>
  <cp:lastModifiedBy>Administrator</cp:lastModifiedBy>
  <dcterms:modified xsi:type="dcterms:W3CDTF">2016-03-18T05:30:00Z</dcterms:modified>
  <cp:revision>4</cp:revision>
  <dc:subject/>
  <dc:title>2</dc:title>
</cp:coreProperties>
</file>