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年级第一学期语文周末卷（五）</w:t>
      </w:r>
    </w:p>
    <w:p>
      <w:pPr>
        <w:pStyle w:val="Normal"/>
        <w:numPr>
          <w:ilvl w:val="0"/>
          <w:numId w:val="0"/>
        </w:numPr>
        <w:spacing w:lineRule="exact" w:line="400"/>
        <w:ind w:firstLine="2520"/>
        <w:outlineLvl w:val="0"/>
        <w:rPr/>
      </w:pP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班级：        姓名：          学号：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言文阅读（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代文阅读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宋体;SimSun" w:hAnsi="宋体;SimSun" w:cs="宋体;SimSun"/>
          <w:b/>
          <w:sz w:val="24"/>
        </w:rPr>
        <w:t>一、文言文（本题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宋体;SimSun" w:hAnsi="宋体;SimSun" w:cs="宋体;SimSun"/>
          <w:b/>
          <w:sz w:val="24"/>
        </w:rPr>
        <w:t>（一）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 w:before="156" w:after="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szCs w:val="21"/>
        </w:rPr>
        <w:t>带月荷锄归。</w:t>
      </w:r>
    </w:p>
    <w:p>
      <w:pPr>
        <w:pStyle w:val="Normal"/>
        <w:spacing w:lineRule="exact" w:line="280" w:before="156" w:after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此日中流自在行。</w:t>
      </w:r>
    </w:p>
    <w:p>
      <w:pPr>
        <w:pStyle w:val="Normal"/>
        <w:spacing w:lineRule="exact" w:line="280" w:before="156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color w:val="000000"/>
          <w:szCs w:val="21"/>
        </w:rPr>
        <w:t>纸上得来终觉浅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280" w:before="156" w:after="0"/>
        <w:rPr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西北望长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280" w:before="156" w:after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少年不识愁滋味，爱上层楼。爱上层楼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课内古诗词鉴赏：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破阵子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陈同甫赋壮词以寄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醉里挑灯看剑，梦回吹角连营。 八百里分麾下炙，五十弦翻塞外声。 沙场秋点兵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</w:t>
      </w:r>
      <w:r>
        <w:rPr>
          <w:rFonts w:ascii="宋体;SimSun" w:hAnsi="宋体;SimSun" w:cs="宋体;SimSun"/>
          <w:color w:val="1E1E1E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八百里分麾下炙”中“麾”的意思是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面选项中错误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首《破阵子》选自《稼轩长短句》，陈同甫是陈亮的字，与辛弃疾是志同道合的挚友。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、“</w:t>
      </w:r>
      <w:r>
        <w:rPr>
          <w:rFonts w:ascii="宋体;SimSun" w:hAnsi="宋体;SimSun" w:cs="宋体;SimSun"/>
          <w:color w:val="1E1E1E"/>
          <w:kern w:val="0"/>
          <w:szCs w:val="21"/>
        </w:rPr>
        <w:t>醉里挑灯看剑，梦回吹角连营”</w:t>
      </w:r>
      <w:r>
        <w:rPr>
          <w:szCs w:val="21"/>
        </w:rPr>
        <w:t>说明作者即使在醉酒之际也不忘抗敌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首词的上阕着重描绘了豪壮而颇具边地特色的军旅生活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、下阕写了激烈的战斗场面，抒发了词人有机会为国杀敌的欢快心情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（三）课内文言文阅读理解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20"/>
        <w:ind w:firstLine="482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Cs w:val="21"/>
        </w:rPr>
        <w:t>黄生借书说</w:t>
      </w:r>
    </w:p>
    <w:p>
      <w:pPr>
        <w:pStyle w:val="HTM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黄生允修借书。随园主人授以书而告之曰：</w:t>
      </w:r>
    </w:p>
    <w:p>
      <w:pPr>
        <w:pStyle w:val="HTM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书非借不能读也。子不闻藏书者乎？七略四库，天子之书，然天子读书者有几？汗牛塞屋，富贵家之书，然富贵人读书者有几？其他祖父积、子孙弃者无论焉。非独书为然，天下物皆然。非夫人之物而强假焉，必虑人逼取，而惴惴焉摩玩之不已，曰：‘今日存明日去，吾不得而见之矣。’若业为吾所有，必高束焉，庋藏焉，曰：‘姑俟异日观’云尔。</w:t>
      </w:r>
    </w:p>
    <w:p>
      <w:pPr>
        <w:pStyle w:val="Normal"/>
        <w:spacing w:lineRule="exact" w:line="320"/>
        <w:ind w:firstLine="420"/>
        <w:rPr/>
      </w:pPr>
      <w:r>
        <w:rPr>
          <w:rFonts w:ascii="Arial" w:hAnsi="Arial" w:cs="Arial"/>
          <w:kern w:val="0"/>
          <w:szCs w:val="21"/>
        </w:rPr>
        <w:t>余幼好书，家贫难致。有张氏藏书甚富。往借，不与，归而形诸梦。其切如是。故有所览辄省记。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通籍</w:t>
        </w:r>
      </w:hyperlink>
      <w:r>
        <w:rPr>
          <w:rFonts w:ascii="Arial" w:hAnsi="Arial" w:cs="Arial"/>
          <w:kern w:val="0"/>
          <w:szCs w:val="21"/>
        </w:rPr>
        <w:t>后，俸去书来，落落大满，素蟫灰丝时蒙卷轴。然后叹借者之用心专，而少时之岁月为可惜也</w:t>
      </w:r>
      <w:r>
        <w:rPr>
          <w:rFonts w:cs="Arial" w:ascii="Arial" w:hAnsi="Arial"/>
          <w:kern w:val="0"/>
          <w:szCs w:val="21"/>
        </w:rPr>
        <w:t xml:space="preserve">! 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kern w:val="0"/>
          <w:szCs w:val="21"/>
        </w:rPr>
        <w:t>　　今黄生贫类予，其借书亦类予；惟予之公书与张氏之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吝书</w:t>
        </w:r>
      </w:hyperlink>
      <w:r>
        <w:rPr>
          <w:rFonts w:ascii="Arial" w:hAnsi="Arial" w:cs="Arial"/>
          <w:kern w:val="0"/>
          <w:szCs w:val="21"/>
        </w:rPr>
        <w:t>若不相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然则予固不幸而遇张乎，生固幸而遇予乎？知幸与不幸，则其读书也必专，而其归书也必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一说，使与书俱。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color w:val="1E1E1E"/>
          <w:szCs w:val="21"/>
        </w:rPr>
        <w:t>《黄生借书说》选自《</w:t>
      </w:r>
      <w:r>
        <w:rPr>
          <w:color w:val="1E1E1E"/>
          <w:szCs w:val="21"/>
        </w:rPr>
        <w:t>___</w:t>
      </w:r>
      <w:r>
        <w:rPr>
          <w:color w:val="1E1E1E"/>
          <w:szCs w:val="21"/>
          <w:u w:val="single"/>
        </w:rPr>
        <w:t xml:space="preserve">  __          </w:t>
      </w:r>
      <w:r>
        <w:rPr>
          <w:color w:val="1E1E1E"/>
          <w:szCs w:val="21"/>
        </w:rPr>
        <w:t>__</w:t>
      </w:r>
      <w:r>
        <w:rPr>
          <w:color w:val="1E1E1E"/>
          <w:szCs w:val="21"/>
        </w:rPr>
        <w:t>》，作者是清朝的</w:t>
      </w:r>
      <w:r>
        <w:rPr>
          <w:color w:val="1E1E1E"/>
          <w:szCs w:val="21"/>
        </w:rPr>
        <w:t>_____</w:t>
      </w:r>
      <w:r>
        <w:rPr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__</w:t>
      </w:r>
      <w:r>
        <w:rPr>
          <w:color w:val="1E1E1E"/>
          <w:szCs w:val="21"/>
        </w:rPr>
        <w:t>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解释加点词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Cs w:val="21"/>
          <w:u w:val="single"/>
        </w:rPr>
      </w:pPr>
      <w:r>
        <w:rPr>
          <w:szCs w:val="21"/>
        </w:rPr>
        <w:t>其他祖父积、子孙弃者</w:t>
      </w:r>
      <w:r>
        <w:rPr>
          <w:szCs w:val="21"/>
          <w:em w:val="underDot"/>
        </w:rPr>
        <w:t>无论</w:t>
      </w:r>
      <w:r>
        <w:rPr>
          <w:szCs w:val="21"/>
        </w:rPr>
        <w:t>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今黄生贫</w:t>
      </w:r>
      <w:r>
        <w:rPr>
          <w:szCs w:val="21"/>
          <w:em w:val="underDot"/>
        </w:rPr>
        <w:t>类</w:t>
      </w:r>
      <w:r>
        <w:rPr>
          <w:rFonts w:ascii="Arial" w:hAnsi="Arial" w:cs="Arial"/>
          <w:kern w:val="0"/>
          <w:szCs w:val="21"/>
        </w:rPr>
        <w:t>予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用现代汉语解释下列</w:t>
      </w:r>
      <w:r>
        <w:rPr>
          <w:bCs/>
          <w:color w:val="000000"/>
          <w:szCs w:val="21"/>
        </w:rPr>
        <w:t>句子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汗牛塞屋，富贵家之书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非独书为然，天下物皆然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exact" w:line="360"/>
        <w:ind w:right="-145" w:hanging="0"/>
        <w:jc w:val="left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本文中作者借“黄生允修借书”一事发表议论，论述了“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</w:rPr>
        <w:t>”</w:t>
      </w:r>
      <w:r>
        <w:rPr>
          <w:bCs/>
          <w:color w:val="000000"/>
          <w:szCs w:val="21"/>
        </w:rPr>
        <w:t>的观点，勉励青年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ind w:right="-145" w:hanging="0"/>
        <w:jc w:val="left"/>
        <w:rPr>
          <w:color w:val="4A4A48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bCs/>
          <w:color w:val="000000"/>
          <w:szCs w:val="21"/>
          <w:u w:val="single"/>
        </w:rPr>
        <w:t>。（</w:t>
      </w:r>
      <w:r>
        <w:rPr>
          <w:bCs/>
          <w:color w:val="000000"/>
          <w:szCs w:val="21"/>
          <w:u w:val="single"/>
        </w:rPr>
        <w:t>4</w:t>
      </w:r>
      <w:r>
        <w:rPr>
          <w:bCs/>
          <w:color w:val="000000"/>
          <w:szCs w:val="21"/>
          <w:u w:val="single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课外文言文阅读理解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ind w:firstLine="359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宋太宗学书</w:t>
      </w:r>
    </w:p>
    <w:p>
      <w:pPr>
        <w:pStyle w:val="Normal"/>
        <w:widowControl/>
        <w:ind w:firstLine="386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太宗朝①有王著者学右军②书，深得其法，侍书翰林③。帝听政④之余，留心书法，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数遣内侍⑤持书示著，著每以为未善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太宗遂刻意临学。又以问著，对如初。或询其意，著曰：“书固佳矣，若遽称善，恐帝不复用意矣。”其后，帝笔法精绝，超越前古，世以为由著之规⑥益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注释】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①太宗朝：指宋太宗赵光义执政时期。②</w:t>
      </w:r>
      <w:r>
        <w:rPr>
          <w:rFonts w:ascii="华文仿宋" w:hAnsi="华文仿宋" w:cs="Arial" w:eastAsia="华文仿宋"/>
          <w:color w:val="000000"/>
          <w:spacing w:val="8"/>
          <w:kern w:val="0"/>
          <w:szCs w:val="21"/>
        </w:rPr>
        <w:t>右军：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东晋书法家王羲之，因曾任“右将军”，故名。③</w:t>
      </w:r>
      <w:r>
        <w:rPr>
          <w:rFonts w:ascii="华文仿宋" w:hAnsi="华文仿宋" w:cs="Arial" w:eastAsia="华文仿宋"/>
          <w:color w:val="000000"/>
          <w:spacing w:val="8"/>
          <w:kern w:val="0"/>
          <w:szCs w:val="21"/>
        </w:rPr>
        <w:t>侍书翰林：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意为在翰林院做名为侍书的官，为皇帝起草各种文件。④听政：处理政务。</w:t>
      </w:r>
      <w:r>
        <w:rPr>
          <w:rFonts w:ascii="华文仿宋" w:hAnsi="华文仿宋" w:cs="Arial" w:eastAsia="华文仿宋"/>
          <w:color w:val="000000"/>
          <w:spacing w:val="8"/>
          <w:kern w:val="0"/>
          <w:szCs w:val="21"/>
        </w:rPr>
        <w:t>⑤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内侍：此处指太监。</w:t>
      </w:r>
      <w:r>
        <w:rPr>
          <w:rFonts w:ascii="华文仿宋" w:hAnsi="华文仿宋" w:cs="Arial" w:eastAsia="华文仿宋"/>
          <w:color w:val="000000"/>
          <w:spacing w:val="8"/>
          <w:kern w:val="0"/>
          <w:szCs w:val="21"/>
        </w:rPr>
        <w:t>⑥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规：勉励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8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解释加点字：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若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遽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称善：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用现代汉语翻译划线句子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ind w:firstLine="386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数遣内侍持书示著，著每以为未善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你认为文中的王著是个怎样的人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代文阅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致“网虫”儿子的一封信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儿子：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刚刚打开你的爱机给你写这封信的时候，你设置的开机问候真是吓了我一大跳，那低沉的一声“哈罗”让我忽然意识到，你已经是个大男孩了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真的，转眼间你已经１６岁了，不再是那个像“</w:t>
      </w:r>
      <w:r>
        <w:rPr>
          <w:rFonts w:ascii="宋体;SimSun" w:hAnsi="宋体;SimSun" w:cs="宋体;SimSun"/>
          <w:kern w:val="0"/>
          <w:szCs w:val="21"/>
          <w:em w:val="underDot"/>
        </w:rPr>
        <w:t>附件</w:t>
      </w:r>
      <w:r>
        <w:rPr>
          <w:rFonts w:ascii="宋体;SimSun" w:hAnsi="宋体;SimSun" w:cs="宋体;SimSun"/>
          <w:kern w:val="0"/>
          <w:szCs w:val="21"/>
        </w:rPr>
        <w:t>”一样跟着我的小男孩，已经到了具有逆反心理的年龄，这就使得我们之间越来越无法“兼容”，“冲突”也越来越多。记得对我以前给你下达的命令，你的运行速度不亚于当今的Ｐ４处理器，可现在哪怕是让你倒个垃圾这样的小事，你都不大情愿，有时候我还得敲几次“</w:t>
      </w:r>
      <w:r>
        <w:rPr>
          <w:kern w:val="0"/>
          <w:szCs w:val="21"/>
        </w:rPr>
        <w:t>回车</w:t>
      </w:r>
      <w:r>
        <w:rPr>
          <w:rFonts w:ascii="宋体;SimSun" w:hAnsi="宋体;SimSun" w:cs="宋体;SimSun"/>
          <w:kern w:val="0"/>
          <w:szCs w:val="21"/>
        </w:rPr>
        <w:t>”你才执行，遇到你不高兴的时候就干脆“死机”——根本不理我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时逼你吃饭，我是怕你“系统”资源不足，“主板”受损，尽管你已经瘦得像一根“内存条”，你却毫不领情。看着你</w:t>
      </w:r>
      <w:r>
        <w:rPr>
          <w:rFonts w:ascii="宋体;SimSun" w:hAnsi="宋体;SimSun" w:cs="宋体;SimSun"/>
          <w:kern w:val="0"/>
          <w:szCs w:val="21"/>
        </w:rPr>
        <w:t>漫</w:t>
      </w:r>
      <w:r>
        <w:rPr>
          <w:rFonts w:ascii="宋体;SimSun" w:hAnsi="宋体;SimSun" w:cs="宋体;SimSun"/>
          <w:kern w:val="0"/>
          <w:szCs w:val="21"/>
        </w:rPr>
        <w:t>不经心地吃着饭菜，我恨不得在碗里“剪切”了，直接往你嘴里“粘贴”！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自从买了电脑回来，你的眼里就只有它，只要在家，你都是坐在电脑前。我担心你在电脑前坐久了会过早地“安装”上“视保屏”，担心影响你的学习，更担心你被网上的“病毒”传染，为此，我限制了你的上网时间。你却对我说，我对你的这一套“操作系统”版本太旧，需要“升级”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前天的家长会上，你们班主任说你的成绩明显下降，还说了你在学校的种种“非法操作”。比如作业没做好就顺手将同学的作业“复制”一份，上课时用小纸条给ＭＭ“发送”迅息（还画个小企鹅）……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承认你在电脑方面有天赋，小小年纪就通过了省计算机中级考试，可是现在你不打好文化基础，将来还是会被社会“删除”的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有时候我觉得我们之间有些</w:t>
      </w:r>
      <w:r>
        <w:rPr>
          <w:rFonts w:ascii="宋体;SimSun" w:hAnsi="宋体;SimSun" w:cs="宋体;SimSun"/>
          <w:kern w:val="0"/>
          <w:szCs w:val="21"/>
        </w:rPr>
        <w:t>陌</w:t>
      </w:r>
      <w:r>
        <w:rPr>
          <w:rFonts w:ascii="宋体;SimSun" w:hAnsi="宋体;SimSun" w:cs="宋体;SimSun"/>
          <w:kern w:val="0"/>
          <w:szCs w:val="21"/>
        </w:rPr>
        <w:t>生，因为我越来越看不懂你了。在我眼里，你有时像加了密的文件，而我忘记了密码；有时像幅不知什么格式的图片，没有合适的看图工具打开它；更多的时候，你像一堆乱码，我看不懂，解不开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说实话，我并不想改变你原有的“界面”，也不愿每天挂着个“黑屏”的脸面对你，更不愿“压缩”你的个性，只想用我的爱为你筑起一堵抵御侵袭的“防火墙”。亲爱的儿子，你能理解做母亲的这颗心吗？</w:t>
      </w:r>
      <w:r>
        <w:rPr>
          <w:rFonts w:ascii="宋体;SimSun" w:hAnsi="宋体;SimSun" w:cs="宋体;SimSun"/>
          <w:kern w:val="0"/>
          <w:szCs w:val="21"/>
          <w:u w:val="single"/>
        </w:rPr>
        <w:t>因为从你来到这个世界的那天起，我就中了“</w:t>
      </w:r>
      <w:r>
        <w:rPr>
          <w:kern w:val="0"/>
          <w:szCs w:val="21"/>
          <w:u w:val="single"/>
        </w:rPr>
        <w:t>I love you</w:t>
      </w:r>
      <w:r>
        <w:rPr>
          <w:rFonts w:cs="宋体;SimSun" w:ascii="宋体;SimSun" w:hAnsi="宋体;SimSu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病毒，无药可救了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好了，今天就聊这么多，我不想做你威严的母亲，就当我是你的一个无话不谈的朋友。希望这封信对你有所帮助，</w:t>
      </w:r>
      <w:r>
        <w:rPr>
          <w:rFonts w:ascii="宋体;SimSun" w:hAnsi="宋体;SimSun" w:cs="宋体;SimSun"/>
          <w:kern w:val="0"/>
          <w:szCs w:val="21"/>
          <w:u w:val="single"/>
        </w:rPr>
        <w:t>还请你用“磁盘扫描”程序检查一下“系统”中的错误，用“杀毒软件”杀一下毒，或者干脆重装一下“系统”，那样运行起来会更快、更好！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祝你重装成功！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爱你的母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中加点词“附件“在文中的含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从第</w:t>
      </w:r>
      <w:r>
        <w:rPr>
          <w:rFonts w:cs="宋体;SimSun" w:ascii="宋体;SimSun" w:hAnsi="宋体;SimSun"/>
          <w:kern w:val="0"/>
          <w:szCs w:val="21"/>
        </w:rPr>
        <w:t>2—5</w:t>
      </w:r>
      <w:r>
        <w:rPr>
          <w:rFonts w:ascii="宋体;SimSun" w:hAnsi="宋体;SimSun" w:cs="宋体;SimSun"/>
          <w:kern w:val="0"/>
          <w:szCs w:val="21"/>
        </w:rPr>
        <w:t>段可以看出母亲认为儿子存在的问题有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儿子不太听妈妈的话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品读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段和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段中划线句，揣摩 “妈妈”想表达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因为从你来到这个世界的那天起，我就中了‘</w:t>
      </w:r>
      <w:r>
        <w:rPr>
          <w:kern w:val="0"/>
          <w:szCs w:val="21"/>
        </w:rPr>
        <w:t>I love you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病毒，无药可救了。</w:t>
      </w:r>
      <w:r>
        <w:rPr>
          <w:rFonts w:ascii="宋体;SimSun" w:hAnsi="宋体;SimSun" w:cs="宋体;SimSun"/>
          <w:kern w:val="0"/>
          <w:szCs w:val="21"/>
        </w:rPr>
        <w:t xml:space="preserve">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还请你用“磁盘扫描”程序检查一下“系统”中的错误，用“杀毒软件”杀一下毒，或者干脆重装一下“系统”，那样运行起来会更快、更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如果你是文中的“儿子”，你读了这封信之后有什么感受？请以“儿子”的身份，给妈妈回复一封短信。（注意书信格式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左右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/>
        <w:t>分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GB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高明的大自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自然创造的每一个奇迹，提供的每一个榜样，都让人感到神奇高明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众多海洋微生物中，单细胞的原绿球藻显得很普通，但是，它们却是地球上数量最多的光合作用有机体。不要小看这些浮游生物的能量，海洋中如果缺少了它们，整个地球生命就无法繁衍。因为它们为海洋动物提供食物，构成了食物链的基础。原绿球藻类浮游生物拥有高效的光能作用机制，它们就像漂浮在大海上的太阳能电池板，轻而易举地将收集到的阳光转化为养分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别以为这没有了不起。由于原绿球藻数量众多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海水中的原绿球藻多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个。当这些浮游生物在阳光下吸收二氧化碳，用其中的碳构造自身细胞并放出氧气时，</w:t>
      </w:r>
      <w:r>
        <w:rPr>
          <w:rFonts w:ascii="宋体;SimSun" w:hAnsi="宋体;SimSun" w:cs="宋体;SimSun"/>
          <w:szCs w:val="21"/>
          <w:em w:val="underDot"/>
        </w:rPr>
        <w:t>差不多</w:t>
      </w:r>
      <w:r>
        <w:rPr>
          <w:rFonts w:ascii="宋体;SimSun" w:hAnsi="宋体;SimSun" w:cs="宋体;SimSun"/>
          <w:szCs w:val="21"/>
        </w:rPr>
        <w:t>吸收了海洋中三分之二的碳。这意味着它们在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制全球变暖过程中的作用是举足轻重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目前我们还不知道这些浮游生物是如何利用太阳能的。一旦我们揭示了其中的奥秘，就可以把这些小生命作为榜样。找到更简单更有效利用太阳能的良策，甚至还能找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制全球变暖的锦囊妙计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提起海藻、鲍鱼、蚌等软体动物的外壳时，人们总是赞叹有加。因为软体动物都是就地取材，利用最常见的碳酸钙原料，遵循高效无污染原则，营造了各种坚固耐用、千姿百态的贝壳式建筑。在高倍显微镜透视下，鲍鱼的外壳有一层一层的层状组织黏合而成，层状组织由厚约</w:t>
      </w:r>
      <w:r>
        <w:rPr>
          <w:rFonts w:cs="宋体;SimSun" w:ascii="宋体;SimSun" w:hAnsi="宋体;SimSun"/>
          <w:szCs w:val="21"/>
        </w:rPr>
        <w:t>0.005mm</w:t>
      </w:r>
      <w:r>
        <w:rPr>
          <w:rFonts w:ascii="宋体;SimSun" w:hAnsi="宋体;SimSun" w:cs="宋体;SimSun"/>
          <w:szCs w:val="21"/>
        </w:rPr>
        <w:t>的“碳酸钙砖块”堆砌起来，使用的“水泥浆”则是软体动物自身分泌出的有机糖蛋白胶。在有机糖蛋白胶黏合下，软体动物的自身外壳不仅坚如磐石，而且还具有自我修复功能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昆虫世界里，蝴蝶显得分外妖娆。它们翩翩起舞，能够飞越万水千山。科学家研究发现，蝴蝶翅膀上下扇动时，形成了一个斗形状的喷气通道。喷气通道的长度、进气口和出气口的大小形状都按一定的规律变化。蝴蝶飞行时，空气会沿着喷气通道从前向后喷出。原来，娇小可人的蝴蝶竟是利用喷气原理来飞行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由此可见，大自然在漫长的进化过程中，形成了一个又一个奇迹，这是值得人类敬畏的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的拼音写出正确的汉字：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第③自然段中加点的“差不多”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原绿球藻、软体动物的外壳和蝴蝶的翅膀有什么神奇高明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原绿球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软体动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蝴蝶的翅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在说明过程中主要采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说明方法，说明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用文中语句回答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4"/>
      <w:type w:val="nextPage"/>
      <w:pgSz w:orient="landscape" w:w="20636" w:h="14570"/>
      <w:pgMar w:left="1021" w:right="1021" w:gutter="0" w:header="0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72440.htm" TargetMode="External"/><Relationship Id="rId3" Type="http://schemas.openxmlformats.org/officeDocument/2006/relationships/hyperlink" Target="http://baike.baidu.com/view/902470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6:00Z</dcterms:created>
  <dc:creator>lishanshan</dc:creator>
  <dc:description/>
  <cp:keywords/>
  <dc:language>en-US</dc:language>
  <cp:lastModifiedBy>Administrator</cp:lastModifiedBy>
  <dcterms:modified xsi:type="dcterms:W3CDTF">2016-03-18T05:34:00Z</dcterms:modified>
  <cp:revision>7</cp:revision>
  <dc:subject/>
  <dc:title>八年级语文第一学期期中模拟考卷</dc:title>
</cp:coreProperties>
</file>