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年级第一学期数学周末卷（八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直接写出结果（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40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400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  <w:r>
        <w:rPr/>
        <w:t>＿＿＿＿</w:t>
      </w:r>
    </w:p>
    <w:p>
      <w:pPr>
        <w:pStyle w:val="Normal"/>
        <w:snapToGrid w:val="false"/>
        <w:spacing w:lineRule="atLeast" w:line="400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/>
        <w:t>＿＿＿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填几分之几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公顷的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公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个数的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，这个数的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男生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女生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男生人数占全班人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填几分之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一个长方形的周长为</w:t>
      </w:r>
      <w:r>
        <w:rPr>
          <w:rFonts w:cs="宋体;SimSun" w:ascii="宋体;SimSun" w:hAnsi="宋体;SimSun"/>
          <w:spacing w:val="24"/>
          <w:szCs w:val="21"/>
        </w:rPr>
        <w:t>42</w:t>
      </w:r>
      <w:r>
        <w:rPr>
          <w:rFonts w:ascii="宋体;SimSun" w:hAnsi="宋体;SimSun" w:cs="宋体;SimSun"/>
          <w:spacing w:val="24"/>
          <w:szCs w:val="21"/>
        </w:rPr>
        <w:t>厘米，长是宽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24"/>
          <w:szCs w:val="21"/>
        </w:rPr>
        <w:t>，这个长方形的面积是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平方厘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小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小时行驶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千米，她每小时行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两根电线，第一根长米，是第二根的，第二根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学校田径队男生是女生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若田径队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人，女生有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吨大豆可榨吨豆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吨大豆能榨油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吨；要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吨豆油需要大豆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本书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页，第一天看了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第二天应该从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页看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工厂第一季度生产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吨物资，第二季度生产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吨物资，那么该厂第二季度比第一季度少生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几分之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白糖的总量比红糖多，那么红糖的总量比白糖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几分之几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解答题  （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其余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＋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÷14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   24</w:t>
      </w:r>
      <w:r>
        <w:rPr>
          <w:rFonts w:ascii="宋体;SimSun" w:hAnsi="宋体;SimSun" w:cs="宋体;SimSun"/>
          <w:szCs w:val="21"/>
        </w:rPr>
        <w:t>、（＋）</w:t>
      </w:r>
      <w:r>
        <w:rPr>
          <w:rFonts w:cs="宋体;SimSun" w:ascii="宋体;SimSun" w:hAnsi="宋体;SimSun"/>
          <w:szCs w:val="21"/>
        </w:rPr>
        <w:t>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方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＝ 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解方程 ： </w:t>
      </w:r>
      <w:r>
        <w:rPr>
          <w:rFonts w:cs="宋体;SimSun" w:ascii="宋体;SimSun" w:hAnsi="宋体;SimSun"/>
          <w:szCs w:val="21"/>
        </w:rPr>
        <w:t>÷X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7</w:t>
      </w:r>
      <w:r>
        <w:rPr>
          <w:rFonts w:ascii="宋体;SimSun" w:hAnsi="宋体;SimSun" w:cs="宋体;SimSun"/>
          <w:spacing w:val="20"/>
          <w:szCs w:val="21"/>
        </w:rPr>
        <w:t>、列式计算</w:t>
      </w:r>
      <w:r>
        <w:rPr>
          <w:rFonts w:cs="宋体;SimSun" w:ascii="宋体;SimSun" w:hAnsi="宋体;SimSun"/>
          <w:spacing w:val="20"/>
          <w:szCs w:val="21"/>
        </w:rPr>
        <w:t>:</w:t>
      </w:r>
      <w:r>
        <w:rPr>
          <w:rFonts w:ascii="宋体;SimSun" w:hAnsi="宋体;SimSun" w:cs="宋体;SimSun"/>
          <w:szCs w:val="21"/>
        </w:rPr>
        <w:t>甲数是的 ，乙数的 是 ，甲数是乙数的几分之几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应用题  （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其余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捆电线长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米，已经用去的比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，用去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商店运来一些水果，梨的筐数是苹果筐数的</w:t>
      </w:r>
      <w:bookmarkStart w:id="0" w:name="_1196763155"/>
      <w:bookmarkStart w:id="1" w:name="_1196758676"/>
      <w:bookmarkStart w:id="2" w:name="_1194414054"/>
      <w:bookmarkStart w:id="3" w:name="_1194290407"/>
      <w:bookmarkStart w:id="4" w:name="_1194289690"/>
      <w:bookmarkStart w:id="5" w:name="_1191146816"/>
      <w:bookmarkStart w:id="6" w:name="_1111654563"/>
      <w:bookmarkStart w:id="7" w:name="_1109945444"/>
      <w:bookmarkStart w:id="8" w:name="_1109937708"/>
      <w:bookmarkStart w:id="9" w:name="_11099339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宋体;SimSun" w:hAnsi="宋体;SimSun" w:cs="宋体;SimSun"/>
          <w:szCs w:val="21"/>
        </w:rPr>
        <w:t>，已知运来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筐，商店共运来水果多少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光明小学今年评出“三好”学生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人，“三好”学生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刚好与全校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相等。光明小学共有学生多少人？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/>
        <w:t>⑴小明前年身高</w:t>
      </w:r>
      <w:r>
        <w:rPr/>
        <w:t>140</w:t>
      </w:r>
      <w:r>
        <w:rPr/>
        <w:t>厘米，去年比前年长高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那么小明去年身高多少厘米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明前年身高</w:t>
      </w:r>
      <w:r>
        <w:rPr/>
        <w:t>140</w:t>
      </w:r>
      <w:r>
        <w:rPr/>
        <w:t>厘米，前年比去年矮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那么小明去年身高多少厘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仓库有一批化肥，运出后，又运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这时仓库里的化肥比原来还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仓库原有化肥多少吨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甲筐苹果的重量是乙筐苹果重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从甲筐取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克放入乙筐，这时乙筐苹果比甲筐苹果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克，两筐苹果共重多少千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18" w:gutter="0" w:header="851" w:top="1402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4:00Z</dcterms:created>
  <dc:creator>微软用户</dc:creator>
  <dc:description/>
  <cp:keywords/>
  <dc:language>en-US</dc:language>
  <cp:lastModifiedBy>Administrator</cp:lastModifiedBy>
  <cp:lastPrinted>2011-09-07T08:26:00Z</cp:lastPrinted>
  <dcterms:modified xsi:type="dcterms:W3CDTF">2016-03-18T01:55:00Z</dcterms:modified>
  <cp:revision>13</cp:revision>
  <dc:subject/>
  <dc:title>2009学年第二学期预初年级数学周末卷（十五）</dc:title>
</cp:coreProperties>
</file>