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jpeg" ContentType="image/jpeg"/>
  <Override PartName="/word/media/image8.wmf" ContentType="image/x-wmf"/>
  <Override PartName="/word/media/image12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七年级第一学期数学周末卷（九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考试时间：</w:t>
      </w:r>
      <w:r>
        <w:rPr/>
        <w:t>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得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tLeast" w:line="360" w:before="156" w:after="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sz w:val="24"/>
          <w:szCs w:val="24"/>
        </w:rPr>
        <w:t>填空题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12=3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tLeas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某个图形绕着它的中心点旋转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后能够与原图形重合，那么这个图形叫做</w:t>
      </w:r>
    </w:p>
    <w:p>
      <w:pPr>
        <w:pStyle w:val="Normal"/>
        <w:snapToGrid w:val="false"/>
        <w:spacing w:lineRule="atLeast" w:line="400"/>
        <w:ind w:firstLine="105"/>
        <w:rPr/>
      </w:pP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图形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圆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条对称轴，它的对称轴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旗上的五角星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 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图形，它的最小旋转角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英文大写字母中，既是中心对称图形又是轴对称图形的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写出一个是中心对称图形但不是轴对称图形的几何图形名称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绕另一个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旋转一周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旋转过程中所经过的路线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在线段、</w:t>
      </w:r>
      <w:r>
        <w:rPr>
          <w:rFonts w:ascii="宋体;SimSun" w:hAnsi="宋体;SimSun" w:cs="宋体;SimSun"/>
        </w:rPr>
        <w:t>角、</w:t>
      </w:r>
      <w:r>
        <w:rPr>
          <w:rFonts w:ascii="宋体;SimSun" w:hAnsi="宋体;SimSun" w:cs="宋体;SimSun"/>
        </w:rPr>
        <w:t>正三角形、</w:t>
      </w:r>
      <w:r>
        <w:rPr>
          <w:rFonts w:ascii="宋体;SimSun" w:hAnsi="宋体;SimSun" w:cs="宋体;SimSun"/>
        </w:rPr>
        <w:t>长方形、</w:t>
      </w:r>
      <w:r>
        <w:rPr>
          <w:rFonts w:ascii="宋体;SimSun" w:hAnsi="宋体;SimSun" w:cs="宋体;SimSun"/>
        </w:rPr>
        <w:t>正方形、等腰梯形和圆中，共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个为旋转对称</w:t>
      </w:r>
    </w:p>
    <w:p>
      <w:pPr>
        <w:pStyle w:val="Normal"/>
        <w:snapToGrid w:val="false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图形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起重机将重物垂直提起，这可以看成是图形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填“平移”、“旋转”或“翻折”）</w:t>
      </w:r>
    </w:p>
    <w:p>
      <w:pPr>
        <w:pStyle w:val="Style15"/>
        <w:snapToGrid w:val="false"/>
        <w:spacing w:lineRule="atLeast" w:line="4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9145</wp:posOffset>
                </wp:positionH>
                <wp:positionV relativeFrom="paragraph">
                  <wp:posOffset>12065</wp:posOffset>
                </wp:positionV>
                <wp:extent cx="1828800" cy="11315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31480"/>
                          <a:chOff x="0" y="0"/>
                          <a:chExt cx="1828800" cy="1131480"/>
                        </a:xfrm>
                      </wpg:grpSpPr>
                      <wpg:grpSp>
                        <wpg:cNvGrpSpPr/>
                        <wpg:grpSpPr>
                          <a:xfrm>
                            <a:off x="190440" y="198000"/>
                            <a:ext cx="1486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731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35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34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0.95pt;width:144pt;height:89.15pt" coordorigin="5227,19" coordsize="2880,1783">
                <v:group id="shape_0" style="position:absolute;left:5527;top:331;width:2339;height:935">
                  <v:line id="shape_0" from="5527,1267" to="7866,1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7,331" to="6786,12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2,331" to="7491,12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7,331" to="7146,1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2,331" to="7851,1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7;top:1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7;top:101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7;top:11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7;top:117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7;top: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11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7;top:13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  <w:bCs/>
        </w:rPr>
        <w:t>如图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bCs/>
        </w:rPr>
        <w:t>右平移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Cs/>
        </w:rPr>
        <w:t>cm</w:t>
      </w:r>
      <w:r>
        <w:rPr>
          <w:rFonts w:cs="宋体;SimSun"/>
          <w:bCs/>
        </w:rPr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宋体;SimSun"/>
          <w:bCs/>
        </w:rPr>
        <w:t>，</w:t>
      </w:r>
    </w:p>
    <w:p>
      <w:pPr>
        <w:pStyle w:val="Style15"/>
        <w:snapToGrid w:val="false"/>
        <w:spacing w:lineRule="atLeast" w:line="400"/>
        <w:ind w:left="210" w:hanging="210"/>
        <w:rPr/>
      </w:pPr>
      <w:r>
        <w:rPr>
          <w:rFonts w:cs="宋体;SimSun"/>
          <w:bCs/>
        </w:rPr>
        <w:t>点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Cs/>
        </w:rPr>
        <w:t>与点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bCs/>
        </w:rPr>
        <w:t>是对应点，点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bCs/>
        </w:rPr>
        <w:t>与点</w:t>
      </w:r>
      <w:r>
        <w:rPr>
          <w:rFonts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bCs/>
        </w:rPr>
        <w:t>是对应点</w:t>
      </w:r>
      <w:r>
        <w:rPr>
          <w:rFonts w:cs="宋体;SimSun"/>
          <w:bCs/>
        </w:rPr>
        <w:t>.</w:t>
      </w:r>
    </w:p>
    <w:p>
      <w:pPr>
        <w:pStyle w:val="Style15"/>
        <w:snapToGrid w:val="false"/>
        <w:spacing w:lineRule="atLeast" w:line="400"/>
        <w:ind w:left="210" w:hanging="210"/>
        <w:rPr/>
      </w:pPr>
      <w:r>
        <w:rPr>
          <w:rFonts w:cs="宋体;SimSun"/>
          <w:bCs/>
        </w:rPr>
        <w:t>如果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bCs/>
        </w:rPr>
        <w:t>cm</w:t>
      </w:r>
      <w:r>
        <w:rPr>
          <w:rFonts w:cs="宋体;SimSun"/>
          <w:bCs/>
        </w:rPr>
        <w:t>，那么</w:t>
      </w:r>
      <w:r>
        <w:rPr>
          <w:rFonts w:cs="宋体;SimSu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;SimSun"/>
          <w:bCs/>
        </w:rPr>
        <w:t>=</w:t>
      </w:r>
      <w:r>
        <w:rPr>
          <w:rFonts w:cs="宋体;SimSun"/>
          <w:bCs/>
          <w:u w:val="single"/>
        </w:rPr>
        <w:t xml:space="preserve">      </w:t>
      </w:r>
      <w:r>
        <w:rPr>
          <w:rFonts w:cs="宋体;SimSun"/>
          <w:bCs/>
        </w:rPr>
        <w:t>cm.</w:t>
      </w:r>
    </w:p>
    <w:p>
      <w:pPr>
        <w:pStyle w:val="Normal"/>
        <w:ind w:left="259" w:hanging="259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图</w:t>
      </w:r>
      <w:r>
        <w:rPr/>
        <w:t>2</w:t>
      </w:r>
      <w:r>
        <w:rPr/>
        <w:t>是“俄罗斯方块”游戏的一个画面，</w:t>
      </w:r>
    </w:p>
    <w:p>
      <w:pPr>
        <w:pStyle w:val="Normal"/>
        <w:ind w:left="227" w:hanging="2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4445</wp:posOffset>
                </wp:positionH>
                <wp:positionV relativeFrom="paragraph">
                  <wp:posOffset>128905</wp:posOffset>
                </wp:positionV>
                <wp:extent cx="1242060" cy="124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242000"/>
                          <a:chOff x="0" y="0"/>
                          <a:chExt cx="1242000" cy="124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200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000" cy="1242000"/>
                          </a:xfrm>
                          <a:prstGeom prst="rect">
                            <a:avLst/>
                          </a:prstGeom>
                          <a:solidFill>
                            <a:srgbClr val="fdf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2100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09640"/>
                            <a:ext cx="5659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98280"/>
                            <a:ext cx="9435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21000"/>
                            <a:ext cx="1886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336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377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1648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09640"/>
                            <a:ext cx="56592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000"/>
                            <a:ext cx="94356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98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187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9828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09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21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31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316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210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4336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4336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472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8320"/>
                            <a:ext cx="37728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3760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0964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228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228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956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964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2028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990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22800"/>
                            <a:ext cx="188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4084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2800"/>
                            <a:ext cx="0" cy="188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0.15pt;width:97.8pt;height:97.8pt" coordorigin="6007,203" coordsize="1956,1956">
                <v:rect id="shape_0" stroked="f" o:allowincell="f" style="position:absolute;left:6007;top:203;width:1955;height:19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dfffd" stroked="f" o:allowincell="f" style="position:absolute;left:6007;top:203;width:1955;height:1955;mso-wrap-style:none;v-text-anchor:middle">
                  <v:fill o:detectmouseclick="t" type="solid" color2="#020002"/>
                  <v:stroke color="#3465a4" joinstyle="round" endcap="flat"/>
                  <w10:wrap type="none"/>
                </v:rect>
                <v:rect id="shape_0" fillcolor="white" stroked="t" o:allowincell="f" style="position:absolute;left:6985;top:1181;width:296;height:29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6687;top:1478;width:890;height:29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6390;top:1775;width:1485;height:29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6093;top:1181;width:296;height:89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6093;top:586;width:296;height:29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6093;top:289;width:593;height:29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gray" stroked="t" o:allowincell="f" style="position:absolute;left:6982;top:1489;width:296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rect id="shape_0" fillcolor="gray" stroked="t" o:allowincell="f" style="position:absolute;left:6094;top:1478;width:890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rect id="shape_0" fillcolor="gray" stroked="t" o:allowincell="f" style="position:absolute;left:6094;top:1776;width:1485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line id="shape_0" from="6390,1775" to="6390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775" to="6389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775" to="6093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2073" to="6389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775" to="6686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775" to="6687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2073" to="6686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775" to="6985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775" to="7281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775" to="7282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2073" to="7281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775" to="6983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2073" to="6983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775" to="7579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775" to="7578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2073" to="7578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775" to="7875,17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2073" to="7875,20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1775" to="7877,20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478" to="6390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478" to="6093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478" to="6389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478" to="6687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478" to="6686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478" to="6985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478" to="7282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478" to="7281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478" to="6983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478" to="7579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478" to="7578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478" to="7875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1478" to="7877,177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883" to="6390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181" to="6389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883" to="6093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883" to="6389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181" to="6686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883" to="6687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883" to="6686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883" to="6985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181" to="7281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883" to="7282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883" to="7281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181" to="6983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883" to="6983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883" to="7579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181" to="7578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883" to="7578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181" to="7875,1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883" to="7875,8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883" to="7877,11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181" to="6390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1181" to="6093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1181" to="6687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1181" to="6985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1181" to="7282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1181" to="7579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1181" to="7877,147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586" to="6390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586" to="6389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586" to="6093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586" to="6686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586" to="6687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586" to="6985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586" to="7281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586" to="7282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586" to="6983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586" to="7579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586" to="7578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586" to="7875,58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586" to="7877,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289" to="6390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289" to="6093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289" to="6687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289" to="6985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289" to="7282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289" to="7579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877,289" to="7877,58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579,289" to="7875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282,289" to="7578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985,289" to="7281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7,289" to="6983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289" to="6686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93,289" to="6389,28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6094;top:295;width:593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rect id="shape_0" fillcolor="gray" stroked="t" o:allowincell="f" style="position:absolute;left:6094;top:577;width:296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rect id="shape_0" fillcolor="gray" stroked="t" o:allowincell="f" style="position:absolute;left:6982;top:1478;width:296;height:296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line id="shape_0" from="6686,1184" to="6686,148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184" to="6390,148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6,1456" to="6686,175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6,1478" to="6982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478" to="6686,14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686,1180" to="6982,118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776" to="6686,177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184" to="6686,118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401,582" to="6401,8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390,1467" to="6390,176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若将左上角的阴影图案经过平移、旋转插入到下面的空</w:t>
      </w:r>
    </w:p>
    <w:p>
      <w:pPr>
        <w:pStyle w:val="Normal"/>
        <w:ind w:left="227" w:hanging="227"/>
        <w:rPr/>
      </w:pPr>
      <w:r>
        <w:rPr/>
        <w:t>白处，使阴影区域成为一个长方形，</w:t>
      </w:r>
    </w:p>
    <w:p>
      <w:pPr>
        <w:pStyle w:val="Normal"/>
        <w:snapToGrid w:val="false"/>
        <w:spacing w:lineRule="atLeast" w:line="360"/>
        <w:rPr/>
      </w:pPr>
      <w:r>
        <w:rPr/>
        <w:t>请在横线上写出关于左上角阴影图形的操作方法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选择题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5=15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7975</wp:posOffset>
                </wp:positionH>
                <wp:positionV relativeFrom="paragraph">
                  <wp:posOffset>3175</wp:posOffset>
                </wp:positionV>
                <wp:extent cx="5346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1.6pt;mso-wrap-distance-left:9.05pt;mso-wrap-distance-right:9.05pt;mso-wrap-distance-top:0pt;mso-wrap-distance-bottom:0pt;margin-top:0.2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243840</wp:posOffset>
            </wp:positionV>
            <wp:extent cx="3171825" cy="76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列各组图形，可经过平移变换由一个图形得到另一个图形的是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下列图形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角②两相交直线③圆④正方形，其中轴对称图形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)</w:t>
      </w:r>
      <w:r>
        <w:rPr>
          <w:szCs w:val="21"/>
        </w:rPr>
        <w:t>个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、下列说法错误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、存在旋转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后与自身重合的旋转对称图形；</w:t>
      </w:r>
    </w:p>
    <w:p>
      <w:pPr>
        <w:pStyle w:val="Normal"/>
        <w:snapToGrid w:val="false"/>
        <w:rPr/>
      </w:pPr>
      <w:r>
        <w:rPr>
          <w:szCs w:val="21"/>
        </w:rPr>
        <w:t>B</w:t>
      </w:r>
      <w:r>
        <w:rPr>
          <w:szCs w:val="21"/>
        </w:rPr>
        <w:t>、存在旋转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后与自身重合的旋转对称图形；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、存在旋转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后与自身重合的旋转对称图形；</w:t>
      </w:r>
    </w:p>
    <w:p>
      <w:pPr>
        <w:pStyle w:val="Normal"/>
        <w:snapToGrid w:val="false"/>
        <w:rPr/>
      </w:pPr>
      <w:r>
        <w:rPr>
          <w:szCs w:val="21"/>
        </w:rPr>
        <w:t>D</w:t>
      </w:r>
      <w:r>
        <w:rPr>
          <w:szCs w:val="21"/>
        </w:rPr>
        <w:t>、存在旋转</w:t>
      </w:r>
      <w:r>
        <w:rPr>
          <w:szCs w:val="21"/>
        </w:rPr>
        <w:t>100</w:t>
      </w:r>
      <w:r>
        <w:rPr>
          <w:szCs w:val="21"/>
          <w:vertAlign w:val="superscript"/>
        </w:rPr>
        <w:t>0</w:t>
      </w:r>
      <w:r>
        <w:rPr>
          <w:szCs w:val="21"/>
        </w:rPr>
        <w:t>后与自身重合的旋转对称图形。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left="5985" w:hanging="5985"/>
        <w:rPr/>
      </w:pPr>
      <w:r>
        <w:rPr>
          <w:szCs w:val="21"/>
        </w:rPr>
        <w:t>4</w:t>
      </w:r>
      <w:r>
        <w:rPr>
          <w:szCs w:val="21"/>
        </w:rPr>
        <w:t>、下列说法中正确的是</w:t>
      </w:r>
      <w:r>
        <w:rPr>
          <w:rFonts w:eastAsia="Times New Roman"/>
          <w:szCs w:val="18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互相重合的两个图形，一定关于某条直线成轴对称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平移前后的两个图形，一定关于某条直线成轴对称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翻折前后的两个图形，一定关于某条直线成轴对称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旋转前后的两个图形，一定关于某个点成中心对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-359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39365</wp:posOffset>
            </wp:positionH>
            <wp:positionV relativeFrom="paragraph">
              <wp:posOffset>147955</wp:posOffset>
            </wp:positionV>
            <wp:extent cx="3019425" cy="17792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如图，小强拿一张正方形的纸，沿图甲中虚线对折一次得图乙，再对折一次得图丙，然后用剪刀沿图丙中的虚线剪去一个角，再打开后的形状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画图题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4=2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43250</wp:posOffset>
            </wp:positionH>
            <wp:positionV relativeFrom="paragraph">
              <wp:posOffset>269875</wp:posOffset>
            </wp:positionV>
            <wp:extent cx="1938655" cy="2743200"/>
            <wp:effectExtent l="0" t="0" r="0" b="0"/>
            <wp:wrapTight wrapText="bothSides">
              <wp:wrapPolygon edited="0">
                <wp:start x="-209" y="0"/>
                <wp:lineTo x="-209" y="21448"/>
                <wp:lineTo x="21648" y="21448"/>
                <wp:lineTo x="21648" y="0"/>
                <wp:lineTo x="-209" y="0"/>
              </wp:wrapPolygon>
            </wp:wrapTight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如图（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rFonts w:ascii="宋体;SimSun" w:hAnsi="宋体;SimSun" w:cs="宋体;SimSun"/>
          <w:szCs w:val="21"/>
        </w:rPr>
        <w:t>画出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轴对称的三角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625</wp:posOffset>
                </wp:positionH>
                <wp:positionV relativeFrom="paragraph">
                  <wp:posOffset>43180</wp:posOffset>
                </wp:positionV>
                <wp:extent cx="1828165" cy="2316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316600"/>
                          <a:chOff x="0" y="0"/>
                          <a:chExt cx="1828080" cy="23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181080"/>
                              <a:ext cx="1364040" cy="163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1800"/>
                                <a:ext cx="681840" cy="6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361800"/>
                                <a:ext cx="68184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33600"/>
                                <a:ext cx="13640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0"/>
                                <a:ext cx="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4040" y="363960"/>
                              <a:ext cx="340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7320"/>
                              <a:ext cx="340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689760"/>
                              <a:ext cx="340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0"/>
                              <a:ext cx="340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763280"/>
                              <a:ext cx="340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9240" y="1920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3.4pt;width:143.95pt;height:182.4pt" coordorigin="275,68" coordsize="2879,3648">
                <v:group id="shape_0" style="position:absolute;left:275;top:68;width:2879;height:3345">
                  <v:group id="shape_0" style="position:absolute;left:574;top:353;width:2147;height:2567">
                    <v:line id="shape_0" from="574,923" to="1647,19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923" to="2721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,1351" to="2721,19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5,353" to="2185,2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89;top:641;width:53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1733;width:53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1154;width:53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68;width:53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2845;width:53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6;top:30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279400</wp:posOffset>
                </wp:positionV>
                <wp:extent cx="60579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1.6pt;mso-wrap-distance-left:9.05pt;mso-wrap-distance-right:9.05pt;mso-wrap-distance-top:0pt;mso-wrap-distance-bottom:0pt;margin-top:22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bCs/>
          <w:i/>
          <w:i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绕点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顺时针旋转后，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对应点为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rFonts w:ascii="宋体;SimSun" w:hAnsi="宋体;SimSun" w:cs="宋体;SimSun"/>
          <w:bCs/>
          <w:szCs w:val="21"/>
        </w:rPr>
        <w:t>，试确定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对应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′</w:t>
      </w:r>
      <w:r>
        <w:rPr>
          <w:rFonts w:ascii="宋体;SimSun" w:hAnsi="宋体;SimSun" w:cs="宋体;SimSun"/>
          <w:bCs/>
          <w:szCs w:val="21"/>
        </w:rPr>
        <w:t>的位置，并画出旋转后的三角形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方格纸中的每个小正方形的边长都是一个单位长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7110</wp:posOffset>
                </wp:positionH>
                <wp:positionV relativeFrom="paragraph">
                  <wp:posOffset>664845</wp:posOffset>
                </wp:positionV>
                <wp:extent cx="1677035" cy="1879600"/>
                <wp:effectExtent l="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879560"/>
                          <a:chOff x="0" y="0"/>
                          <a:chExt cx="1676880" cy="1879560"/>
                        </a:xfrm>
                      </wpg:grpSpPr>
                      <wpg:grpSp>
                        <wpg:cNvGrpSpPr/>
                        <wpg:grpSpPr>
                          <a:xfrm>
                            <a:off x="22932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88200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03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6560" y="1160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1800" y="674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8080" y="154692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43560" y="28440"/>
                            <a:ext cx="174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328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62612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52.35pt;width:132.05pt;height:148pt" coordorigin="5586,1047" coordsize="2641,2960">
                <v:group id="shape_0" style="position:absolute;left:5947;top:1314;width:1140;height:1140">
                  <v:rect id="shape_0" fillcolor="white" stroked="t" o:allowincell="f" style="position:absolute;left:5947;top:1314;width:1139;height:1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47,1884" to="7086,1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9,1314" to="6509,2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87;top:1314;width:1140;height:1140">
                  <v:rect id="shape_0" fillcolor="white" stroked="t" o:allowincell="f" style="position:absolute;left:7087;top:1314;width:1139;height:1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87,1884" to="8226,1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1314" to="7649,2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47;top:2451;width:1140;height:1140">
                  <v:rect id="shape_0" fillcolor="white" stroked="t" o:allowincell="f" style="position:absolute;left:5947;top:2451;width:1139;height:1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47,3021" to="7086,3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9,2451" to="6509,3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87;top:2451;width:1140;height:1140">
                  <v:rect id="shape_0" fillcolor="white" stroked="t" o:allowincell="f" style="position:absolute;left:7087;top:2451;width:1139;height:11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87,3021" to="8226,3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9,2451" to="7649,3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592,586" path="m592,0l0,585l592,586l592,0xe" fillcolor="#969696" stroked="t" o:allowincell="f" style="position:absolute;left:5917;top:2436;width:591;height:585;mso-wrap-style:none;v-text-anchor:middle">
                  <v:fill o:detectmouseclick="t" type="solid" color2="#696969"/>
                  <v:stroke color="silver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6;top:2784;width:528;height:45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321;top:2874;width:528;height:4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156;top:2109;width:528;height:45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906;top:3483;width:608;height:45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072;top:1092;width:274;height:27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7087,1047" to="7087,3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14;top:3608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方格纸上画出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绕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逆时针旋转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之后的三角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并涂上阴影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在方格纸上画出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向上平移一个单位长之后的三角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并涂上阴影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的右侧，画出与左侧三个阴影三角形成轴对称的图形，并涂上阴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画出下列图形的所有对称轴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20955</wp:posOffset>
            </wp:positionV>
            <wp:extent cx="914400" cy="8191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815" t="10872" r="32849" b="7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120015</wp:posOffset>
            </wp:positionV>
            <wp:extent cx="990600" cy="8096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322" t="52947" r="24908" b="3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简答题（共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32" w:hanging="432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</w:rPr>
        <w:t>用四块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正方形瓷砖拼成一个新的正方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各画一种拼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要求：其中一个图形既是轴对称图形，又是中心对称图形；一个图形是轴对称图形，但不是中心对称图形；一个图形是中心对称图形，但不是轴对称图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086350" cy="1396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086440" cy="13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3.8pt;width:400.45pt;height:10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723900" cy="723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3960"/>
                          <a:chOff x="0" y="0"/>
                          <a:chExt cx="7239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8pt;width:57pt;height:57pt" coordorigin="1980,276" coordsize="1140,1140">
                <v:rect id="shape_0" fillcolor="white" stroked="t" o:allowincell="f" style="position:absolute;left:1980;top:276;width:113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846" to="3119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276" to="2542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723900" cy="723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3960"/>
                          <a:chOff x="0" y="0"/>
                          <a:chExt cx="7239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8pt;width:57pt;height:57pt" coordorigin="3960,276" coordsize="1140,1140">
                <v:rect id="shape_0" fillcolor="white" stroked="t" o:allowincell="f" style="position:absolute;left:3960;top:276;width:113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846" to="5099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276" to="4522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723900" cy="723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23960"/>
                          <a:chOff x="0" y="0"/>
                          <a:chExt cx="7239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8pt;width:57pt;height:57pt" coordorigin="5940,276" coordsize="1140,1140">
                <v:rect id="shape_0" fillcolor="white" stroked="t" o:allowincell="f" style="position:absolute;left:5940;top:276;width:113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846" to="7079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276" to="6502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375920" cy="37211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586">
                              <a:moveTo>
                                <a:pt x="592" y="0"/>
                              </a:moveTo>
                              <a:lnTo>
                                <a:pt x="0" y="585"/>
                              </a:lnTo>
                              <a:lnTo>
                                <a:pt x="592" y="586"/>
                              </a:lnTo>
                              <a:lnTo>
                                <a:pt x="5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586" path="m592,0l0,585l592,586l592,0xe" fillcolor="#969696" stroked="t" o:allowincell="f" style="position:absolute;margin-left:27pt;margin-top:13.8pt;width:29.55pt;height:29.25pt;mso-wrap-style:none;v-text-anchor:middle">
                <v:fill o:detectmouseclick="t" type="solid" color2="#696969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385445" cy="381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.8pt;width:30.3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344805" cy="198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97180" cy="2171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7.1pt;mso-wrap-distance-left:9.05pt;mso-wrap-distance-right:9.05pt;mso-wrap-distance-top:0pt;mso-wrap-distance-bottom:0pt;margin-top: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316230" cy="1981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5.6pt;mso-wrap-distance-left:9.05pt;mso-wrap-distance-right:9.05pt;mso-wrap-distance-top:0pt;mso-wrap-distance-bottom:0pt;margin-top: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306705" cy="1885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.85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/>
        <w:t>如图是由</w:t>
      </w:r>
      <w:r>
        <w:rPr/>
        <w:t>3</w:t>
      </w:r>
      <w:r>
        <w:rPr/>
        <w:t>个同样的小正方形所组成，请再补上一个同样的小正方形，使得由</w:t>
      </w:r>
      <w:r>
        <w:rPr/>
        <w:t>4</w:t>
      </w:r>
      <w:r>
        <w:rPr/>
        <w:t>个小正方形组成的图形成为一个中心对称图形</w:t>
      </w:r>
      <w:r>
        <w:rPr>
          <w:szCs w:val="21"/>
        </w:rPr>
        <w:t>．</w:t>
      </w:r>
      <w:r>
        <w:rPr>
          <w:szCs w:val="21"/>
        </w:rPr>
        <w:t>要求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所有的情况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所添画的正方形中用数字标出</w:t>
      </w:r>
      <w:r>
        <w:rPr/>
        <w:t>．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82950</wp:posOffset>
            </wp:positionH>
            <wp:positionV relativeFrom="paragraph">
              <wp:posOffset>107315</wp:posOffset>
            </wp:positionV>
            <wp:extent cx="1152525" cy="8477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/>
        <w:t>如图，在边长为</w:t>
      </w:r>
      <w:r>
        <w:rPr/>
        <w:t>1</w:t>
      </w:r>
      <w:r>
        <w:rPr/>
        <w:t>的正方形网格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中心对称图形．</w:t>
      </w:r>
    </w:p>
    <w:p>
      <w:pPr>
        <w:pStyle w:val="Normal"/>
        <w:snapToGrid w:val="false"/>
        <w:spacing w:lineRule="auto" w:line="300"/>
        <w:ind w:firstLine="25"/>
        <w:rPr>
          <w:position w:val="-7"/>
        </w:rPr>
      </w:pPr>
      <w:r>
        <w:rPr/>
        <w:t>（</w:t>
      </w:r>
      <w:r>
        <w:rPr/>
        <w:t>1</w:t>
      </w:r>
      <w:r>
        <w:rPr/>
        <w:t>）在图中标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对称中心点</w:t>
      </w:r>
      <w:r>
        <w:rPr>
          <w:i/>
        </w:rPr>
        <w:t>O</w:t>
      </w:r>
      <w:r>
        <w:rPr/>
        <w:t>；</w:t>
      </w:r>
    </w:p>
    <w:p>
      <w:pPr>
        <w:pStyle w:val="Normal"/>
        <w:snapToGrid w:val="false"/>
        <w:spacing w:lineRule="auto" w:line="300"/>
        <w:ind w:left="518" w:hanging="493"/>
        <w:rPr/>
      </w:pPr>
      <w:r>
        <w:rPr/>
        <w:t>（</w:t>
      </w:r>
      <w:r>
        <w:rPr/>
        <w:t>2</w:t>
      </w:r>
      <w:r>
        <w:rPr/>
        <w:t>）如果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向右平移</w:t>
      </w:r>
      <w:r>
        <w:rPr/>
        <w:t>3</w:t>
      </w:r>
      <w:r>
        <w:rPr/>
        <w:t>个单位长度，再向上平移</w:t>
      </w:r>
      <w:r>
        <w:rPr/>
        <w:t>1</w:t>
      </w:r>
      <w:r>
        <w:rPr/>
        <w:t>个单位长度，请画出平移后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snapToGrid w:val="false"/>
        <w:spacing w:lineRule="auto" w:line="300"/>
        <w:ind w:left="579" w:hanging="554"/>
        <w:rPr/>
      </w:pPr>
      <w:r>
        <w:rPr/>
        <w:t>（</w:t>
      </w:r>
      <w:r>
        <w:rPr/>
        <w:t>3</w:t>
      </w:r>
      <w:r>
        <w:rPr/>
        <w:t>）画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绕点</w:t>
      </w:r>
      <w:r>
        <w:rPr>
          <w:i/>
        </w:rPr>
        <w:t>O</w:t>
      </w:r>
      <w:r>
        <w:rPr/>
        <w:t>旋转</w:t>
      </w:r>
      <w:r>
        <w:rPr/>
        <w:t>180°</w:t>
      </w:r>
      <w:r>
        <w:rPr/>
        <w:t>后得到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</w:p>
    <w:p>
      <w:pPr>
        <w:pStyle w:val="Normal"/>
        <w:snapToGrid w:val="false"/>
        <w:spacing w:lineRule="auto" w:line="300"/>
        <w:ind w:left="535" w:hanging="51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19475</wp:posOffset>
            </wp:positionH>
            <wp:positionV relativeFrom="paragraph">
              <wp:posOffset>105410</wp:posOffset>
            </wp:positionV>
            <wp:extent cx="2066925" cy="20669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顺次连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所得到的图形是轴对称图形吗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求出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面积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585</wp:posOffset>
                </wp:positionH>
                <wp:positionV relativeFrom="paragraph">
                  <wp:posOffset>96520</wp:posOffset>
                </wp:positionV>
                <wp:extent cx="1677035" cy="2080260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2080440"/>
                          <a:chOff x="0" y="0"/>
                          <a:chExt cx="167688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880" cy="18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16956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3280" y="16956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89172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3280" y="891720"/>
                              <a:ext cx="7239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240" y="882000"/>
                              <a:ext cx="3758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86">
                                  <a:moveTo>
                                    <a:pt x="592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92" y="586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1030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66560" y="11602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1800" y="67428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38080" y="1546920"/>
                              <a:ext cx="38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43560" y="28440"/>
                              <a:ext cx="1746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328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9960" y="893520"/>
                              <a:ext cx="3758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86">
                                  <a:moveTo>
                                    <a:pt x="592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92" y="586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24480" y="1184760"/>
                              <a:ext cx="1810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943560" y="830520"/>
                              <a:ext cx="1810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44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7.6pt;width:132.05pt;height:163.8pt" coordorigin="-171,152" coordsize="2641,3276">
                <v:group id="shape_0" style="position:absolute;left:-171;top:152;width:2641;height:2892">
                  <v:group id="shape_0" style="position:absolute;left:190;top:419;width:1140;height:1140">
                    <v:rect id="shape_0" fillcolor="white" stroked="t" o:allowincell="f" style="position:absolute;left:190;top:419;width:1139;height:1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0,989" to="1329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419" to="752,1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0;top:419;width:1140;height:1140">
                    <v:rect id="shape_0" fillcolor="white" stroked="t" o:allowincell="f" style="position:absolute;left:1330;top:419;width:1139;height:1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30,989" to="2469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2,419" to="1892,1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0;top:1556;width:1140;height:1140">
                    <v:rect id="shape_0" fillcolor="white" stroked="t" o:allowincell="f" style="position:absolute;left:190;top:1556;width:1139;height:1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0,2126" to="1329,2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1556" to="752,2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0;top:1556;width:1140;height:1140">
                    <v:rect id="shape_0" fillcolor="white" stroked="t" o:allowincell="f" style="position:absolute;left:1330;top:1556;width:1139;height:1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30,2126" to="2469,2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2,1556" to="1892,2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92,586" path="m592,0l0,585l592,586l592,0xe" fillcolor="#969696" stroked="t" o:allowincell="f" style="position:absolute;left:160;top:1541;width:591;height:585;mso-wrap-style:none;v-text-anchor:middle">
                    <v:fill o:detectmouseclick="t" type="solid" color2="#696969"/>
                    <v:stroke color="silver" joinstyle="round" endcap="flat"/>
                    <w10:wrap type="none"/>
                  </v:shape>
                  <v:shape id="shape_0" stroked="f" o:allowincell="f" style="position:absolute;left:-171;top:1889;width:528;height:45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;top:1979;width:528;height:45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;top:1214;width:528;height:45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9;top:2588;width:608;height:45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5;top:197;width:274;height:27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1330,152" to="1330,2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2,586" path="m592,0l0,585l592,586l592,0xe" fillcolor="#969696" stroked="t" o:allowincell="f" style="position:absolute;left:742;top:1559;width:591;height:585;mso-wrap-style:none;v-text-anchor:middle;rotation:270">
                    <v:fill o:detectmouseclick="t" type="solid" color2="#696969"/>
                    <v:stroke color="silver" joinstyle="round" endcap="flat"/>
                    <w10:wrap type="none"/>
                  </v:shape>
                  <v:shape id="shape_0" stroked="f" o:allowincell="f" style="position:absolute;left:1285;top:2018;width:284;height:34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5;top:1460;width:284;height:34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;top:29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1330</wp:posOffset>
                </wp:positionH>
                <wp:positionV relativeFrom="paragraph">
                  <wp:posOffset>50800</wp:posOffset>
                </wp:positionV>
                <wp:extent cx="1677035" cy="208026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2080440"/>
                          <a:chOff x="0" y="0"/>
                          <a:chExt cx="1676880" cy="2080440"/>
                        </a:xfrm>
                      </wpg:grpSpPr>
                      <wpg:grpSp>
                        <wpg:cNvGrpSpPr/>
                        <wpg:grpSpPr>
                          <a:xfrm>
                            <a:off x="22932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88200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103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6560" y="1160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5640" y="56592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38080" y="154692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43560" y="28440"/>
                            <a:ext cx="174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328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960" y="89352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24480" y="1184760"/>
                            <a:ext cx="181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43560" y="830520"/>
                            <a:ext cx="181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54288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7960" y="792360"/>
                            <a:ext cx="195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24800" y="740880"/>
                            <a:ext cx="195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920" y="405720"/>
                            <a:ext cx="207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4pt;width:132.05pt;height:163.8pt" coordorigin="2758,80" coordsize="2641,3276">
                <v:group id="shape_0" style="position:absolute;left:3119;top:347;width:1140;height:1140">
                  <v:rect id="shape_0" fillcolor="white" stroked="t" o:allowincell="f" style="position:absolute;left:3119;top:347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9,917" to="4258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347" to="3681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59;top:347;width:1140;height:1140">
                  <v:rect id="shape_0" fillcolor="white" stroked="t" o:allowincell="f" style="position:absolute;left:4259;top:347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9,917" to="5398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347" to="4821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9;top:1484;width:1140;height:1140">
                  <v:rect id="shape_0" fillcolor="white" stroked="t" o:allowincell="f" style="position:absolute;left:3119;top:1484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9,2054" to="4258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1484" to="3681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59;top:1484;width:1140;height:1140">
                  <v:rect id="shape_0" fillcolor="white" stroked="t" o:allowincell="f" style="position:absolute;left:4259;top:1484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59,2054" to="5398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1484" to="4821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92,586" path="m592,0l0,585l592,586l592,0xe" fillcolor="#969696" stroked="t" o:allowincell="f" style="position:absolute;left:3089;top:1469;width:591;height:585;mso-wrap-style:none;v-text-anchor:middle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2758;top:1817;width:528;height:45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1907;width:528;height:4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971;width:528;height:7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078;top:2516;width:608;height:45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125;width:274;height:27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4259,80" to="4259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2,586" path="m592,0l0,585l592,586l592,0xe" fillcolor="#969696" stroked="t" o:allowincell="f" style="position:absolute;left:3671;top:1487;width:591;height:585;mso-wrap-style:none;v-text-anchor:middle;rotation:270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4214;top:1946;width:284;height:34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1388;width:284;height:34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size="592,586" path="m592,0l0,585l592,586l592,0xe" fillcolor="#969696" stroked="t" o:allowincell="f" style="position:absolute;left:3089;top:935;width:591;height:585;mso-wrap-style:none;v-text-anchor:middle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2849;top:1328;width:306;height:34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1247;width:306;height:3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79;top:719;width:326;height:34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28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7275</wp:posOffset>
                </wp:positionH>
                <wp:positionV relativeFrom="paragraph">
                  <wp:posOffset>14605</wp:posOffset>
                </wp:positionV>
                <wp:extent cx="1687195" cy="208026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2080440"/>
                          <a:chOff x="0" y="0"/>
                          <a:chExt cx="1687320" cy="2080440"/>
                        </a:xfrm>
                      </wpg:grpSpPr>
                      <wpg:grpSp>
                        <wpg:cNvGrpSpPr/>
                        <wpg:grpSpPr>
                          <a:xfrm>
                            <a:off x="22932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16956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891720"/>
                            <a:ext cx="7239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88200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103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66560" y="1160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38080" y="154692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43560" y="28440"/>
                            <a:ext cx="174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328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960" y="89352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24480" y="1184760"/>
                            <a:ext cx="181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43560" y="830520"/>
                            <a:ext cx="181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54288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7960" y="792360"/>
                            <a:ext cx="195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24800" y="740880"/>
                            <a:ext cx="195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57920" y="405720"/>
                            <a:ext cx="207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13280" y="88380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3280" y="51624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3280" y="891720"/>
                            <a:ext cx="375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86">
                                <a:moveTo>
                                  <a:pt x="592" y="0"/>
                                </a:moveTo>
                                <a:lnTo>
                                  <a:pt x="0" y="585"/>
                                </a:lnTo>
                                <a:lnTo>
                                  <a:pt x="592" y="586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.15pt;width:132.95pt;height:163.8pt" coordorigin="5665,23" coordsize="2659,3276">
                <v:group id="shape_0" style="position:absolute;left:6026;top:290;width:1140;height:1140">
                  <v:rect id="shape_0" fillcolor="white" stroked="t" o:allowincell="f" style="position:absolute;left:6026;top:290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6,860" to="7165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290" to="6588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66;top:290;width:1140;height:1140">
                  <v:rect id="shape_0" fillcolor="white" stroked="t" o:allowincell="f" style="position:absolute;left:7166;top:290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66,860" to="8305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290" to="7728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26;top:1428;width:1140;height:1140">
                  <v:rect id="shape_0" fillcolor="white" stroked="t" o:allowincell="f" style="position:absolute;left:6026;top:1428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6,1997" to="7165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1428" to="6588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66;top:1428;width:1140;height:1140">
                  <v:rect id="shape_0" fillcolor="white" stroked="t" o:allowincell="f" style="position:absolute;left:7166;top:1428;width:1139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66,1997" to="8305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1428" to="7728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92,586" path="m592,0l0,585l592,586l592,0xe" fillcolor="#969696" stroked="t" o:allowincell="f" style="position:absolute;left:5996;top:1412;width:591;height:585;mso-wrap-style:none;v-text-anchor:middle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5665;top:1760;width:528;height:45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399;top:1850;width:528;height:45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914;width:528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2459;width:608;height:45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151;top:68;width:274;height:27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7166,23" to="7166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2,586" path="m592,0l0,585l592,586l592,0xe" fillcolor="#969696" stroked="t" o:allowincell="f" style="position:absolute;left:6578;top:1431;width:591;height:585;mso-wrap-style:none;v-text-anchor:middle;rotation:270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7121;top:1889;width:284;height:34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151;top:1331;width:284;height:34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coordsize="592,586" path="m592,0l0,585l592,586l592,0xe" fillcolor="#969696" stroked="t" o:allowincell="f" style="position:absolute;left:5996;top:878;width:591;height:585;mso-wrap-style:none;v-text-anchor:middle">
                  <v:fill o:detectmouseclick="t" type="solid" color2="#696969"/>
                  <v:stroke color="silver" joinstyle="round" endcap="flat"/>
                  <w10:wrap type="none"/>
                </v:shape>
                <v:shape id="shape_0" stroked="f" o:allowincell="f" style="position:absolute;left:5756;top:1271;width:306;height:34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1190;width:306;height:34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662;width:326;height:34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026;top:283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2,586" path="m592,0l0,585l592,586l592,0xe" fillcolor="black" stroked="t" o:allowincell="f" style="position:absolute;left:7733;top:1415;width:591;height:585;mso-wrap-style:none;v-text-anchor:middle;rotation:90">
                  <v:fill o:detectmouseclick="t" type="solid" color2="white"/>
                  <v:stroke color="black" joinstyle="round" endcap="flat"/>
                  <w10:wrap type="none"/>
                </v:shape>
                <v:shape id="shape_0" coordsize="592,586" path="m592,0l0,585l592,586l592,0xe" fillcolor="black" stroked="t" o:allowincell="f" style="position:absolute;left:7733;top:836;width:591;height:585;mso-wrap-style:none;v-text-anchor:middle;rotation:90">
                  <v:fill o:detectmouseclick="t" type="solid" color2="white"/>
                  <v:stroke color="black" joinstyle="round" endcap="flat"/>
                  <w10:wrap type="none"/>
                </v:shape>
                <v:shape id="shape_0" coordsize="592,586" path="m592,0l0,585l592,586l592,0xe" fillcolor="#969696" stroked="t" o:allowincell="f" style="position:absolute;left:7166;top:1428;width:591;height:585;mso-wrap-style:none;v-text-anchor:middle;rotation:180">
                  <v:fill o:detectmouseclick="t" type="solid" color2="#696969"/>
                  <v:stroke color="silver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旋转之后的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可得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画出平移之后的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可再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画出翻折之后的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可再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08480</wp:posOffset>
            </wp:positionH>
            <wp:positionV relativeFrom="paragraph">
              <wp:posOffset>55245</wp:posOffset>
            </wp:positionV>
            <wp:extent cx="1306830" cy="86804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每种情况各</w:t>
      </w:r>
      <w:r>
        <w:rPr/>
        <w:t>2</w:t>
      </w:r>
      <w:r>
        <w:rPr/>
        <w:t>分</w:t>
      </w:r>
      <w:r>
        <w:rPr>
          <w:szCs w:val="18"/>
        </w:rPr>
        <w:t>．</w:t>
      </w:r>
    </w:p>
    <w:p>
      <w:pPr>
        <w:pStyle w:val="Normal"/>
        <w:ind w:firstLine="42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图略．（</w:t>
      </w:r>
      <w:r>
        <w:rPr/>
        <w:t>1</w:t>
      </w:r>
      <w:r>
        <w:rPr/>
        <w:t>）</w:t>
      </w:r>
      <w:r>
        <w:rPr/>
        <w:t>1</w:t>
      </w:r>
      <w:r>
        <w:rPr/>
        <w:t>分；（</w:t>
      </w:r>
      <w:r>
        <w:rPr/>
        <w:t>2</w:t>
      </w:r>
      <w:r>
        <w:rPr/>
        <w:t>）、（</w:t>
      </w:r>
      <w:r>
        <w:rPr/>
        <w:t>3</w:t>
      </w:r>
      <w:r>
        <w:rPr/>
        <w:t>）各</w:t>
      </w:r>
      <w:r>
        <w:rPr/>
        <w:t>3</w:t>
      </w:r>
      <w:r>
        <w:rPr/>
        <w:t>分；（</w:t>
      </w:r>
      <w:r>
        <w:rPr/>
        <w:t>4</w:t>
      </w:r>
      <w:r>
        <w:rPr/>
        <w:t>）是轴对称图形．</w:t>
      </w:r>
      <w:r>
        <w:rPr/>
        <w:t>1</w:t>
      </w:r>
      <w:r>
        <w:rPr/>
        <w:t>分；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．……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sectPr>
      <w:headerReference w:type="default" r:id="rId72"/>
      <w:footerReference w:type="default" r:id="rId73"/>
      <w:type w:val="nextPage"/>
      <w:pgSz w:orient="landscape" w:w="20636" w:h="14570"/>
      <w:pgMar w:left="1418" w:right="1418" w:gutter="0" w:header="851" w:top="907" w:footer="992" w:bottom="1134"/>
      <w:pgNumType w:fmt="decimal"/>
      <w:cols w:num="2" w:space="8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b/>
      <w:bCs/>
      <w:iCs/>
      <w:kern w:val="2"/>
      <w:sz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4.wmf"/><Relationship Id="rId63" Type="http://schemas.openxmlformats.org/officeDocument/2006/relationships/image" Target="media/image5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2:00Z</dcterms:created>
  <dc:creator>k</dc:creator>
  <dc:description/>
  <cp:keywords/>
  <dc:language>en-US</dc:language>
  <cp:lastModifiedBy>Administrator</cp:lastModifiedBy>
  <dcterms:modified xsi:type="dcterms:W3CDTF">2016-03-18T02:16:00Z</dcterms:modified>
  <cp:revision>17</cp:revision>
  <dc:subject/>
  <dc:title>初二数学期中测试卷</dc:title>
</cp:coreProperties>
</file>