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13.wmf" ContentType="image/x-wmf"/>
  <Override PartName="/word/media/image9.jpeg" ContentType="image/jpeg"/>
  <Override PartName="/word/media/image8.wmf" ContentType="image/x-wmf"/>
  <Override PartName="/word/media/image12.wmf" ContentType="image/x-wmf"/>
  <Override PartName="/word/media/image18.wmf" ContentType="image/x-wmf"/>
  <Override PartName="/word/media/image1.png" ContentType="image/png"/>
  <Override PartName="/word/media/image3.jpeg" ContentType="image/jpe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七年级第一学期数学周末卷（十）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（考试时间：</w:t>
      </w:r>
      <w:r>
        <w:rPr/>
        <w:t>50</w:t>
      </w:r>
      <w:r>
        <w:rPr/>
        <w:t>分钟</w:t>
      </w:r>
      <w:r>
        <w:rPr>
          <w:rFonts w:eastAsia="Times New Roman"/>
        </w:rPr>
        <w:t xml:space="preserve">   </w:t>
      </w:r>
      <w:r>
        <w:rPr/>
        <w:t>满分：</w:t>
      </w:r>
      <w:r>
        <w:rPr/>
        <w:t>100</w:t>
      </w:r>
      <w:r>
        <w:rPr/>
        <w:t>分）</w:t>
      </w:r>
    </w:p>
    <w:p>
      <w:pPr>
        <w:pStyle w:val="Normal"/>
        <w:ind w:firstLine="359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班级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姓名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学号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         得分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napToGrid w:val="false"/>
        <w:spacing w:lineRule="atLeast" w:line="360" w:before="156" w:after="0"/>
        <w:rPr/>
      </w:pPr>
      <w:r>
        <w:rPr>
          <w:rFonts w:ascii="宋体;SimSun" w:hAnsi="宋体;SimSun" w:cs="宋体;SimSun"/>
          <w:szCs w:val="21"/>
        </w:rPr>
        <w:t>一、</w:t>
      </w:r>
      <w:r>
        <w:rPr>
          <w:sz w:val="24"/>
          <w:szCs w:val="24"/>
        </w:rPr>
        <w:t>填空题（每题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</w:t>
      </w:r>
      <w:r>
        <w:rPr>
          <w:sz w:val="24"/>
          <w:szCs w:val="24"/>
        </w:rPr>
        <w:t>*12=36</w:t>
      </w:r>
      <w:r>
        <w:rPr>
          <w:sz w:val="24"/>
          <w:szCs w:val="24"/>
        </w:rPr>
        <w:t>分）</w:t>
      </w:r>
    </w:p>
    <w:p>
      <w:pPr>
        <w:pStyle w:val="Normal"/>
        <w:snapToGrid w:val="false"/>
        <w:spacing w:lineRule="atLeast" w:line="400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如果某个图形绕着它的中心点旋转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度后能够与原图形重合，那么这个图形叫做</w:t>
      </w:r>
    </w:p>
    <w:p>
      <w:pPr>
        <w:pStyle w:val="Normal"/>
        <w:snapToGrid w:val="false"/>
        <w:spacing w:lineRule="atLeast" w:line="400"/>
        <w:ind w:firstLine="105"/>
        <w:rPr/>
      </w:pP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图形。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圆有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条对称轴，它的对称轴是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tLeast" w:line="40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国旗上的五角星是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>_   ___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图形，它的最小旋转角是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度。</w:t>
      </w:r>
    </w:p>
    <w:p>
      <w:pPr>
        <w:pStyle w:val="Normal"/>
        <w:snapToGrid w:val="false"/>
        <w:spacing w:lineRule="atLeast" w:line="40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在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个英文大写字母中，既是中心对称图形又是轴对称图形的有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   .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写出一个是中心对称图形但不是轴对称图形的几何图形名称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_____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将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绕另一个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旋转一周，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在旋转过程中所经过的路线是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在线段、</w:t>
      </w:r>
      <w:r>
        <w:rPr>
          <w:rFonts w:ascii="宋体;SimSun" w:hAnsi="宋体;SimSun" w:cs="宋体;SimSun"/>
        </w:rPr>
        <w:t>角、</w:t>
      </w:r>
      <w:r>
        <w:rPr>
          <w:rFonts w:ascii="宋体;SimSun" w:hAnsi="宋体;SimSun" w:cs="宋体;SimSun"/>
        </w:rPr>
        <w:t>正三角形、</w:t>
      </w:r>
      <w:r>
        <w:rPr>
          <w:rFonts w:ascii="宋体;SimSun" w:hAnsi="宋体;SimSun" w:cs="宋体;SimSun"/>
        </w:rPr>
        <w:t>长方形、</w:t>
      </w:r>
      <w:r>
        <w:rPr>
          <w:rFonts w:ascii="宋体;SimSun" w:hAnsi="宋体;SimSun" w:cs="宋体;SimSun"/>
        </w:rPr>
        <w:t>正方形、等腰梯形和圆中，共有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个为旋转对称</w:t>
      </w:r>
    </w:p>
    <w:p>
      <w:pPr>
        <w:pStyle w:val="Normal"/>
        <w:snapToGrid w:val="false"/>
        <w:spacing w:lineRule="atLeast" w:line="4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图形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tLeast" w:line="40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起重机将重物垂直提起，这可以看成是图形的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>_  _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（填“平移”、“旋转”或“翻折”）</w:t>
      </w:r>
    </w:p>
    <w:p>
      <w:pPr>
        <w:pStyle w:val="Style15"/>
        <w:snapToGrid w:val="false"/>
        <w:spacing w:lineRule="atLeast" w:line="400"/>
        <w:ind w:left="210" w:hanging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19145</wp:posOffset>
                </wp:positionH>
                <wp:positionV relativeFrom="paragraph">
                  <wp:posOffset>12065</wp:posOffset>
                </wp:positionV>
                <wp:extent cx="1828800" cy="113157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131480"/>
                          <a:chOff x="0" y="0"/>
                          <a:chExt cx="1828800" cy="1131480"/>
                        </a:xfrm>
                      </wpg:grpSpPr>
                      <wpg:grpSp>
                        <wpg:cNvGrpSpPr/>
                        <wpg:grpSpPr>
                          <a:xfrm>
                            <a:off x="190440" y="198000"/>
                            <a:ext cx="148608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59436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80028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7840" y="0"/>
                              <a:ext cx="80028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22860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760" y="0"/>
                              <a:ext cx="22860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14400" y="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25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7315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73548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30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6933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8344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35pt;margin-top:0.95pt;width:144pt;height:89.15pt" coordorigin="5227,19" coordsize="2880,1783">
                <v:group id="shape_0" style="position:absolute;left:5527;top:331;width:2339;height:935">
                  <v:line id="shape_0" from="5527,1267" to="7866,126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27,331" to="6786,126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32,331" to="7491,126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87,331" to="7146,126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92,331" to="7851,126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67;top:19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27;top:1015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67;top:1171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07;top:1178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87;top:56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47;top:1111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27;top:1333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</w:rPr>
        <w:t>9</w:t>
      </w:r>
      <w:r>
        <w:rPr>
          <w:rFonts w:cs="宋体;SimSun"/>
        </w:rPr>
        <w:t>、</w:t>
      </w:r>
      <w:r>
        <w:rPr>
          <w:rFonts w:cs="宋体;SimSun"/>
          <w:bCs/>
        </w:rPr>
        <w:t>如图</w:t>
      </w:r>
      <w:r>
        <w:rPr>
          <w:rFonts w:cs="宋体;SimSun"/>
          <w:bCs/>
        </w:rPr>
        <w:t>1</w:t>
      </w:r>
      <w:r>
        <w:rPr>
          <w:rFonts w:cs="宋体;SimSun"/>
          <w:bCs/>
        </w:rPr>
        <w:t>，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△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宋体;SimSun"/>
          <w:bCs/>
        </w:rPr>
        <w:t>右平移</w:t>
      </w:r>
      <w:r>
        <w:rPr>
          <w:rFonts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cs="宋体;SimSun"/>
          <w:bCs/>
        </w:rPr>
        <w:t>cm</w:t>
      </w:r>
      <w:r>
        <w:rPr>
          <w:rFonts w:cs="宋体;SimSun"/>
          <w:bCs/>
        </w:rPr>
        <w:t>得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△</m:t>
        </m:r>
        <m:r>
          <m:rPr>
            <m:lit/>
            <m:nor/>
          </m:rPr>
          <w:rPr>
            <w:rFonts w:ascii="Cambria Math" w:hAnsi="Cambria Math"/>
          </w:rPr>
          <m:t xml:space="preserve">DEF</m:t>
        </m:r>
      </m:oMath>
      <w:r>
        <w:rPr>
          <w:rFonts w:cs="宋体;SimSun"/>
          <w:bCs/>
        </w:rPr>
        <w:t>，</w:t>
      </w:r>
    </w:p>
    <w:p>
      <w:pPr>
        <w:pStyle w:val="Style15"/>
        <w:snapToGrid w:val="false"/>
        <w:spacing w:lineRule="atLeast" w:line="400"/>
        <w:ind w:left="210" w:hanging="210"/>
        <w:rPr/>
      </w:pPr>
      <w:r>
        <w:rPr>
          <w:rFonts w:cs="宋体;SimSun"/>
          <w:bCs/>
        </w:rPr>
        <w:t>点</w:t>
      </w:r>
      <w:r>
        <w:rPr>
          <w:rFonts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bCs/>
        </w:rPr>
        <w:t>与点</w:t>
      </w:r>
      <w:r>
        <w:rPr>
          <w:rFonts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宋体;SimSun"/>
          <w:bCs/>
        </w:rPr>
        <w:t>是对应点，点</w:t>
      </w:r>
      <w:r>
        <w:rPr>
          <w:rFonts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bCs/>
        </w:rPr>
        <w:t>与点</w:t>
      </w:r>
      <w:r>
        <w:rPr>
          <w:rFonts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宋体;SimSun"/>
          <w:bCs/>
        </w:rPr>
        <w:t>是对应点</w:t>
      </w:r>
      <w:r>
        <w:rPr>
          <w:rFonts w:cs="宋体;SimSun"/>
          <w:bCs/>
        </w:rPr>
        <w:t>.</w:t>
      </w:r>
    </w:p>
    <w:p>
      <w:pPr>
        <w:pStyle w:val="Style15"/>
        <w:snapToGrid w:val="false"/>
        <w:spacing w:lineRule="atLeast" w:line="400"/>
        <w:ind w:left="210" w:hanging="210"/>
        <w:rPr/>
      </w:pPr>
      <w:r>
        <w:rPr>
          <w:rFonts w:cs="宋体;SimSun"/>
          <w:bCs/>
        </w:rPr>
        <w:t>如果</w:t>
      </w:r>
      <w:r>
        <w:rPr>
          <w:rFonts w:cs="宋体;SimSun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cs="宋体;SimSun"/>
          <w:bCs/>
        </w:rPr>
        <w:t>cm</w:t>
      </w:r>
      <w:r>
        <w:rPr>
          <w:rFonts w:cs="宋体;SimSun"/>
          <w:bCs/>
        </w:rPr>
        <w:t>，那么</w:t>
      </w:r>
      <w:r>
        <w:rPr>
          <w:rFonts w:cs="宋体;SimSun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C</m:t>
        </m:r>
      </m:oMath>
      <w:r>
        <w:rPr>
          <w:rFonts w:cs="宋体;SimSun"/>
          <w:bCs/>
        </w:rPr>
        <w:t>=</w:t>
      </w:r>
      <w:r>
        <w:rPr>
          <w:rFonts w:cs="宋体;SimSun"/>
          <w:bCs/>
          <w:u w:val="single"/>
        </w:rPr>
        <w:t xml:space="preserve">      </w:t>
      </w:r>
      <w:r>
        <w:rPr>
          <w:rFonts w:cs="宋体;SimSun"/>
          <w:bCs/>
        </w:rPr>
        <w:t>cm.</w:t>
      </w:r>
    </w:p>
    <w:p>
      <w:pPr>
        <w:pStyle w:val="Normal"/>
        <w:ind w:left="259" w:hanging="259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</w:t>
      </w:r>
      <w:r>
        <w:rPr/>
        <w:t>图</w:t>
      </w:r>
      <w:r>
        <w:rPr/>
        <w:t>2</w:t>
      </w:r>
      <w:r>
        <w:rPr/>
        <w:t>是“俄罗斯方块”游戏的一个画面，</w:t>
      </w:r>
    </w:p>
    <w:p>
      <w:pPr>
        <w:pStyle w:val="Normal"/>
        <w:ind w:left="227" w:hanging="22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14445</wp:posOffset>
                </wp:positionH>
                <wp:positionV relativeFrom="paragraph">
                  <wp:posOffset>128905</wp:posOffset>
                </wp:positionV>
                <wp:extent cx="1242060" cy="12420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2000" cy="1242000"/>
                          <a:chOff x="0" y="0"/>
                          <a:chExt cx="1242000" cy="1242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42000" cy="124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42000" cy="1242000"/>
                          </a:xfrm>
                          <a:prstGeom prst="rect">
                            <a:avLst/>
                          </a:prstGeom>
                          <a:solidFill>
                            <a:srgbClr val="fdff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621000"/>
                            <a:ext cx="18864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809640"/>
                            <a:ext cx="56592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998280"/>
                            <a:ext cx="94356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621000"/>
                            <a:ext cx="188640" cy="5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243360"/>
                            <a:ext cx="18864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54720"/>
                            <a:ext cx="37728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816480"/>
                            <a:ext cx="188640" cy="1886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809640"/>
                            <a:ext cx="565920" cy="1886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999000"/>
                            <a:ext cx="943560" cy="1886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998280"/>
                            <a:ext cx="0" cy="188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998280"/>
                            <a:ext cx="188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998280"/>
                            <a:ext cx="0" cy="188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187280"/>
                            <a:ext cx="188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998280"/>
                            <a:ext cx="188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998280"/>
                            <a:ext cx="0" cy="188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187280"/>
                            <a:ext cx="188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998280"/>
                            <a:ext cx="0" cy="188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998280"/>
                            <a:ext cx="188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998280"/>
                            <a:ext cx="0" cy="188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1187280"/>
                            <a:ext cx="188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998280"/>
                            <a:ext cx="188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87280"/>
                            <a:ext cx="188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998280"/>
                            <a:ext cx="0" cy="188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998280"/>
                            <a:ext cx="188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187280"/>
                            <a:ext cx="188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998280"/>
                            <a:ext cx="188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1187280"/>
                            <a:ext cx="188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998280"/>
                            <a:ext cx="0" cy="188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809640"/>
                            <a:ext cx="0" cy="188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809640"/>
                            <a:ext cx="0" cy="188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809640"/>
                            <a:ext cx="188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809640"/>
                            <a:ext cx="0" cy="188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809640"/>
                            <a:ext cx="188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809640"/>
                            <a:ext cx="0" cy="188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809640"/>
                            <a:ext cx="0" cy="188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809640"/>
                            <a:ext cx="188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809640"/>
                            <a:ext cx="188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809640"/>
                            <a:ext cx="0" cy="188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809640"/>
                            <a:ext cx="188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809640"/>
                            <a:ext cx="188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809640"/>
                            <a:ext cx="0" cy="188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31640"/>
                            <a:ext cx="0" cy="188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621000"/>
                            <a:ext cx="188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431640"/>
                            <a:ext cx="0" cy="188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431640"/>
                            <a:ext cx="188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621000"/>
                            <a:ext cx="188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31640"/>
                            <a:ext cx="0" cy="188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31640"/>
                            <a:ext cx="188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431640"/>
                            <a:ext cx="0" cy="188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621000"/>
                            <a:ext cx="188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431640"/>
                            <a:ext cx="0" cy="188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431640"/>
                            <a:ext cx="188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621000"/>
                            <a:ext cx="188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31640"/>
                            <a:ext cx="188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431640"/>
                            <a:ext cx="0" cy="188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621000"/>
                            <a:ext cx="188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431640"/>
                            <a:ext cx="188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621000"/>
                            <a:ext cx="188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431640"/>
                            <a:ext cx="188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431640"/>
                            <a:ext cx="0" cy="188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621000"/>
                            <a:ext cx="0" cy="188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621000"/>
                            <a:ext cx="0" cy="188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621000"/>
                            <a:ext cx="0" cy="188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621000"/>
                            <a:ext cx="0" cy="188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621000"/>
                            <a:ext cx="0" cy="188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621000"/>
                            <a:ext cx="0" cy="188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621000"/>
                            <a:ext cx="0" cy="188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43360"/>
                            <a:ext cx="0" cy="188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243360"/>
                            <a:ext cx="188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243360"/>
                            <a:ext cx="0" cy="188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43360"/>
                            <a:ext cx="188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243360"/>
                            <a:ext cx="0" cy="188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243360"/>
                            <a:ext cx="0" cy="188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243360"/>
                            <a:ext cx="188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243360"/>
                            <a:ext cx="0" cy="188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243360"/>
                            <a:ext cx="188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243360"/>
                            <a:ext cx="0" cy="188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243360"/>
                            <a:ext cx="188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243360"/>
                            <a:ext cx="188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243360"/>
                            <a:ext cx="0" cy="188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54720"/>
                            <a:ext cx="0" cy="188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54720"/>
                            <a:ext cx="0" cy="188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"/>
                            <a:ext cx="0" cy="188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54720"/>
                            <a:ext cx="0" cy="188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54720"/>
                            <a:ext cx="0" cy="188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54720"/>
                            <a:ext cx="0" cy="188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54720"/>
                            <a:ext cx="0" cy="188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54720"/>
                            <a:ext cx="188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54720"/>
                            <a:ext cx="188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54720"/>
                            <a:ext cx="188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"/>
                            <a:ext cx="188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54720"/>
                            <a:ext cx="188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54720"/>
                            <a:ext cx="188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58320"/>
                            <a:ext cx="377280" cy="1886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37600"/>
                            <a:ext cx="188640" cy="1886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809640"/>
                            <a:ext cx="188640" cy="1886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622800"/>
                            <a:ext cx="0" cy="188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622800"/>
                            <a:ext cx="0" cy="188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795600"/>
                            <a:ext cx="0" cy="188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809640"/>
                            <a:ext cx="188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809640"/>
                            <a:ext cx="188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620280"/>
                            <a:ext cx="188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999000"/>
                            <a:ext cx="188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622800"/>
                            <a:ext cx="188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40840"/>
                            <a:ext cx="0" cy="188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802800"/>
                            <a:ext cx="0" cy="188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35pt;margin-top:10.15pt;width:97.8pt;height:97.8pt" coordorigin="6007,203" coordsize="1956,1956">
                <v:rect id="shape_0" stroked="f" o:allowincell="f" style="position:absolute;left:6007;top:203;width:1955;height:1955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#fdfffd" stroked="f" o:allowincell="f" style="position:absolute;left:6007;top:203;width:1955;height:1955;mso-wrap-style:none;v-text-anchor:middle">
                  <v:fill o:detectmouseclick="t" type="solid" color2="#020002"/>
                  <v:stroke color="#3465a4" joinstyle="round" endcap="flat"/>
                  <w10:wrap type="none"/>
                </v:rect>
                <v:rect id="shape_0" fillcolor="white" stroked="t" o:allowincell="f" style="position:absolute;left:6985;top:1181;width:296;height:296;mso-wrap-style:none;v-text-anchor:middle">
                  <v:fill o:detectmouseclick="t" type="solid" color2="black"/>
                  <v:stroke color="white" joinstyle="miter" endcap="flat"/>
                  <w10:wrap type="none"/>
                </v:rect>
                <v:rect id="shape_0" fillcolor="white" stroked="t" o:allowincell="f" style="position:absolute;left:6687;top:1478;width:890;height:296;mso-wrap-style:none;v-text-anchor:middle">
                  <v:fill o:detectmouseclick="t" type="solid" color2="black"/>
                  <v:stroke color="white" joinstyle="miter" endcap="flat"/>
                  <w10:wrap type="none"/>
                </v:rect>
                <v:rect id="shape_0" fillcolor="white" stroked="t" o:allowincell="f" style="position:absolute;left:6390;top:1775;width:1485;height:296;mso-wrap-style:none;v-text-anchor:middle">
                  <v:fill o:detectmouseclick="t" type="solid" color2="black"/>
                  <v:stroke color="white" joinstyle="miter" endcap="flat"/>
                  <w10:wrap type="none"/>
                </v:rect>
                <v:rect id="shape_0" fillcolor="white" stroked="t" o:allowincell="f" style="position:absolute;left:6093;top:1181;width:296;height:890;mso-wrap-style:none;v-text-anchor:middle">
                  <v:fill o:detectmouseclick="t" type="solid" color2="black"/>
                  <v:stroke color="white" joinstyle="miter" endcap="flat"/>
                  <w10:wrap type="none"/>
                </v:rect>
                <v:rect id="shape_0" fillcolor="white" stroked="t" o:allowincell="f" style="position:absolute;left:6093;top:586;width:296;height:296;mso-wrap-style:none;v-text-anchor:middle">
                  <v:fill o:detectmouseclick="t" type="solid" color2="black"/>
                  <v:stroke color="white" joinstyle="miter" endcap="flat"/>
                  <w10:wrap type="none"/>
                </v:rect>
                <v:rect id="shape_0" fillcolor="white" stroked="t" o:allowincell="f" style="position:absolute;left:6093;top:289;width:593;height:296;mso-wrap-style:none;v-text-anchor:middle">
                  <v:fill o:detectmouseclick="t" type="solid" color2="black"/>
                  <v:stroke color="white" joinstyle="miter" endcap="flat"/>
                  <w10:wrap type="none"/>
                </v:rect>
                <v:rect id="shape_0" fillcolor="gray" stroked="t" o:allowincell="f" style="position:absolute;left:6982;top:1489;width:296;height:296;mso-wrap-style:none;v-text-anchor:middle">
                  <v:fill o:detectmouseclick="t" type="solid" color2="#7f7f7f"/>
                  <v:stroke color="gray" joinstyle="miter" endcap="flat"/>
                  <w10:wrap type="none"/>
                </v:rect>
                <v:rect id="shape_0" fillcolor="gray" stroked="t" o:allowincell="f" style="position:absolute;left:6094;top:1478;width:890;height:296;mso-wrap-style:none;v-text-anchor:middle">
                  <v:fill o:detectmouseclick="t" type="solid" color2="#7f7f7f"/>
                  <v:stroke color="gray" joinstyle="miter" endcap="flat"/>
                  <w10:wrap type="none"/>
                </v:rect>
                <v:rect id="shape_0" fillcolor="gray" stroked="t" o:allowincell="f" style="position:absolute;left:6094;top:1776;width:1485;height:296;mso-wrap-style:none;v-text-anchor:middle">
                  <v:fill o:detectmouseclick="t" type="solid" color2="#7f7f7f"/>
                  <v:stroke color="gray" joinstyle="miter" endcap="flat"/>
                  <w10:wrap type="none"/>
                </v:rect>
                <v:line id="shape_0" from="6390,1775" to="6390,2071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6093,1775" to="6389,1775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6093,1775" to="6093,2071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6093,2073" to="6389,2073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6390,1775" to="6686,1775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6687,1775" to="6687,2071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6390,2073" to="6686,2073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6985,1775" to="6985,2071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6985,1775" to="7281,1775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7282,1775" to="7282,2071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6985,2073" to="7281,2073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6687,1775" to="6983,1775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6687,2073" to="6983,2073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7579,1775" to="7579,2071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7282,1775" to="7578,1775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7282,2073" to="7578,2073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7579,1775" to="7875,1775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7579,2073" to="7875,2073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7877,1775" to="7877,2071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6390,1478" to="6390,1774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6093,1478" to="6093,1774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6093,1478" to="6389,1478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6687,1478" to="6687,1774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6390,1478" to="6686,1478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6985,1478" to="6985,1774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7282,1478" to="7282,1774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6985,1478" to="7281,1478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6687,1478" to="6983,1478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7579,1478" to="7579,1774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7282,1478" to="7578,1478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7579,1478" to="7875,1478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7877,1478" to="7877,1774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6390,883" to="6390,1179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6093,1181" to="6389,1181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6093,883" to="6093,1179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6093,883" to="6389,883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6390,1181" to="6686,1181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6687,883" to="6687,1179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6390,883" to="6686,883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6985,883" to="6985,1179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6985,1181" to="7281,1181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7282,883" to="7282,1179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6985,883" to="7281,883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6687,1181" to="6983,1181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6687,883" to="6983,883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7579,883" to="7579,1179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7282,1181" to="7578,1181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7282,883" to="7578,883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7579,1181" to="7875,1181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7579,883" to="7875,883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7877,883" to="7877,1179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6390,1181" to="6390,1477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6093,1181" to="6093,1477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6687,1181" to="6687,1477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6985,1181" to="6985,1477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7282,1181" to="7282,1477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7579,1181" to="7579,1477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7877,1181" to="7877,1477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6390,586" to="6390,882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6093,586" to="6389,586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6093,586" to="6093,882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6390,586" to="6686,586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6687,586" to="6687,882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6985,586" to="6985,882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6985,586" to="7281,586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7282,586" to="7282,882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6687,586" to="6983,586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7579,586" to="7579,882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7282,586" to="7578,586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7579,586" to="7875,586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7877,586" to="7877,882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6390,289" to="6390,585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6093,289" to="6093,585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6687,289" to="6687,585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6985,289" to="6985,585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7282,289" to="7282,585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7579,289" to="7579,585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7877,289" to="7877,585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7579,289" to="7875,289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7282,289" to="7578,289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6985,289" to="7281,289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6687,289" to="6983,289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6390,289" to="6686,289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6093,289" to="6389,289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rect id="shape_0" fillcolor="gray" stroked="t" o:allowincell="f" style="position:absolute;left:6094;top:295;width:593;height:296;mso-wrap-style:none;v-text-anchor:middle">
                  <v:fill o:detectmouseclick="t" type="solid" color2="#7f7f7f"/>
                  <v:stroke color="gray" joinstyle="miter" endcap="flat"/>
                  <w10:wrap type="none"/>
                </v:rect>
                <v:rect id="shape_0" fillcolor="gray" stroked="t" o:allowincell="f" style="position:absolute;left:6094;top:577;width:296;height:296;mso-wrap-style:none;v-text-anchor:middle">
                  <v:fill o:detectmouseclick="t" type="solid" color2="#7f7f7f"/>
                  <v:stroke color="gray" joinstyle="miter" endcap="flat"/>
                  <w10:wrap type="none"/>
                </v:rect>
                <v:rect id="shape_0" fillcolor="gray" stroked="t" o:allowincell="f" style="position:absolute;left:6982;top:1478;width:296;height:296;mso-wrap-style:none;v-text-anchor:middle">
                  <v:fill o:detectmouseclick="t" type="solid" color2="#7f7f7f"/>
                  <v:stroke color="gray" joinstyle="miter" endcap="flat"/>
                  <w10:wrap type="none"/>
                </v:rect>
                <v:line id="shape_0" from="6686,1184" to="6686,1480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6390,1184" to="6390,1480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6686,1456" to="6686,1752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6686,1478" to="6982,1478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6390,1478" to="6686,1478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6686,1180" to="6982,1180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6390,1776" to="6686,1776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6390,1184" to="6686,1184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6401,582" to="6401,878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6390,1467" to="6390,1763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若将左上角的阴影图案经过平移、旋转插入到下面的空</w:t>
      </w:r>
    </w:p>
    <w:p>
      <w:pPr>
        <w:pStyle w:val="Normal"/>
        <w:ind w:left="227" w:hanging="227"/>
        <w:rPr/>
      </w:pPr>
      <w:r>
        <w:rPr/>
        <w:t>白处，使阴影区域成为一个长方形，</w:t>
      </w:r>
    </w:p>
    <w:p>
      <w:pPr>
        <w:pStyle w:val="Normal"/>
        <w:snapToGrid w:val="false"/>
        <w:spacing w:lineRule="atLeast" w:line="360"/>
        <w:rPr/>
      </w:pPr>
      <w:r>
        <w:rPr/>
        <w:t>请在横线上写出关于左上角阴影图形的操作方法：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</w:rPr>
      </w:pPr>
      <w:r>
        <w:rPr>
          <w:rFonts w:eastAsia="Times New Roman"/>
          <w:u w:val="single"/>
        </w:rPr>
        <w:t xml:space="preserve">                                      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选择题（每题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</w:t>
      </w:r>
      <w:r>
        <w:rPr>
          <w:sz w:val="24"/>
          <w:szCs w:val="24"/>
        </w:rPr>
        <w:t>*5=15</w:t>
      </w:r>
      <w:r>
        <w:rPr>
          <w:sz w:val="24"/>
          <w:szCs w:val="24"/>
        </w:rPr>
        <w:t>分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117975</wp:posOffset>
                </wp:positionH>
                <wp:positionV relativeFrom="paragraph">
                  <wp:posOffset>3175</wp:posOffset>
                </wp:positionV>
                <wp:extent cx="5346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21.6pt;mso-wrap-distance-left:9.05pt;mso-wrap-distance-right:9.05pt;mso-wrap-distance-top:0pt;mso-wrap-distance-bottom:0pt;margin-top:0.25pt;mso-position-vertical-relative:text;margin-left:32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95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571500</wp:posOffset>
            </wp:positionH>
            <wp:positionV relativeFrom="paragraph">
              <wp:posOffset>243840</wp:posOffset>
            </wp:positionV>
            <wp:extent cx="3171825" cy="7620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下列各组图形，可经过平移变换由一个图形得到另一个图形的是 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）</w:t>
      </w:r>
    </w:p>
    <w:p>
      <w:pPr>
        <w:pStyle w:val="Normal"/>
        <w:tabs>
          <w:tab w:val="clear" w:pos="420"/>
          <w:tab w:val="left" w:pos="195" w:leader="none"/>
        </w:tabs>
        <w:spacing w:lineRule="auto" w:line="360"/>
        <w:ind w:left="36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bCs/>
          <w:szCs w:val="21"/>
        </w:rPr>
        <w:t>2</w:t>
      </w:r>
      <w:r>
        <w:rPr>
          <w:bCs/>
          <w:szCs w:val="21"/>
        </w:rPr>
        <w:t>、</w:t>
      </w:r>
      <w:r>
        <w:rPr>
          <w:szCs w:val="21"/>
        </w:rPr>
        <w:t>下列图形</w:t>
      </w:r>
      <w:r>
        <w:rPr>
          <w:szCs w:val="21"/>
        </w:rPr>
        <w:t>: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角②两相交直线③圆④正方形，其中轴对称图形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       )</w:t>
      </w:r>
      <w:r>
        <w:rPr>
          <w:szCs w:val="21"/>
        </w:rPr>
        <w:t>个。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　　　　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</w:p>
    <w:p>
      <w:pPr>
        <w:pStyle w:val="Normal"/>
        <w:snapToGrid w:val="false"/>
        <w:rPr/>
      </w:pPr>
      <w:r>
        <w:rPr>
          <w:szCs w:val="21"/>
        </w:rPr>
        <w:t>3</w:t>
      </w:r>
      <w:r>
        <w:rPr>
          <w:szCs w:val="21"/>
        </w:rPr>
        <w:t>、下列说法错误的是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Normal"/>
        <w:snapToGrid w:val="false"/>
        <w:rPr/>
      </w:pPr>
      <w:r>
        <w:rPr>
          <w:szCs w:val="21"/>
        </w:rPr>
        <w:t>A</w:t>
      </w:r>
      <w:r>
        <w:rPr>
          <w:szCs w:val="21"/>
        </w:rPr>
        <w:t>、存在旋转</w:t>
      </w:r>
      <w:r>
        <w:rPr>
          <w:szCs w:val="21"/>
        </w:rPr>
        <w:t>60</w:t>
      </w:r>
      <w:r>
        <w:rPr>
          <w:szCs w:val="21"/>
          <w:vertAlign w:val="superscript"/>
        </w:rPr>
        <w:t>0</w:t>
      </w:r>
      <w:r>
        <w:rPr>
          <w:szCs w:val="21"/>
        </w:rPr>
        <w:t>后与自身重合的旋转对称图形；</w:t>
      </w:r>
    </w:p>
    <w:p>
      <w:pPr>
        <w:pStyle w:val="Normal"/>
        <w:snapToGrid w:val="false"/>
        <w:rPr/>
      </w:pPr>
      <w:r>
        <w:rPr>
          <w:szCs w:val="21"/>
        </w:rPr>
        <w:t>B</w:t>
      </w:r>
      <w:r>
        <w:rPr>
          <w:szCs w:val="21"/>
        </w:rPr>
        <w:t>、存在旋转</w:t>
      </w:r>
      <w:r>
        <w:rPr>
          <w:szCs w:val="21"/>
        </w:rPr>
        <w:t>30</w:t>
      </w:r>
      <w:r>
        <w:rPr>
          <w:szCs w:val="21"/>
          <w:vertAlign w:val="superscript"/>
        </w:rPr>
        <w:t>0</w:t>
      </w:r>
      <w:r>
        <w:rPr>
          <w:szCs w:val="21"/>
        </w:rPr>
        <w:t>后与自身重合的旋转对称图形；</w:t>
      </w:r>
    </w:p>
    <w:p>
      <w:pPr>
        <w:pStyle w:val="Normal"/>
        <w:snapToGrid w:val="false"/>
        <w:rPr/>
      </w:pPr>
      <w:r>
        <w:rPr>
          <w:szCs w:val="21"/>
        </w:rPr>
        <w:t>C</w:t>
      </w:r>
      <w:r>
        <w:rPr>
          <w:szCs w:val="21"/>
        </w:rPr>
        <w:t>、存在旋转</w:t>
      </w:r>
      <w:r>
        <w:rPr>
          <w:szCs w:val="21"/>
        </w:rPr>
        <w:t>90</w:t>
      </w:r>
      <w:r>
        <w:rPr>
          <w:szCs w:val="21"/>
          <w:vertAlign w:val="superscript"/>
        </w:rPr>
        <w:t>0</w:t>
      </w:r>
      <w:r>
        <w:rPr>
          <w:szCs w:val="21"/>
        </w:rPr>
        <w:t>后与自身重合的旋转对称图形；</w:t>
      </w:r>
    </w:p>
    <w:p>
      <w:pPr>
        <w:pStyle w:val="Normal"/>
        <w:snapToGrid w:val="false"/>
        <w:rPr/>
      </w:pPr>
      <w:r>
        <w:rPr>
          <w:szCs w:val="21"/>
        </w:rPr>
        <w:t>D</w:t>
      </w:r>
      <w:r>
        <w:rPr>
          <w:szCs w:val="21"/>
        </w:rPr>
        <w:t>、存在旋转</w:t>
      </w:r>
      <w:r>
        <w:rPr>
          <w:szCs w:val="21"/>
        </w:rPr>
        <w:t>100</w:t>
      </w:r>
      <w:r>
        <w:rPr>
          <w:szCs w:val="21"/>
          <w:vertAlign w:val="superscript"/>
        </w:rPr>
        <w:t>0</w:t>
      </w:r>
      <w:r>
        <w:rPr>
          <w:szCs w:val="21"/>
        </w:rPr>
        <w:t>后与自身重合的旋转对称图形。</w:t>
      </w:r>
    </w:p>
    <w:p>
      <w:pPr>
        <w:pStyle w:val="Normal"/>
        <w:tabs>
          <w:tab w:val="clear" w:pos="420"/>
          <w:tab w:val="left" w:pos="5100" w:leader="none"/>
        </w:tabs>
        <w:spacing w:lineRule="auto" w:line="360"/>
        <w:ind w:left="5985" w:hanging="5985"/>
        <w:rPr/>
      </w:pPr>
      <w:r>
        <w:rPr>
          <w:szCs w:val="21"/>
        </w:rPr>
        <w:t>4</w:t>
      </w:r>
      <w:r>
        <w:rPr>
          <w:szCs w:val="21"/>
        </w:rPr>
        <w:t>、下列说法中正确的是</w:t>
      </w:r>
      <w:r>
        <w:rPr>
          <w:rFonts w:eastAsia="Times New Roman"/>
          <w:szCs w:val="18"/>
        </w:rPr>
        <w:t xml:space="preserve">                                     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互相重合的两个图形，一定关于某条直线成轴对称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平移前后的两个图形，一定关于某条直线成轴对称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翻折前后的两个图形，一定关于某条直线成轴对称；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旋转前后的两个图形，一定关于某个点成中心对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-359" w:hanging="0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539365</wp:posOffset>
            </wp:positionH>
            <wp:positionV relativeFrom="paragraph">
              <wp:posOffset>147955</wp:posOffset>
            </wp:positionV>
            <wp:extent cx="3019425" cy="177927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如图，小强拿一张正方形的纸，沿图甲中虚线对折一次得图乙，再对折一次得图丙，然后用剪刀沿图丙中的虚线剪去一个角，再打开后的形状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三、画图题（每题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</w:t>
      </w:r>
      <w:r>
        <w:rPr>
          <w:sz w:val="24"/>
          <w:szCs w:val="24"/>
        </w:rPr>
        <w:t>*4=24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143250</wp:posOffset>
            </wp:positionH>
            <wp:positionV relativeFrom="paragraph">
              <wp:posOffset>269875</wp:posOffset>
            </wp:positionV>
            <wp:extent cx="1938655" cy="2743200"/>
            <wp:effectExtent l="0" t="0" r="0" b="0"/>
            <wp:wrapTight wrapText="bothSides">
              <wp:wrapPolygon edited="0">
                <wp:start x="-209" y="0"/>
                <wp:lineTo x="-209" y="21448"/>
                <wp:lineTo x="21648" y="21448"/>
                <wp:lineTo x="21648" y="0"/>
                <wp:lineTo x="-209" y="0"/>
              </wp:wrapPolygon>
            </wp:wrapTight>
            <wp:docPr id="6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szCs w:val="21"/>
        </w:rPr>
        <w:t>、如图（</w:t>
      </w:r>
      <w:r>
        <w:rPr>
          <w:szCs w:val="21"/>
        </w:rPr>
        <w:t>1</w:t>
      </w:r>
      <w:r>
        <w:rPr>
          <w:szCs w:val="21"/>
        </w:rPr>
        <w:t>），</w:t>
      </w:r>
      <w:r>
        <w:rPr>
          <w:rFonts w:ascii="宋体;SimSun" w:hAnsi="宋体;SimSun" w:cs="宋体;SimSun"/>
          <w:szCs w:val="21"/>
        </w:rPr>
        <w:t>画出三角形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关于直线</w:t>
      </w:r>
      <w:r>
        <w:rPr>
          <w:rFonts w:cs="宋体;SimSun" w:ascii="宋体;SimSun" w:hAnsi="宋体;SimSun"/>
          <w:i/>
          <w:szCs w:val="21"/>
        </w:rPr>
        <w:t>MN</w:t>
      </w:r>
      <w:r>
        <w:rPr>
          <w:rFonts w:ascii="宋体;SimSun" w:hAnsi="宋体;SimSun" w:cs="宋体;SimSun"/>
          <w:szCs w:val="21"/>
        </w:rPr>
        <w:t>的轴对称的三角形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  <w:vertAlign w:val="subscript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4625</wp:posOffset>
                </wp:positionH>
                <wp:positionV relativeFrom="paragraph">
                  <wp:posOffset>43180</wp:posOffset>
                </wp:positionV>
                <wp:extent cx="1828165" cy="23164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2316600"/>
                          <a:chOff x="0" y="0"/>
                          <a:chExt cx="1828080" cy="2316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080" cy="212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89720" y="181080"/>
                              <a:ext cx="1364040" cy="1630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61800"/>
                                <a:ext cx="681840" cy="63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2200" y="361800"/>
                                <a:ext cx="681840" cy="27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633600"/>
                                <a:ext cx="136404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3120" y="0"/>
                                <a:ext cx="0" cy="163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44040" y="363960"/>
                              <a:ext cx="34092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57320"/>
                              <a:ext cx="34092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7160" y="689760"/>
                              <a:ext cx="34092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8720" y="0"/>
                              <a:ext cx="34092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8720" y="1763280"/>
                              <a:ext cx="34092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29240" y="192024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75pt;margin-top:3.4pt;width:143.95pt;height:182.4pt" coordorigin="275,68" coordsize="2879,3648">
                <v:group id="shape_0" style="position:absolute;left:275;top:68;width:2879;height:3345">
                  <v:group id="shape_0" style="position:absolute;left:574;top:353;width:2147;height:2567">
                    <v:line id="shape_0" from="574,923" to="1647,192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48,923" to="2721,13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4,1351" to="2721,192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85,353" to="2185,29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289;top:641;width:536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5;top:1733;width:536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17;top:1154;width:536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5;top:68;width:536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5;top:2845;width:536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896;top:3092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4953000</wp:posOffset>
                </wp:positionH>
                <wp:positionV relativeFrom="paragraph">
                  <wp:posOffset>279400</wp:posOffset>
                </wp:positionV>
                <wp:extent cx="605790" cy="2743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21.6pt;mso-wrap-distance-left:9.05pt;mso-wrap-distance-right:9.05pt;mso-wrap-distance-top:0pt;mso-wrap-distance-bottom:0pt;margin-top:22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如图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，</w:t>
      </w:r>
      <w:r>
        <w:rPr>
          <w:rFonts w:ascii="宋体;SimSun" w:hAnsi="宋体;SimSun" w:cs="宋体;SimSun"/>
          <w:bCs/>
          <w:szCs w:val="21"/>
        </w:rPr>
        <w:t>△</w:t>
      </w:r>
      <w:r>
        <w:rPr>
          <w:rFonts w:cs="宋体;SimSun" w:ascii="宋体;SimSun" w:hAnsi="宋体;SimSun"/>
          <w:bCs/>
          <w:i/>
          <w:iCs/>
          <w:szCs w:val="21"/>
        </w:rPr>
        <w:t>ABC</w:t>
      </w:r>
      <w:r>
        <w:rPr>
          <w:rFonts w:ascii="宋体;SimSun" w:hAnsi="宋体;SimSun" w:cs="宋体;SimSun"/>
          <w:bCs/>
          <w:szCs w:val="21"/>
        </w:rPr>
        <w:t>绕点</w:t>
      </w:r>
      <w:r>
        <w:rPr>
          <w:rFonts w:cs="宋体;SimSun" w:ascii="宋体;SimSun" w:hAnsi="宋体;SimSun"/>
          <w:bCs/>
          <w:i/>
          <w:i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顺时针旋转后，点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的对应点为点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cs="宋体;SimSun" w:ascii="宋体;SimSun" w:hAnsi="宋体;SimSun"/>
          <w:bCs/>
          <w:szCs w:val="21"/>
        </w:rPr>
        <w:t>′</w:t>
      </w:r>
      <w:r>
        <w:rPr>
          <w:rFonts w:ascii="宋体;SimSun" w:hAnsi="宋体;SimSun" w:cs="宋体;SimSun"/>
          <w:bCs/>
          <w:szCs w:val="21"/>
        </w:rPr>
        <w:t>，试确定点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的对应点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cs="宋体;SimSun" w:ascii="宋体;SimSun" w:hAnsi="宋体;SimSun"/>
          <w:bCs/>
          <w:szCs w:val="21"/>
        </w:rPr>
        <w:t>′</w:t>
      </w:r>
      <w:r>
        <w:rPr>
          <w:rFonts w:ascii="宋体;SimSun" w:hAnsi="宋体;SimSun" w:cs="宋体;SimSun"/>
          <w:bCs/>
          <w:szCs w:val="21"/>
        </w:rPr>
        <w:t>的位置，并画出旋转后的三角形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Cs w:val="21"/>
        </w:rPr>
        <w:t>如图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方格纸中的每个小正方形的边长都是一个单位长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47110</wp:posOffset>
                </wp:positionH>
                <wp:positionV relativeFrom="paragraph">
                  <wp:posOffset>664845</wp:posOffset>
                </wp:positionV>
                <wp:extent cx="1677035" cy="1879600"/>
                <wp:effectExtent l="0" t="0" r="508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880" cy="1879560"/>
                          <a:chOff x="0" y="0"/>
                          <a:chExt cx="1676880" cy="1879560"/>
                        </a:xfrm>
                      </wpg:grpSpPr>
                      <wpg:grpSp>
                        <wpg:cNvGrpSpPr/>
                        <wpg:grpSpPr>
                          <a:xfrm>
                            <a:off x="229320" y="169560"/>
                            <a:ext cx="723960" cy="72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960" cy="72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1800"/>
                              <a:ext cx="72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0"/>
                              <a:ext cx="0" cy="72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3280" y="169560"/>
                            <a:ext cx="723960" cy="72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960" cy="72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1800"/>
                              <a:ext cx="72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0"/>
                              <a:ext cx="0" cy="72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320" y="891720"/>
                            <a:ext cx="723960" cy="72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960" cy="72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1800"/>
                              <a:ext cx="72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0"/>
                              <a:ext cx="0" cy="72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3280" y="891720"/>
                            <a:ext cx="723960" cy="72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960" cy="72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1800"/>
                              <a:ext cx="72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0"/>
                              <a:ext cx="0" cy="72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0240" y="882000"/>
                            <a:ext cx="375840" cy="3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" h="586">
                                <a:moveTo>
                                  <a:pt x="592" y="0"/>
                                </a:moveTo>
                                <a:lnTo>
                                  <a:pt x="0" y="585"/>
                                </a:lnTo>
                                <a:lnTo>
                                  <a:pt x="592" y="586"/>
                                </a:lnTo>
                                <a:lnTo>
                                  <a:pt x="5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10304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66560" y="116028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61800" y="67428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838080" y="1546920"/>
                            <a:ext cx="38664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943560" y="28440"/>
                            <a:ext cx="17460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53280" y="0"/>
                            <a:ext cx="0" cy="18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880" y="1626120"/>
                            <a:ext cx="5068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3pt;margin-top:52.35pt;width:132.05pt;height:148pt" coordorigin="5586,1047" coordsize="2641,2960">
                <v:group id="shape_0" style="position:absolute;left:5947;top:1314;width:1140;height:1140">
                  <v:rect id="shape_0" fillcolor="white" stroked="t" o:allowincell="f" style="position:absolute;left:5947;top:1314;width:1139;height:113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5947,1884" to="7086,188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09,1314" to="6509,24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087;top:1314;width:1140;height:1140">
                  <v:rect id="shape_0" fillcolor="white" stroked="t" o:allowincell="f" style="position:absolute;left:7087;top:1314;width:1139;height:113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7087,1884" to="8226,188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49,1314" to="7649,24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5947;top:2451;width:1140;height:1140">
                  <v:rect id="shape_0" fillcolor="white" stroked="t" o:allowincell="f" style="position:absolute;left:5947;top:2451;width:1139;height:113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5947,3021" to="7086,302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09,2451" to="6509,359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087;top:2451;width:1140;height:1140">
                  <v:rect id="shape_0" fillcolor="white" stroked="t" o:allowincell="f" style="position:absolute;left:7087;top:2451;width:1139;height:113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7087,3021" to="8226,302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49,2451" to="7649,359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coordsize="592,586" path="m592,0l0,585l592,586l592,0xe" fillcolor="#969696" stroked="t" o:allowincell="f" style="position:absolute;left:5917;top:2436;width:591;height:585;mso-wrap-style:none;v-text-anchor:middle">
                  <v:fill o:detectmouseclick="t" type="solid" color2="#696969"/>
                  <v:stroke color="silver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86;top:2784;width:528;height:455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6321;top:2874;width:528;height:455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6156;top:2109;width:528;height:455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stroked="f" o:allowincell="f" style="position:absolute;left:6906;top:3483;width:608;height:455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7072;top:1092;width:274;height:273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line id="shape_0" from="7087,1047" to="7087,38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214;top:3608;width:797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请在方格纸上画出三角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绕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逆时针旋转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szCs w:val="21"/>
        </w:rPr>
        <w:t>之后的三角形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，并涂上阴影；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请在方格纸上画出三角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向上平移一个单位长之后的三角形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，并涂上阴影；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直线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szCs w:val="21"/>
        </w:rPr>
        <w:t>的右侧，画出与左侧三个阴影三角形成轴对称的图形，并涂上阴影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画出下列图形的所有对称轴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286000</wp:posOffset>
            </wp:positionH>
            <wp:positionV relativeFrom="paragraph">
              <wp:posOffset>20955</wp:posOffset>
            </wp:positionV>
            <wp:extent cx="914400" cy="81915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9815" t="10872" r="32849" b="77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657600</wp:posOffset>
            </wp:positionH>
            <wp:positionV relativeFrom="paragraph">
              <wp:posOffset>120015</wp:posOffset>
            </wp:positionV>
            <wp:extent cx="990600" cy="80962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6322" t="52947" r="24908" b="35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 xml:space="preserve">        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简答题（共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ind w:left="432" w:hanging="432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分）</w:t>
      </w:r>
      <w:r>
        <w:rPr>
          <w:rFonts w:ascii="宋体;SimSun" w:hAnsi="宋体;SimSun" w:cs="宋体;SimSun"/>
        </w:rPr>
        <w:t>用四块如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所示正方形瓷砖拼成一个新的正方形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请你在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图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中各画一种拼法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要求：其中一个图形既是轴对称图形，又是中心对称图形；一个图形是轴对称图形，但不是中心对称图形；一个图形是中心对称图形，但不是轴对称图形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5086350" cy="13963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5086440" cy="139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3.8pt;width:400.45pt;height:109.9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57300</wp:posOffset>
                </wp:positionH>
                <wp:positionV relativeFrom="paragraph">
                  <wp:posOffset>175260</wp:posOffset>
                </wp:positionV>
                <wp:extent cx="723900" cy="723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723960"/>
                          <a:chOff x="0" y="0"/>
                          <a:chExt cx="723960" cy="72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96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72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0"/>
                            <a:ext cx="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3.8pt;width:57pt;height:57pt" coordorigin="1980,276" coordsize="1140,1140">
                <v:rect id="shape_0" fillcolor="white" stroked="t" o:allowincell="f" style="position:absolute;left:1980;top:276;width:1139;height:11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980,846" to="3119,8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42,276" to="2542,14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14600</wp:posOffset>
                </wp:positionH>
                <wp:positionV relativeFrom="paragraph">
                  <wp:posOffset>175260</wp:posOffset>
                </wp:positionV>
                <wp:extent cx="723900" cy="723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723960"/>
                          <a:chOff x="0" y="0"/>
                          <a:chExt cx="723960" cy="72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96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72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0"/>
                            <a:ext cx="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3.8pt;width:57pt;height:57pt" coordorigin="3960,276" coordsize="1140,1140">
                <v:rect id="shape_0" fillcolor="white" stroked="t" o:allowincell="f" style="position:absolute;left:3960;top:276;width:1139;height:11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960,846" to="5099,8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22,276" to="4522,14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71900</wp:posOffset>
                </wp:positionH>
                <wp:positionV relativeFrom="paragraph">
                  <wp:posOffset>175260</wp:posOffset>
                </wp:positionV>
                <wp:extent cx="723900" cy="723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723960"/>
                          <a:chOff x="0" y="0"/>
                          <a:chExt cx="723960" cy="72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96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72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0"/>
                            <a:ext cx="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3.8pt;width:57pt;height:57pt" coordorigin="5940,276" coordsize="1140,1140">
                <v:rect id="shape_0" fillcolor="white" stroked="t" o:allowincell="f" style="position:absolute;left:5940;top:276;width:1139;height:11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940,846" to="7079,8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02,276" to="6502,14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</wp:posOffset>
                </wp:positionH>
                <wp:positionV relativeFrom="paragraph">
                  <wp:posOffset>175260</wp:posOffset>
                </wp:positionV>
                <wp:extent cx="375920" cy="372110"/>
                <wp:effectExtent l="635" t="635" r="127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2" h="586">
                              <a:moveTo>
                                <a:pt x="592" y="0"/>
                              </a:moveTo>
                              <a:lnTo>
                                <a:pt x="0" y="585"/>
                              </a:lnTo>
                              <a:lnTo>
                                <a:pt x="592" y="586"/>
                              </a:lnTo>
                              <a:lnTo>
                                <a:pt x="5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2,586" path="m592,0l0,585l592,586l592,0xe" fillcolor="#969696" stroked="t" o:allowincell="f" style="position:absolute;margin-left:27pt;margin-top:13.8pt;width:29.55pt;height:29.25pt;mso-wrap-style:none;v-text-anchor:middle">
                <v:fill o:detectmouseclick="t" type="solid" color2="#696969"/>
                <v:stroke color="silver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</wp:posOffset>
                </wp:positionH>
                <wp:positionV relativeFrom="paragraph">
                  <wp:posOffset>175260</wp:posOffset>
                </wp:positionV>
                <wp:extent cx="385445" cy="3810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38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13.8pt;width:30.3pt;height:2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00500</wp:posOffset>
                </wp:positionH>
                <wp:positionV relativeFrom="paragraph">
                  <wp:posOffset>76200</wp:posOffset>
                </wp:positionV>
                <wp:extent cx="344805" cy="19812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5.6pt;mso-wrap-distance-left:9.05pt;mso-wrap-distance-right:9.05pt;mso-wrap-distance-top:0pt;mso-wrap-distance-bottom:0pt;margin-top:6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3200</wp:posOffset>
                </wp:positionH>
                <wp:positionV relativeFrom="paragraph">
                  <wp:posOffset>76200</wp:posOffset>
                </wp:positionV>
                <wp:extent cx="297180" cy="21717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7.1pt;mso-wrap-distance-left:9.05pt;mso-wrap-distance-right:9.05pt;mso-wrap-distance-top:0pt;mso-wrap-distance-bottom:0pt;margin-top:6pt;mso-position-vertical-relative:text;margin-left:21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85900</wp:posOffset>
                </wp:positionH>
                <wp:positionV relativeFrom="paragraph">
                  <wp:posOffset>76200</wp:posOffset>
                </wp:positionV>
                <wp:extent cx="316230" cy="19812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15.6pt;mso-wrap-distance-left:9.05pt;mso-wrap-distance-right:9.05pt;mso-wrap-distance-top:0pt;mso-wrap-distance-bottom:0pt;margin-top:6pt;mso-position-vertical-relative:text;margin-left:1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</wp:posOffset>
                </wp:positionH>
                <wp:positionV relativeFrom="paragraph">
                  <wp:posOffset>45720</wp:posOffset>
                </wp:positionV>
                <wp:extent cx="306705" cy="18859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14.85pt;mso-wrap-distance-left:9.05pt;mso-wrap-distance-right:9.05pt;mso-wrap-distance-top:0pt;mso-wrap-distance-bottom:0pt;margin-top:3.6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/>
        <w:t>如图是由</w:t>
      </w:r>
      <w:r>
        <w:rPr/>
        <w:t>3</w:t>
      </w:r>
      <w:r>
        <w:rPr/>
        <w:t>个同样的小正方形所组成，请再补上一个同样的小正方形，使得由</w:t>
      </w:r>
      <w:r>
        <w:rPr/>
        <w:t>4</w:t>
      </w:r>
      <w:r>
        <w:rPr/>
        <w:t>个小正方形组成的图形成为一个中心对称图形</w:t>
      </w:r>
      <w:r>
        <w:rPr>
          <w:szCs w:val="21"/>
        </w:rPr>
        <w:t>．</w:t>
      </w:r>
      <w:r>
        <w:rPr>
          <w:szCs w:val="21"/>
        </w:rPr>
        <w:t>要求：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画出所有的情况；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所添画的正方形中用数字标出</w:t>
      </w:r>
      <w:r>
        <w:rPr/>
        <w:t>．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282950</wp:posOffset>
            </wp:positionH>
            <wp:positionV relativeFrom="paragraph">
              <wp:posOffset>107315</wp:posOffset>
            </wp:positionV>
            <wp:extent cx="1152525" cy="847725"/>
            <wp:effectExtent l="0" t="0" r="0" b="0"/>
            <wp:wrapSquare wrapText="bothSides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/>
        <w:t>如图，在边长为</w:t>
      </w:r>
      <w:r>
        <w:rPr/>
        <w:t>1</w:t>
      </w:r>
      <w:r>
        <w:rPr/>
        <w:t>的正方形网格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是中心对称图形．</w:t>
      </w:r>
    </w:p>
    <w:p>
      <w:pPr>
        <w:pStyle w:val="Normal"/>
        <w:snapToGrid w:val="false"/>
        <w:spacing w:lineRule="auto" w:line="300"/>
        <w:ind w:firstLine="25"/>
        <w:rPr>
          <w:position w:val="-7"/>
        </w:rPr>
      </w:pPr>
      <w:r>
        <w:rPr/>
        <w:t>（</w:t>
      </w:r>
      <w:r>
        <w:rPr/>
        <w:t>1</w:t>
      </w:r>
      <w:r>
        <w:rPr/>
        <w:t>）在图中标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对称中心点</w:t>
      </w:r>
      <w:r>
        <w:rPr>
          <w:i/>
        </w:rPr>
        <w:t>O</w:t>
      </w:r>
      <w:r>
        <w:rPr/>
        <w:t>；</w:t>
      </w:r>
    </w:p>
    <w:p>
      <w:pPr>
        <w:pStyle w:val="Normal"/>
        <w:snapToGrid w:val="false"/>
        <w:spacing w:lineRule="auto" w:line="300"/>
        <w:ind w:left="518" w:hanging="493"/>
        <w:rPr/>
      </w:pPr>
      <w:r>
        <w:rPr/>
        <w:t>（</w:t>
      </w:r>
      <w:r>
        <w:rPr/>
        <w:t>2</w:t>
      </w:r>
      <w:r>
        <w:rPr/>
        <w:t>）如果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向右平移</w:t>
      </w:r>
      <w:r>
        <w:rPr/>
        <w:t>3</w:t>
      </w:r>
      <w:r>
        <w:rPr/>
        <w:t>个单位长度，再向上平移</w:t>
      </w:r>
      <w:r>
        <w:rPr/>
        <w:t>1</w:t>
      </w:r>
      <w:r>
        <w:rPr/>
        <w:t>个单位长度，请画出平移后的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；</w:t>
      </w:r>
    </w:p>
    <w:p>
      <w:pPr>
        <w:pStyle w:val="Normal"/>
        <w:snapToGrid w:val="false"/>
        <w:spacing w:lineRule="auto" w:line="300"/>
        <w:ind w:left="579" w:hanging="554"/>
        <w:rPr/>
      </w:pPr>
      <w:r>
        <w:rPr/>
        <w:t>（</w:t>
      </w:r>
      <w:r>
        <w:rPr/>
        <w:t>3</w:t>
      </w:r>
      <w:r>
        <w:rPr/>
        <w:t>）画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绕点</w:t>
      </w:r>
      <w:r>
        <w:rPr>
          <w:i/>
        </w:rPr>
        <w:t>O</w:t>
      </w:r>
      <w:r>
        <w:rPr/>
        <w:t>旋转</w:t>
      </w:r>
      <w:r>
        <w:rPr/>
        <w:t>180°</w:t>
      </w:r>
      <w:r>
        <w:rPr/>
        <w:t>后得到的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；</w:t>
      </w:r>
    </w:p>
    <w:p>
      <w:pPr>
        <w:pStyle w:val="Normal"/>
        <w:snapToGrid w:val="false"/>
        <w:spacing w:lineRule="auto" w:line="300"/>
        <w:ind w:left="535" w:hanging="510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419475</wp:posOffset>
            </wp:positionH>
            <wp:positionV relativeFrom="paragraph">
              <wp:posOffset>105410</wp:posOffset>
            </wp:positionV>
            <wp:extent cx="2066925" cy="2066925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4</w:t>
      </w:r>
      <w:r>
        <w:rPr/>
        <w:t>）顺次连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所得到的图形是轴对称图形吗？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求出四边形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的面积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08585</wp:posOffset>
                </wp:positionH>
                <wp:positionV relativeFrom="paragraph">
                  <wp:posOffset>96520</wp:posOffset>
                </wp:positionV>
                <wp:extent cx="1677035" cy="2080260"/>
                <wp:effectExtent l="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880" cy="2080440"/>
                          <a:chOff x="0" y="0"/>
                          <a:chExt cx="1676880" cy="208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76880" cy="183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229320" y="169560"/>
                              <a:ext cx="723960" cy="72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3960" cy="72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1800"/>
                                <a:ext cx="72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760" y="0"/>
                                <a:ext cx="0" cy="72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53280" y="169560"/>
                              <a:ext cx="723960" cy="72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3960" cy="72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1800"/>
                                <a:ext cx="72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760" y="0"/>
                                <a:ext cx="0" cy="72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9320" y="891720"/>
                              <a:ext cx="723960" cy="72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3960" cy="72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1800"/>
                                <a:ext cx="72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760" y="0"/>
                                <a:ext cx="0" cy="72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53280" y="891720"/>
                              <a:ext cx="723960" cy="72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3960" cy="72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1800"/>
                                <a:ext cx="72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760" y="0"/>
                                <a:ext cx="0" cy="72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0240" y="882000"/>
                              <a:ext cx="37584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2" h="586">
                                  <a:moveTo>
                                    <a:pt x="592" y="0"/>
                                  </a:moveTo>
                                  <a:lnTo>
                                    <a:pt x="0" y="585"/>
                                  </a:lnTo>
                                  <a:lnTo>
                                    <a:pt x="592" y="586"/>
                                  </a:lnTo>
                                  <a:lnTo>
                                    <a:pt x="5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0" y="1103040"/>
                              <a:ext cx="3358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466560" y="1160280"/>
                              <a:ext cx="3358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361800" y="674280"/>
                              <a:ext cx="3358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838080" y="1546920"/>
                              <a:ext cx="38664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943560" y="28440"/>
                              <a:ext cx="174600" cy="17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953280" y="0"/>
                              <a:ext cx="0" cy="180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79960" y="893520"/>
                              <a:ext cx="37584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2" h="586">
                                  <a:moveTo>
                                    <a:pt x="592" y="0"/>
                                  </a:moveTo>
                                  <a:lnTo>
                                    <a:pt x="0" y="585"/>
                                  </a:lnTo>
                                  <a:lnTo>
                                    <a:pt x="592" y="586"/>
                                  </a:lnTo>
                                  <a:lnTo>
                                    <a:pt x="5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924480" y="1184760"/>
                              <a:ext cx="181080" cy="21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943560" y="830520"/>
                              <a:ext cx="181080" cy="21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43440" y="178308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55pt;margin-top:7.6pt;width:132.05pt;height:163.8pt" coordorigin="-171,152" coordsize="2641,3276">
                <v:group id="shape_0" style="position:absolute;left:-171;top:152;width:2641;height:2892">
                  <v:group id="shape_0" style="position:absolute;left:190;top:419;width:1140;height:1140">
                    <v:rect id="shape_0" fillcolor="white" stroked="t" o:allowincell="f" style="position:absolute;left:190;top:419;width:1139;height:11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0,989" to="1329,9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2,419" to="752,15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330;top:419;width:1140;height:1140">
                    <v:rect id="shape_0" fillcolor="white" stroked="t" o:allowincell="f" style="position:absolute;left:1330;top:419;width:1139;height:11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330,989" to="2469,9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92,419" to="1892,15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90;top:1556;width:1140;height:1140">
                    <v:rect id="shape_0" fillcolor="white" stroked="t" o:allowincell="f" style="position:absolute;left:190;top:1556;width:1139;height:11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0,2126" to="1329,21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2,1556" to="752,26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330;top:1556;width:1140;height:1140">
                    <v:rect id="shape_0" fillcolor="white" stroked="t" o:allowincell="f" style="position:absolute;left:1330;top:1556;width:1139;height:11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330,2126" to="2469,21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92,1556" to="1892,26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coordsize="592,586" path="m592,0l0,585l592,586l592,0xe" fillcolor="#969696" stroked="t" o:allowincell="f" style="position:absolute;left:160;top:1541;width:591;height:585;mso-wrap-style:none;v-text-anchor:middle">
                    <v:fill o:detectmouseclick="t" type="solid" color2="#696969"/>
                    <v:stroke color="silver" joinstyle="round" endcap="flat"/>
                    <w10:wrap type="none"/>
                  </v:shape>
                  <v:shape id="shape_0" stroked="f" o:allowincell="f" style="position:absolute;left:-171;top:1889;width:528;height:455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4;top:1979;width:528;height:455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9;top:1214;width:528;height:455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49;top:2588;width:608;height:455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15;top:197;width:274;height:273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line id="shape_0" from="1330,152" to="1330,2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92,586" path="m592,0l0,585l592,586l592,0xe" fillcolor="#969696" stroked="t" o:allowincell="f" style="position:absolute;left:742;top:1559;width:591;height:585;mso-wrap-style:none;v-text-anchor:middle;rotation:270">
                    <v:fill o:detectmouseclick="t" type="solid" color2="#696969"/>
                    <v:stroke color="silver" joinstyle="round" endcap="flat"/>
                    <w10:wrap type="none"/>
                  </v:shape>
                  <v:shape id="shape_0" stroked="f" o:allowincell="f" style="position:absolute;left:1285;top:2018;width:284;height:344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15;top:1460;width:284;height:344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0;top:2960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51330</wp:posOffset>
                </wp:positionH>
                <wp:positionV relativeFrom="paragraph">
                  <wp:posOffset>50800</wp:posOffset>
                </wp:positionV>
                <wp:extent cx="1677035" cy="2080260"/>
                <wp:effectExtent l="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880" cy="2080440"/>
                          <a:chOff x="0" y="0"/>
                          <a:chExt cx="1676880" cy="2080440"/>
                        </a:xfrm>
                      </wpg:grpSpPr>
                      <wpg:grpSp>
                        <wpg:cNvGrpSpPr/>
                        <wpg:grpSpPr>
                          <a:xfrm>
                            <a:off x="229320" y="169560"/>
                            <a:ext cx="723960" cy="72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960" cy="72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1800"/>
                              <a:ext cx="72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0"/>
                              <a:ext cx="0" cy="72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3280" y="169560"/>
                            <a:ext cx="723960" cy="72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960" cy="72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1800"/>
                              <a:ext cx="72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0"/>
                              <a:ext cx="0" cy="72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320" y="891720"/>
                            <a:ext cx="723960" cy="72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960" cy="72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1800"/>
                              <a:ext cx="72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0"/>
                              <a:ext cx="0" cy="72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3280" y="891720"/>
                            <a:ext cx="723960" cy="72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960" cy="72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1800"/>
                              <a:ext cx="72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0"/>
                              <a:ext cx="0" cy="72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0240" y="882000"/>
                            <a:ext cx="375840" cy="3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" h="586">
                                <a:moveTo>
                                  <a:pt x="592" y="0"/>
                                </a:moveTo>
                                <a:lnTo>
                                  <a:pt x="0" y="585"/>
                                </a:lnTo>
                                <a:lnTo>
                                  <a:pt x="592" y="586"/>
                                </a:lnTo>
                                <a:lnTo>
                                  <a:pt x="5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110304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466560" y="116028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485640" y="565920"/>
                            <a:ext cx="33588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838080" y="1546920"/>
                            <a:ext cx="38664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943560" y="28440"/>
                            <a:ext cx="17460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53280" y="0"/>
                            <a:ext cx="0" cy="18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79960" y="893520"/>
                            <a:ext cx="375840" cy="3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" h="586">
                                <a:moveTo>
                                  <a:pt x="592" y="0"/>
                                </a:moveTo>
                                <a:lnTo>
                                  <a:pt x="0" y="585"/>
                                </a:lnTo>
                                <a:lnTo>
                                  <a:pt x="592" y="586"/>
                                </a:lnTo>
                                <a:lnTo>
                                  <a:pt x="5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924480" y="1184760"/>
                            <a:ext cx="18108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943560" y="830520"/>
                            <a:ext cx="18108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0240" y="542880"/>
                            <a:ext cx="375840" cy="3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" h="586">
                                <a:moveTo>
                                  <a:pt x="592" y="0"/>
                                </a:moveTo>
                                <a:lnTo>
                                  <a:pt x="0" y="585"/>
                                </a:lnTo>
                                <a:lnTo>
                                  <a:pt x="592" y="586"/>
                                </a:lnTo>
                                <a:lnTo>
                                  <a:pt x="5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57960" y="792360"/>
                            <a:ext cx="19512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424800" y="740880"/>
                            <a:ext cx="19512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457920" y="405720"/>
                            <a:ext cx="20772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9320" y="178308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9pt;margin-top:4pt;width:132.05pt;height:163.8pt" coordorigin="2758,80" coordsize="2641,3276">
                <v:group id="shape_0" style="position:absolute;left:3119;top:347;width:1140;height:1140">
                  <v:rect id="shape_0" fillcolor="white" stroked="t" o:allowincell="f" style="position:absolute;left:3119;top:347;width:1139;height:11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119,917" to="4258,9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81,347" to="3681,14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259;top:347;width:1140;height:1140">
                  <v:rect id="shape_0" fillcolor="white" stroked="t" o:allowincell="f" style="position:absolute;left:4259;top:347;width:1139;height:11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259,917" to="5398,9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21,347" to="4821,14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119;top:1484;width:1140;height:1140">
                  <v:rect id="shape_0" fillcolor="white" stroked="t" o:allowincell="f" style="position:absolute;left:3119;top:1484;width:1139;height:11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119,2054" to="4258,20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81,1484" to="3681,26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259;top:1484;width:1140;height:1140">
                  <v:rect id="shape_0" fillcolor="white" stroked="t" o:allowincell="f" style="position:absolute;left:4259;top:1484;width:1139;height:11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259,2054" to="5398,20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21,1484" to="4821,26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592,586" path="m592,0l0,585l592,586l592,0xe" fillcolor="#969696" stroked="t" o:allowincell="f" style="position:absolute;left:3089;top:1469;width:591;height:585;mso-wrap-style:none;v-text-anchor:middle">
                  <v:fill o:detectmouseclick="t" type="solid" color2="#696969"/>
                  <v:stroke color="silver" joinstyle="round" endcap="flat"/>
                  <w10:wrap type="none"/>
                </v:shape>
                <v:shape id="shape_0" stroked="f" o:allowincell="f" style="position:absolute;left:2758;top:1817;width:528;height:455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3493;top:1907;width:528;height:455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3523;top:971;width:528;height:767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4078;top:2516;width:608;height:455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4244;top:125;width:274;height:273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line id="shape_0" from="4259,80" to="4259,29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592,586" path="m592,0l0,585l592,586l592,0xe" fillcolor="#969696" stroked="t" o:allowincell="f" style="position:absolute;left:3671;top:1487;width:591;height:585;mso-wrap-style:none;v-text-anchor:middle;rotation:270">
                  <v:fill o:detectmouseclick="t" type="solid" color2="#696969"/>
                  <v:stroke color="silver" joinstyle="round" endcap="flat"/>
                  <w10:wrap type="none"/>
                </v:shape>
                <v:shape id="shape_0" stroked="f" o:allowincell="f" style="position:absolute;left:4214;top:1946;width:284;height:344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4244;top:1388;width:284;height:344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coordsize="592,586" path="m592,0l0,585l592,586l592,0xe" fillcolor="#969696" stroked="t" o:allowincell="f" style="position:absolute;left:3089;top:935;width:591;height:585;mso-wrap-style:none;v-text-anchor:middle">
                  <v:fill o:detectmouseclick="t" type="solid" color2="#696969"/>
                  <v:stroke color="silver" joinstyle="round" endcap="flat"/>
                  <w10:wrap type="none"/>
                </v:shape>
                <v:shape id="shape_0" stroked="f" o:allowincell="f" style="position:absolute;left:2849;top:1328;width:306;height:344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3427;top:1247;width:306;height:344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3479;top:719;width:326;height:344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3119;top:2888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97275</wp:posOffset>
                </wp:positionH>
                <wp:positionV relativeFrom="paragraph">
                  <wp:posOffset>14605</wp:posOffset>
                </wp:positionV>
                <wp:extent cx="1687195" cy="2080260"/>
                <wp:effectExtent l="0" t="0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7320" cy="2080440"/>
                          <a:chOff x="0" y="0"/>
                          <a:chExt cx="1687320" cy="2080440"/>
                        </a:xfrm>
                      </wpg:grpSpPr>
                      <wpg:grpSp>
                        <wpg:cNvGrpSpPr/>
                        <wpg:grpSpPr>
                          <a:xfrm>
                            <a:off x="229320" y="169560"/>
                            <a:ext cx="723960" cy="72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960" cy="72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1800"/>
                              <a:ext cx="72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0"/>
                              <a:ext cx="0" cy="72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3280" y="169560"/>
                            <a:ext cx="723960" cy="72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960" cy="72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1800"/>
                              <a:ext cx="72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0"/>
                              <a:ext cx="0" cy="72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320" y="891720"/>
                            <a:ext cx="723960" cy="72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960" cy="72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1800"/>
                              <a:ext cx="72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0"/>
                              <a:ext cx="0" cy="72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3280" y="891720"/>
                            <a:ext cx="723960" cy="72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960" cy="72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1800"/>
                              <a:ext cx="72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0"/>
                              <a:ext cx="0" cy="72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0240" y="882000"/>
                            <a:ext cx="375840" cy="3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" h="586">
                                <a:moveTo>
                                  <a:pt x="592" y="0"/>
                                </a:moveTo>
                                <a:lnTo>
                                  <a:pt x="0" y="585"/>
                                </a:lnTo>
                                <a:lnTo>
                                  <a:pt x="592" y="586"/>
                                </a:lnTo>
                                <a:lnTo>
                                  <a:pt x="5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110304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466560" y="116028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838080" y="1546920"/>
                            <a:ext cx="38664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943560" y="28440"/>
                            <a:ext cx="17460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53280" y="0"/>
                            <a:ext cx="0" cy="18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79960" y="893520"/>
                            <a:ext cx="375840" cy="3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" h="586">
                                <a:moveTo>
                                  <a:pt x="592" y="0"/>
                                </a:moveTo>
                                <a:lnTo>
                                  <a:pt x="0" y="585"/>
                                </a:lnTo>
                                <a:lnTo>
                                  <a:pt x="592" y="586"/>
                                </a:lnTo>
                                <a:lnTo>
                                  <a:pt x="5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924480" y="1184760"/>
                            <a:ext cx="18108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943560" y="830520"/>
                            <a:ext cx="18108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0240" y="542880"/>
                            <a:ext cx="375840" cy="3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" h="586">
                                <a:moveTo>
                                  <a:pt x="592" y="0"/>
                                </a:moveTo>
                                <a:lnTo>
                                  <a:pt x="0" y="585"/>
                                </a:lnTo>
                                <a:lnTo>
                                  <a:pt x="592" y="586"/>
                                </a:lnTo>
                                <a:lnTo>
                                  <a:pt x="5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57960" y="792360"/>
                            <a:ext cx="19512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424800" y="740880"/>
                            <a:ext cx="19512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457920" y="405720"/>
                            <a:ext cx="20772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9320" y="178308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313280" y="883800"/>
                            <a:ext cx="375840" cy="3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" h="586">
                                <a:moveTo>
                                  <a:pt x="592" y="0"/>
                                </a:moveTo>
                                <a:lnTo>
                                  <a:pt x="0" y="585"/>
                                </a:lnTo>
                                <a:lnTo>
                                  <a:pt x="592" y="586"/>
                                </a:lnTo>
                                <a:lnTo>
                                  <a:pt x="5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13280" y="516240"/>
                            <a:ext cx="375840" cy="3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" h="586">
                                <a:moveTo>
                                  <a:pt x="592" y="0"/>
                                </a:moveTo>
                                <a:lnTo>
                                  <a:pt x="0" y="585"/>
                                </a:lnTo>
                                <a:lnTo>
                                  <a:pt x="592" y="586"/>
                                </a:lnTo>
                                <a:lnTo>
                                  <a:pt x="5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53280" y="891720"/>
                            <a:ext cx="375840" cy="3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" h="586">
                                <a:moveTo>
                                  <a:pt x="592" y="0"/>
                                </a:moveTo>
                                <a:lnTo>
                                  <a:pt x="0" y="585"/>
                                </a:lnTo>
                                <a:lnTo>
                                  <a:pt x="592" y="586"/>
                                </a:lnTo>
                                <a:lnTo>
                                  <a:pt x="5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25pt;margin-top:1.15pt;width:132.95pt;height:163.8pt" coordorigin="5665,23" coordsize="2659,3276">
                <v:group id="shape_0" style="position:absolute;left:6026;top:290;width:1140;height:1140">
                  <v:rect id="shape_0" fillcolor="white" stroked="t" o:allowincell="f" style="position:absolute;left:6026;top:290;width:1139;height:11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026,860" to="7165,8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88,290" to="6588,14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166;top:290;width:1140;height:1140">
                  <v:rect id="shape_0" fillcolor="white" stroked="t" o:allowincell="f" style="position:absolute;left:7166;top:290;width:1139;height:11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166,860" to="8305,8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28,290" to="7728,14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026;top:1428;width:1140;height:1140">
                  <v:rect id="shape_0" fillcolor="white" stroked="t" o:allowincell="f" style="position:absolute;left:6026;top:1428;width:1139;height:11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026,1997" to="7165,19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88,1428" to="6588,25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166;top:1428;width:1140;height:1140">
                  <v:rect id="shape_0" fillcolor="white" stroked="t" o:allowincell="f" style="position:absolute;left:7166;top:1428;width:1139;height:11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166,1997" to="8305,19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28,1428" to="7728,25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592,586" path="m592,0l0,585l592,586l592,0xe" fillcolor="#969696" stroked="t" o:allowincell="f" style="position:absolute;left:5996;top:1412;width:591;height:585;mso-wrap-style:none;v-text-anchor:middle">
                  <v:fill o:detectmouseclick="t" type="solid" color2="#696969"/>
                  <v:stroke color="silver" joinstyle="round" endcap="flat"/>
                  <w10:wrap type="none"/>
                </v:shape>
                <v:shape id="shape_0" stroked="f" o:allowincell="f" style="position:absolute;left:5665;top:1760;width:528;height:455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6399;top:1850;width:528;height:455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6430;top:914;width:528;height:767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5;top:2459;width:608;height:455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7151;top:68;width:274;height:273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line id="shape_0" from="7166,23" to="7166,2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592,586" path="m592,0l0,585l592,586l592,0xe" fillcolor="#969696" stroked="t" o:allowincell="f" style="position:absolute;left:6578;top:1431;width:591;height:585;mso-wrap-style:none;v-text-anchor:middle;rotation:270">
                  <v:fill o:detectmouseclick="t" type="solid" color2="#696969"/>
                  <v:stroke color="silver" joinstyle="round" endcap="flat"/>
                  <w10:wrap type="none"/>
                </v:shape>
                <v:shape id="shape_0" stroked="f" o:allowincell="f" style="position:absolute;left:7121;top:1889;width:284;height:344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7151;top:1331;width:284;height:344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coordsize="592,586" path="m592,0l0,585l592,586l592,0xe" fillcolor="#969696" stroked="t" o:allowincell="f" style="position:absolute;left:5996;top:878;width:591;height:585;mso-wrap-style:none;v-text-anchor:middle">
                  <v:fill o:detectmouseclick="t" type="solid" color2="#696969"/>
                  <v:stroke color="silver" joinstyle="round" endcap="flat"/>
                  <w10:wrap type="none"/>
                </v:shape>
                <v:shape id="shape_0" stroked="f" o:allowincell="f" style="position:absolute;left:5756;top:1271;width:306;height:344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6334;top:1190;width:306;height:344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6386;top:662;width:326;height:344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6026;top:2831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92,586" path="m592,0l0,585l592,586l592,0xe" fillcolor="black" stroked="t" o:allowincell="f" style="position:absolute;left:7733;top:1415;width:591;height:585;mso-wrap-style:none;v-text-anchor:middle;rotation:90">
                  <v:fill o:detectmouseclick="t" type="solid" color2="white"/>
                  <v:stroke color="black" joinstyle="round" endcap="flat"/>
                  <w10:wrap type="none"/>
                </v:shape>
                <v:shape id="shape_0" coordsize="592,586" path="m592,0l0,585l592,586l592,0xe" fillcolor="black" stroked="t" o:allowincell="f" style="position:absolute;left:7733;top:836;width:591;height:585;mso-wrap-style:none;v-text-anchor:middle;rotation:90">
                  <v:fill o:detectmouseclick="t" type="solid" color2="white"/>
                  <v:stroke color="black" joinstyle="round" endcap="flat"/>
                  <w10:wrap type="none"/>
                </v:shape>
                <v:shape id="shape_0" coordsize="592,586" path="m592,0l0,585l592,586l592,0xe" fillcolor="#969696" stroked="t" o:allowincell="f" style="position:absolute;left:7166;top:1428;width:591;height:585;mso-wrap-style:none;v-text-anchor:middle;rotation:180">
                  <v:fill o:detectmouseclick="t" type="solid" color2="#696969"/>
                  <v:stroke color="silver" joinstyle="round" endcap="flat"/>
                  <w10:wrap type="none"/>
                </v:shape>
              </v:group>
            </w:pict>
          </mc:Fallback>
        </mc:AlternateContent>
      </w:r>
      <w:r>
        <w:rPr/>
        <w:t>26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解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11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画出旋转之后的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可得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；画出平移之后的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可再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；画出翻折之后的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可再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808480</wp:posOffset>
            </wp:positionH>
            <wp:positionV relativeFrom="paragraph">
              <wp:posOffset>55245</wp:posOffset>
            </wp:positionV>
            <wp:extent cx="1306830" cy="868045"/>
            <wp:effectExtent l="0" t="0" r="0" b="0"/>
            <wp:wrapSquare wrapText="bothSides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每种情况各</w:t>
      </w:r>
      <w:r>
        <w:rPr/>
        <w:t>2</w:t>
      </w:r>
      <w:r>
        <w:rPr/>
        <w:t>分</w:t>
      </w:r>
      <w:r>
        <w:rPr>
          <w:szCs w:val="18"/>
        </w:rPr>
        <w:t>．</w:t>
      </w:r>
    </w:p>
    <w:p>
      <w:pPr>
        <w:pStyle w:val="Normal"/>
        <w:ind w:firstLine="420"/>
        <w:rPr>
          <w:color w:val="FF0000"/>
          <w:szCs w:val="18"/>
        </w:rPr>
      </w:pPr>
      <w:r>
        <w:rPr>
          <w:color w:val="FF0000"/>
          <w:szCs w:val="18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  <w:t>图略．（</w:t>
      </w:r>
      <w:r>
        <w:rPr/>
        <w:t>1</w:t>
      </w:r>
      <w:r>
        <w:rPr/>
        <w:t>）</w:t>
      </w:r>
      <w:r>
        <w:rPr/>
        <w:t>1</w:t>
      </w:r>
      <w:r>
        <w:rPr/>
        <w:t>分；（</w:t>
      </w:r>
      <w:r>
        <w:rPr/>
        <w:t>2</w:t>
      </w:r>
      <w:r>
        <w:rPr/>
        <w:t>）、（</w:t>
      </w:r>
      <w:r>
        <w:rPr/>
        <w:t>3</w:t>
      </w:r>
      <w:r>
        <w:rPr/>
        <w:t>）各</w:t>
      </w:r>
      <w:r>
        <w:rPr/>
        <w:t>3</w:t>
      </w:r>
      <w:r>
        <w:rPr/>
        <w:t>分；（</w:t>
      </w:r>
      <w:r>
        <w:rPr/>
        <w:t>4</w:t>
      </w:r>
      <w:r>
        <w:rPr/>
        <w:t>）是轴对称图形．</w:t>
      </w:r>
      <w:r>
        <w:rPr/>
        <w:t>1</w:t>
      </w:r>
      <w:r>
        <w:rPr/>
        <w:t>分；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四边形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．……………………………………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宋体;SimSun" w:hAnsi="宋体;SimSun"/>
          <w:b/>
          <w:sz w:val="24"/>
          <w:szCs w:val="24"/>
        </w:rPr>
      </w:r>
    </w:p>
    <w:sectPr>
      <w:headerReference w:type="default" r:id="rId72"/>
      <w:footerReference w:type="default" r:id="rId73"/>
      <w:type w:val="nextPage"/>
      <w:pgSz w:orient="landscape" w:w="20636" w:h="14570"/>
      <w:pgMar w:left="1418" w:right="1418" w:gutter="0" w:header="851" w:top="907" w:footer="992" w:bottom="1134"/>
      <w:pgNumType w:fmt="decimal"/>
      <w:cols w:num="2" w:space="83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b/>
      <w:bCs/>
      <w:iCs/>
      <w:kern w:val="2"/>
      <w:sz w:val="21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"/>
    <w:basedOn w:val="Normal"/>
    <w:qFormat/>
    <w:pPr>
      <w:widowControl/>
      <w:spacing w:lineRule="auto" w:line="300"/>
      <w:ind w:firstLine="20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4.wmf"/><Relationship Id="rId27" Type="http://schemas.openxmlformats.org/officeDocument/2006/relationships/image" Target="media/image5.wmf"/><Relationship Id="rId28" Type="http://schemas.openxmlformats.org/officeDocument/2006/relationships/image" Target="media/image6.wmf"/><Relationship Id="rId29" Type="http://schemas.openxmlformats.org/officeDocument/2006/relationships/image" Target="media/image7.wmf"/><Relationship Id="rId30" Type="http://schemas.openxmlformats.org/officeDocument/2006/relationships/image" Target="media/image8.wmf"/><Relationship Id="rId31" Type="http://schemas.openxmlformats.org/officeDocument/2006/relationships/image" Target="media/image13.wmf"/><Relationship Id="rId32" Type="http://schemas.openxmlformats.org/officeDocument/2006/relationships/image" Target="media/image14.wmf"/><Relationship Id="rId33" Type="http://schemas.openxmlformats.org/officeDocument/2006/relationships/image" Target="media/image4.wmf"/><Relationship Id="rId34" Type="http://schemas.openxmlformats.org/officeDocument/2006/relationships/image" Target="media/image5.wmf"/><Relationship Id="rId35" Type="http://schemas.openxmlformats.org/officeDocument/2006/relationships/image" Target="media/image6.wmf"/><Relationship Id="rId36" Type="http://schemas.openxmlformats.org/officeDocument/2006/relationships/image" Target="media/image7.wmf"/><Relationship Id="rId37" Type="http://schemas.openxmlformats.org/officeDocument/2006/relationships/image" Target="media/image8.wmf"/><Relationship Id="rId38" Type="http://schemas.openxmlformats.org/officeDocument/2006/relationships/image" Target="media/image13.wmf"/><Relationship Id="rId39" Type="http://schemas.openxmlformats.org/officeDocument/2006/relationships/image" Target="media/image14.wmf"/><Relationship Id="rId40" Type="http://schemas.openxmlformats.org/officeDocument/2006/relationships/image" Target="media/image15.wmf"/><Relationship Id="rId41" Type="http://schemas.openxmlformats.org/officeDocument/2006/relationships/image" Target="media/image16.wmf"/><Relationship Id="rId42" Type="http://schemas.openxmlformats.org/officeDocument/2006/relationships/image" Target="media/image17.wmf"/><Relationship Id="rId43" Type="http://schemas.openxmlformats.org/officeDocument/2006/relationships/image" Target="media/image4.wmf"/><Relationship Id="rId44" Type="http://schemas.openxmlformats.org/officeDocument/2006/relationships/image" Target="media/image5.wmf"/><Relationship Id="rId45" Type="http://schemas.openxmlformats.org/officeDocument/2006/relationships/image" Target="media/image6.wmf"/><Relationship Id="rId46" Type="http://schemas.openxmlformats.org/officeDocument/2006/relationships/image" Target="media/image7.wmf"/><Relationship Id="rId47" Type="http://schemas.openxmlformats.org/officeDocument/2006/relationships/image" Target="media/image8.wmf"/><Relationship Id="rId48" Type="http://schemas.openxmlformats.org/officeDocument/2006/relationships/image" Target="media/image13.wmf"/><Relationship Id="rId49" Type="http://schemas.openxmlformats.org/officeDocument/2006/relationships/image" Target="media/image14.wmf"/><Relationship Id="rId50" Type="http://schemas.openxmlformats.org/officeDocument/2006/relationships/image" Target="media/image15.wmf"/><Relationship Id="rId51" Type="http://schemas.openxmlformats.org/officeDocument/2006/relationships/image" Target="media/image16.wmf"/><Relationship Id="rId52" Type="http://schemas.openxmlformats.org/officeDocument/2006/relationships/image" Target="media/image17.wmf"/><Relationship Id="rId53" Type="http://schemas.openxmlformats.org/officeDocument/2006/relationships/image" Target="media/image4.wmf"/><Relationship Id="rId54" Type="http://schemas.openxmlformats.org/officeDocument/2006/relationships/image" Target="media/image5.wmf"/><Relationship Id="rId55" Type="http://schemas.openxmlformats.org/officeDocument/2006/relationships/image" Target="media/image7.wmf"/><Relationship Id="rId56" Type="http://schemas.openxmlformats.org/officeDocument/2006/relationships/image" Target="media/image8.wmf"/><Relationship Id="rId57" Type="http://schemas.openxmlformats.org/officeDocument/2006/relationships/image" Target="media/image13.wmf"/><Relationship Id="rId58" Type="http://schemas.openxmlformats.org/officeDocument/2006/relationships/image" Target="media/image14.wmf"/><Relationship Id="rId59" Type="http://schemas.openxmlformats.org/officeDocument/2006/relationships/image" Target="media/image15.wmf"/><Relationship Id="rId60" Type="http://schemas.openxmlformats.org/officeDocument/2006/relationships/image" Target="media/image16.wmf"/><Relationship Id="rId61" Type="http://schemas.openxmlformats.org/officeDocument/2006/relationships/image" Target="media/image17.wmf"/><Relationship Id="rId62" Type="http://schemas.openxmlformats.org/officeDocument/2006/relationships/image" Target="media/image4.wmf"/><Relationship Id="rId63" Type="http://schemas.openxmlformats.org/officeDocument/2006/relationships/image" Target="media/image5.wmf"/><Relationship Id="rId64" Type="http://schemas.openxmlformats.org/officeDocument/2006/relationships/image" Target="media/image7.wmf"/><Relationship Id="rId65" Type="http://schemas.openxmlformats.org/officeDocument/2006/relationships/image" Target="media/image8.wmf"/><Relationship Id="rId66" Type="http://schemas.openxmlformats.org/officeDocument/2006/relationships/image" Target="media/image13.wmf"/><Relationship Id="rId67" Type="http://schemas.openxmlformats.org/officeDocument/2006/relationships/image" Target="media/image14.wmf"/><Relationship Id="rId68" Type="http://schemas.openxmlformats.org/officeDocument/2006/relationships/image" Target="media/image15.wmf"/><Relationship Id="rId69" Type="http://schemas.openxmlformats.org/officeDocument/2006/relationships/image" Target="media/image16.wmf"/><Relationship Id="rId70" Type="http://schemas.openxmlformats.org/officeDocument/2006/relationships/image" Target="media/image17.wmf"/><Relationship Id="rId71" Type="http://schemas.openxmlformats.org/officeDocument/2006/relationships/image" Target="media/image18.wmf"/><Relationship Id="rId72" Type="http://schemas.openxmlformats.org/officeDocument/2006/relationships/header" Target="header1.xml"/><Relationship Id="rId73" Type="http://schemas.openxmlformats.org/officeDocument/2006/relationships/footer" Target="footer1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1:52:00Z</dcterms:created>
  <dc:creator>k</dc:creator>
  <dc:description/>
  <cp:keywords/>
  <dc:language>en-US</dc:language>
  <cp:lastModifiedBy>Administrator</cp:lastModifiedBy>
  <dcterms:modified xsi:type="dcterms:W3CDTF">2016-03-18T02:18:00Z</dcterms:modified>
  <cp:revision>18</cp:revision>
  <dc:subject/>
  <dc:title>初二数学期中测试卷</dc:title>
</cp:coreProperties>
</file>