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第一学期数学周末卷（十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00" w:before="240" w:after="156"/>
        <w:rPr/>
      </w:pPr>
      <w:r>
        <w:rPr>
          <w:b/>
          <w:szCs w:val="21"/>
        </w:rPr>
        <w:t>一、填空题（本大题共</w:t>
      </w:r>
      <w:r>
        <w:rPr>
          <w:b/>
          <w:szCs w:val="21"/>
        </w:rPr>
        <w:t>16</w:t>
      </w:r>
      <w:r>
        <w:rPr>
          <w:b/>
          <w:szCs w:val="21"/>
        </w:rPr>
        <w:t>题，每题</w:t>
      </w:r>
      <w:r>
        <w:rPr>
          <w:b/>
          <w:szCs w:val="21"/>
        </w:rPr>
        <w:t>2</w:t>
      </w:r>
      <w:r>
        <w:rPr>
          <w:b/>
          <w:szCs w:val="21"/>
        </w:rPr>
        <w:t>分，满分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 w:before="120" w:after="0"/>
        <w:rPr/>
      </w:pPr>
      <w:r>
        <w:rPr/>
        <w:t>2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00" w:before="120" w:after="0"/>
        <w:rPr/>
      </w:pPr>
      <w:r>
        <w:rPr/>
        <w:t>3</w:t>
      </w:r>
      <w:r>
        <w:rPr/>
        <w:t>．计算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>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autoSpaceDE w:val="false"/>
        <w:spacing w:lineRule="auto" w:line="300"/>
        <w:rPr/>
      </w:pPr>
      <w:r>
        <w:rPr/>
        <w:t>4</w:t>
      </w:r>
      <w:r>
        <w:rPr/>
        <w:t>．分解因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用科学记数法表示甲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流感病毒的直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0081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00"/>
        <w:rPr>
          <w:i/>
          <w:i/>
          <w:iCs/>
        </w:rPr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＿＿＿分数。（填“是”或“不是）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是＿＿＿。</w:t>
      </w:r>
    </w:p>
    <w:p>
      <w:pPr>
        <w:pStyle w:val="Normal"/>
        <w:spacing w:lineRule="auto" w:line="360"/>
        <w:rPr>
          <w:szCs w:val="21"/>
        </w:rPr>
      </w:pPr>
      <w:r>
        <w:rPr/>
        <w:t>8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7.071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＿＿＿＿＿＿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00"/>
        <w:rPr>
          <w:szCs w:val="21"/>
        </w:rPr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零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解的情况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．</w:t>
      </w:r>
      <w:r>
        <w:rPr/>
        <w:tab/>
      </w:r>
    </w:p>
    <w:p>
      <w:pPr>
        <w:pStyle w:val="Normal"/>
        <w:spacing w:lineRule="auto" w:line="30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00"/>
        <w:ind w:left="420" w:hanging="420"/>
        <w:rPr/>
      </w:pPr>
      <w:r>
        <w:rPr/>
        <w:t>13</w:t>
      </w:r>
      <w:r>
        <w:rPr/>
        <w:t>．下列图中有大小不同的菱形，第</w:t>
      </w:r>
      <w:r>
        <w:rPr/>
        <w:t>1</w:t>
      </w:r>
      <w:r>
        <w:rPr/>
        <w:t>幅图中有</w:t>
      </w:r>
      <w:r>
        <w:rPr/>
        <w:t>1</w:t>
      </w:r>
      <w:r>
        <w:rPr/>
        <w:t>个，第</w:t>
      </w:r>
      <w:r>
        <w:rPr/>
        <w:t>2</w:t>
      </w:r>
      <w:r>
        <w:rPr/>
        <w:t>幅图中有</w:t>
      </w:r>
      <w:r>
        <w:rPr/>
        <w:t>3</w:t>
      </w:r>
      <w:r>
        <w:rPr/>
        <w:t>个，第</w:t>
      </w:r>
      <w:r>
        <w:rPr/>
        <w:t>3</w:t>
      </w:r>
      <w:r>
        <w:rPr/>
        <w:t>幅图中有</w:t>
      </w:r>
      <w:r>
        <w:rPr/>
        <w:t>5</w:t>
      </w:r>
    </w:p>
    <w:p>
      <w:pPr>
        <w:pStyle w:val="Normal"/>
        <w:spacing w:lineRule="auto" w:line="300"/>
        <w:rPr/>
      </w:pPr>
      <w:r>
        <w:rPr/>
        <w:t>个，则第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872963258" r:id="rId2"/>
        </w:object>
      </w:r>
      <w:r>
        <w:rPr/>
        <w:t>幅图中共有</w:t>
      </w:r>
      <w:r>
        <w:rPr>
          <w:rFonts w:eastAsia="Times New Roman"/>
          <w:u w:val="single"/>
        </w:rPr>
        <w:t xml:space="preserve">        </w:t>
      </w:r>
      <w:r>
        <w:rPr/>
        <w:t>个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186055</wp:posOffset>
                </wp:positionV>
                <wp:extent cx="5415280" cy="593725"/>
                <wp:effectExtent l="13335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593640"/>
                          <a:chOff x="0" y="0"/>
                          <a:chExt cx="54151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51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567720" cy="219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20880"/>
                              <a:ext cx="566280" cy="219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247680"/>
                              <a:ext cx="307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247680"/>
                              <a:ext cx="307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9880" y="247680"/>
                              <a:ext cx="307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9520" y="247680"/>
                              <a:ext cx="385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6240" y="0"/>
                              <a:ext cx="52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880" y="0"/>
                              <a:ext cx="52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920" y="184320"/>
                            <a:ext cx="4854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              图（2）                     图（3）                                   图（n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65pt;width:426.4pt;height:46.8pt" coordorigin="-60,293" coordsize="8528,936">
                <v:group id="shape_0" style="position:absolute;left:-60;top:293;width:8528;height:93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60;top:326;width:893;height:34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18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21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87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90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30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51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54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76;top:326;width:891;height:34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;top:683;width:4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683;width:4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4;top:683;width:4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683;width:606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293;width:81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293;width:81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;top:583;width:7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              图（2）                     图（3）                                   图（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在线段、等边三角形</w:t>
      </w:r>
      <w:r>
        <w:rPr>
          <w:rFonts w:cs="宋体;SimSun"/>
          <w:color w:val="000000"/>
        </w:rPr>
        <w:t>（每一边都相等，每个角都等于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、正方形、等腰梯形和圆中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64660</wp:posOffset>
                </wp:positionH>
                <wp:positionV relativeFrom="paragraph">
                  <wp:posOffset>109220</wp:posOffset>
                </wp:positionV>
                <wp:extent cx="1495425" cy="140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04000"/>
                          <a:chOff x="0" y="0"/>
                          <a:chExt cx="1495440" cy="1404000"/>
                        </a:xfrm>
                      </wpg:grpSpPr>
                      <wpg:grpSp>
                        <wpg:cNvGrpSpPr/>
                        <wpg:grpSpPr>
                          <a:xfrm>
                            <a:off x="152280" y="210240"/>
                            <a:ext cx="129528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79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936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75">
                                  <a:moveTo>
                                    <a:pt x="15" y="0"/>
                                  </a:moveTo>
                                  <a:lnTo>
                                    <a:pt x="0" y="1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8600"/>
                              <a:ext cx="8287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705">
                                  <a:moveTo>
                                    <a:pt x="0" y="705"/>
                                  </a:moveTo>
                                  <a:lnTo>
                                    <a:pt x="13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8287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770">
                                  <a:moveTo>
                                    <a:pt x="0" y="0"/>
                                  </a:moveTo>
                                  <a:lnTo>
                                    <a:pt x="1305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5716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0764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56196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8.6pt;width:117.75pt;height:110.55pt" coordorigin="6716,172" coordsize="2355,2211">
                <v:group id="shape_0" style="position:absolute;left:6956;top:503;width:2041;height:14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956;top:503;width:1439;height:124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,1475" path="m15,0l0,1475e" stroked="t" o:allowincell="f" style="position:absolute;left:7676;top:503;width:14;height:1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5,705" path="m0,705l1305,0e" stroked="t" o:allowincell="f" style="position:absolute;left:7676;top:1288;width:1304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5,770" path="m0,0l1305,770e" stroked="t" o:allowincell="f" style="position:absolute;left:7691;top:503;width:1304;height:7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496;top:172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542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522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759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1;top:1057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既是中心对称图形，也是轴对称图形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tLeast" w:line="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如右图，将等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绕着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逆时针旋转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/>
          <w:color w:val="000000"/>
        </w:rPr>
        <w:t>的位置且</w:t>
      </w:r>
    </w:p>
    <w:p>
      <w:pPr>
        <w:pStyle w:val="Normal"/>
        <w:spacing w:lineRule="atLeast" w:line="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color w:val="000000"/>
        </w:rPr>
        <w:t>恰好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的一条对称轴上，那么旋转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cs="宋体;SimSun"/>
          <w:color w:val="000000"/>
        </w:rPr>
        <w:t>的大小是</w:t>
      </w:r>
    </w:p>
    <w:p>
      <w:pPr>
        <w:pStyle w:val="Normal"/>
        <w:spacing w:lineRule="atLeast" w:line="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7690</wp:posOffset>
                </wp:positionH>
                <wp:positionV relativeFrom="paragraph">
                  <wp:posOffset>87630</wp:posOffset>
                </wp:positionV>
                <wp:extent cx="56261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5pt;mso-wrap-distance-left:9.05pt;mso-wrap-distance-right:9.05pt;mso-wrap-distance-top:0pt;mso-wrap-distance-bottom:0pt;margin-top:6.9pt;mso-position-vertical-relative:text;margin-left:2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>如下图，边长为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+3)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正方形纸片剪出一个边长为</w:t>
      </w:r>
      <w:r>
        <w:rPr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正方形之后，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剩下的部分又拼成一个矩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重叠无缝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拼成的矩形一边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</w:p>
    <w:p>
      <w:pPr>
        <w:pStyle w:val="Normal"/>
        <w:ind w:left="420" w:hanging="420"/>
        <w:rPr>
          <w:rFonts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46095</wp:posOffset>
                </wp:positionH>
                <wp:positionV relativeFrom="paragraph">
                  <wp:posOffset>43180</wp:posOffset>
                </wp:positionV>
                <wp:extent cx="2668270" cy="1007745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007640"/>
                          <a:chOff x="0" y="0"/>
                          <a:chExt cx="2668320" cy="1007640"/>
                        </a:xfrm>
                      </wpg:grpSpPr>
                      <wps:wsp>
                        <wps:cNvSpPr/>
                        <wps:spPr>
                          <a:xfrm>
                            <a:off x="714960" y="337320"/>
                            <a:ext cx="240120" cy="99000"/>
                          </a:xfrm>
                          <a:prstGeom prst="rightArrow">
                            <a:avLst>
                              <a:gd name="adj1" fmla="val 50000"/>
                              <a:gd name="adj2" fmla="val 60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809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81760"/>
                            <a:ext cx="24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012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5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57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5748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362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35640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57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31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7204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8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3.4pt;width:210.05pt;height:79.35pt" coordorigin="4797,68" coordsize="4201,158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923;top:599;width:377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09;top:1343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97;top:68;width:906;height:9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117;top:984;width:3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97;top:410;width:566;height:56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797,1014" to="4797,1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17,1140" to="5696,11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97,1140" to="4976,114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99,1013" to="5699,1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432;top:407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659;top:97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9,1137" to="6998,113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29,1137" to="6608,113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179;top:631;width:1473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803;top:63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6,629" to="8997,6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43,971" to="8843,11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843,433" to="8843,6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27,1001" to="6427,1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1,1001" to="7001,1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7,969" to="8998,9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83,675" to="8083,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则另一边长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</w:rPr>
        <w:t>（用含</w:t>
      </w:r>
      <w:r>
        <w:rPr>
          <w:i/>
          <w:iCs/>
          <w:color w:val="000000"/>
          <w:szCs w:val="21"/>
        </w:rPr>
        <w:t>m</w:t>
      </w:r>
      <w:r>
        <w:rPr>
          <w:iCs/>
          <w:color w:val="000000"/>
          <w:szCs w:val="21"/>
        </w:rPr>
        <w:t>的代数式表示</w:t>
      </w:r>
      <w:r>
        <w:rPr>
          <w:rFonts w:cs="宋体;SimSun"/>
          <w:color w:val="000000"/>
        </w:rPr>
        <w:t>）．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      </w:t>
      </w:r>
    </w:p>
    <w:p>
      <w:pPr>
        <w:pStyle w:val="Normal"/>
        <w:spacing w:lineRule="auto" w:line="300" w:before="156" w:after="0"/>
        <w:rPr>
          <w:b/>
          <w:b/>
          <w:szCs w:val="18"/>
        </w:rPr>
      </w:pPr>
      <w:r>
        <w:rPr>
          <w:b/>
          <w:szCs w:val="21"/>
        </w:rPr>
        <w:t>二、单项选择题（本大题共</w:t>
      </w:r>
      <w:r>
        <w:rPr>
          <w:b/>
          <w:szCs w:val="21"/>
        </w:rPr>
        <w:t>4</w:t>
      </w:r>
      <w:r>
        <w:rPr>
          <w:b/>
          <w:szCs w:val="21"/>
        </w:rPr>
        <w:t>题，每题</w:t>
      </w:r>
      <w:r>
        <w:rPr>
          <w:b/>
          <w:szCs w:val="21"/>
        </w:rPr>
        <w:t>3</w:t>
      </w:r>
      <w:r>
        <w:rPr>
          <w:b/>
          <w:szCs w:val="21"/>
        </w:rPr>
        <w:t>分，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00" w:before="156" w:after="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小马虎在下面的计算中只</w:t>
      </w:r>
      <w:r>
        <w:rPr>
          <w:szCs w:val="21"/>
          <w:em w:val="underDot"/>
        </w:rPr>
        <w:t>做对</w:t>
      </w:r>
      <w:r>
        <w:rPr>
          <w:szCs w:val="21"/>
        </w:rPr>
        <w:t>了一道题，他做对的题目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420"/>
        <w:rPr>
          <w:szCs w:val="18"/>
        </w:rPr>
      </w:pPr>
      <w:r>
        <w:rPr/>
        <w:t>(</w:t>
      </w:r>
      <w:r>
        <w:rPr>
          <w:i/>
          <w:iCs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＝</w:t>
      </w:r>
      <w:r>
        <w:rPr/>
        <w:t>0</w:t>
      </w:r>
      <w:r>
        <w:rPr>
          <w:i/>
          <w:iCs/>
        </w:rPr>
        <w:tab/>
      </w:r>
      <w:r>
        <w:rPr/>
        <w:t>(</w:t>
      </w:r>
      <w:r>
        <w:rPr>
          <w:i/>
          <w:iCs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6</w:t>
      </w:r>
      <w:r>
        <w:rPr/>
        <w:t>y</w:t>
      </w:r>
      <w:r>
        <w:rPr>
          <w:vertAlign w:val="superscript"/>
        </w:rPr>
        <w:t>9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420"/>
        <w:rPr>
          <w:vertAlign w:val="superscript"/>
        </w:rPr>
      </w:pPr>
      <w:r>
        <w:rPr/>
        <w:t>(</w:t>
      </w:r>
      <w:r>
        <w:rPr>
          <w:i/>
          <w:iCs/>
        </w:rPr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＝</w:t>
      </w:r>
      <w:r>
        <w:rPr/>
        <w:t>9m</w:t>
      </w:r>
      <w:r>
        <w:rPr>
          <w:vertAlign w:val="superscript"/>
        </w:rPr>
        <w:t>2</w:t>
      </w:r>
      <w:r>
        <w:rPr/>
        <w:t>－</w:t>
      </w:r>
      <w:r>
        <w:rPr/>
        <w:t>n</w:t>
      </w:r>
      <w:r>
        <w:rPr>
          <w:vertAlign w:val="superscript"/>
        </w:rPr>
        <w:t>2</w:t>
      </w:r>
      <w:r>
        <w:rPr/>
        <w:tab/>
        <w:t>(</w:t>
      </w:r>
      <w:r>
        <w:rPr>
          <w:i/>
          <w:iCs/>
        </w:rPr>
        <w:t>D</w:t>
      </w:r>
      <w:r>
        <w:rPr/>
        <w:t>)</w:t>
      </w:r>
      <w:r>
        <w:rPr/>
        <w:t xml:space="preserve"> </w:t>
      </w:r>
      <w:r>
        <w:rPr>
          <w:szCs w:val="18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713943506" r:id="rId4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860</wp:posOffset>
                </wp:positionH>
                <wp:positionV relativeFrom="paragraph">
                  <wp:posOffset>222885</wp:posOffset>
                </wp:positionV>
                <wp:extent cx="4138295" cy="846455"/>
                <wp:effectExtent l="0" t="0" r="0" b="2101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846360"/>
                          <a:chOff x="0" y="0"/>
                          <a:chExt cx="4138200" cy="84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760" y="0"/>
                            <a:ext cx="3862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360"/>
                            <a:ext cx="40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　　　　　　（B）　　　　　　（C）　　　　　　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7.55pt;width:325.85pt;height:66.65pt" coordorigin="436,351" coordsize="6517,1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351;width:6082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6;top:1145;width:638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　　　　　　（B）　　　　　　（C）　　　　　　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下列图形中，中心对称图形是（　　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下列说法正确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理数都是实数；⑵实数都是无理数；⑶无限小数都是有理数；⑷带根号的数都是无理数；⑸除</w:t>
      </w:r>
      <w:r>
        <w:rPr/>
        <w:t>π</w:t>
      </w:r>
      <w:r>
        <w:rPr/>
        <w:t>外的不带根号的数都是有理数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在俄罗斯方块游戏中，所有出现的方格体自由下落，如果一行中九个方格齐全，那么这一行会自动消失。已拼好的图案如图所示，现又出现一小方格体，必须进行以下哪项操作，才能拼成一个完整图案，使其自动消失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201930</wp:posOffset>
                </wp:positionV>
                <wp:extent cx="609600" cy="732790"/>
                <wp:effectExtent l="5080" t="5080" r="508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32960"/>
                          <a:chOff x="0" y="0"/>
                          <a:chExt cx="60948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513000"/>
                            <a:ext cx="5418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30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73080"/>
                            <a:ext cx="2030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948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5.9pt;width:48pt;height:57.7pt" coordorigin="5970,318" coordsize="960,1154">
                <v:group id="shape_0" style="position:absolute;left:5970;top:1126;width:852;height:345">
                  <v:line id="shape_0" from="5970,1126" to="6715,112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70,1241" to="6822,12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70,1357" to="6822,135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76,1126" to="6076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83,1126" to="6183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90,1126" to="6290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96,1126" to="6396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03,1126" to="6503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10,1126" to="6610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16,1126" to="6716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23,1241" to="6823,1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83;top:433;width:319;height:230">
                  <v:line id="shape_0" from="6183,433" to="6502,4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83,433" to="6183,6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83,548" to="6502,5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89,433" to="6289,6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96,433" to="6396,54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03,433" to="6503,54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83,663" to="6288,6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stroked="t" o:allowincell="f" style="position:absolute;left:5970;top:318;width:959;height:115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向下平移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向下平移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向右平移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向右平移</w:t>
      </w:r>
      <w:r>
        <w:rPr>
          <w:szCs w:val="21"/>
        </w:rPr>
        <w:t>．</w:t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  <w:t>三、简答题（本大题共</w:t>
      </w:r>
      <w:r>
        <w:rPr>
          <w:b/>
          <w:szCs w:val="21"/>
        </w:rPr>
        <w:t>5</w:t>
      </w:r>
      <w:r>
        <w:rPr>
          <w:b/>
          <w:szCs w:val="21"/>
        </w:rPr>
        <w:t>题，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00"/>
        <w:rPr/>
      </w:pPr>
      <w:r>
        <w:rPr/>
        <w:t>21</w:t>
      </w:r>
      <w:r>
        <w:rPr/>
        <w:t>．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  </w:t>
      </w:r>
      <w:r>
        <w:rPr>
          <w:iCs/>
        </w:rPr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/>
      </w:pPr>
      <w:r>
        <w:rPr/>
        <w:t>23</w:t>
      </w:r>
      <w:r>
        <w:rPr/>
        <w:t>．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>24</w:t>
      </w:r>
      <w:r>
        <w:rPr/>
        <w:t>．解方程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20" w:after="0"/>
        <w:rPr/>
      </w:pPr>
      <w:r>
        <w:rPr/>
        <w:t>25.</w:t>
      </w:r>
      <w:r>
        <w:rPr/>
        <w:t>因式分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四、解答题：（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6.</w:t>
      </w:r>
      <w:r>
        <w:rPr>
          <w:szCs w:val="18"/>
        </w:rPr>
        <w:t xml:space="preserve"> </w:t>
      </w:r>
      <w:r>
        <w:rPr>
          <w:color w:val="000000"/>
        </w:rPr>
        <w:t>分别按下列要求解答：</w:t>
      </w:r>
    </w:p>
    <w:p>
      <w:pPr>
        <w:pStyle w:val="Normal"/>
        <w:spacing w:lineRule="exact" w:line="400"/>
        <w:ind w:left="735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图</w:t>
      </w:r>
      <w:r>
        <w:rPr>
          <w:color w:val="000000"/>
        </w:rPr>
        <w:t>1</w:t>
      </w:r>
      <w:r>
        <w:rPr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将△</w:t>
      </w:r>
      <w:r>
        <w:rPr>
          <w:i/>
          <w:color w:val="000000"/>
        </w:rPr>
        <w:t>ABC</w:t>
      </w:r>
      <w:r>
        <w:rPr>
          <w:color w:val="000000"/>
        </w:rPr>
        <w:t>先向左平移</w:t>
      </w:r>
      <w:r>
        <w:rPr>
          <w:color w:val="000000"/>
        </w:rPr>
        <w:t>5</w:t>
      </w:r>
      <w:r>
        <w:rPr>
          <w:color w:val="000000"/>
        </w:rPr>
        <w:t>个单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作关于直线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  <w:spacing w:val="-6"/>
        </w:rPr>
        <w:t>的轴对称图形</w:t>
      </w:r>
      <w:r>
        <w:rPr>
          <w:rFonts w:cs="宋体;SimSun" w:ascii="宋体;SimSun" w:hAnsi="宋体;SimSun"/>
          <w:color w:val="000000"/>
          <w:spacing w:val="-6"/>
        </w:rPr>
        <w:t>,</w:t>
      </w:r>
      <w:r>
        <w:rPr>
          <w:rFonts w:ascii="宋体;SimSun" w:hAnsi="宋体;SimSun" w:cs="宋体;SimSun"/>
          <w:color w:val="000000"/>
          <w:spacing w:val="-6"/>
        </w:rPr>
        <w:t>经两次变换后</w:t>
      </w:r>
      <w:r>
        <w:rPr>
          <w:color w:val="000000"/>
          <w:spacing w:val="-6"/>
        </w:rPr>
        <w:t>得到△</w:t>
      </w:r>
      <w:r>
        <w:rPr>
          <w:i/>
          <w:color w:val="000000"/>
          <w:spacing w:val="-6"/>
        </w:rPr>
        <w:t>A</w:t>
      </w:r>
      <w:r>
        <w:rPr>
          <w:color w:val="000000"/>
          <w:spacing w:val="-6"/>
          <w:vertAlign w:val="subscript"/>
        </w:rPr>
        <w:t>1</w:t>
      </w:r>
      <w:r>
        <w:rPr>
          <w:i/>
          <w:color w:val="000000"/>
          <w:spacing w:val="-6"/>
        </w:rPr>
        <w:t>B</w:t>
      </w:r>
      <w:r>
        <w:rPr>
          <w:color w:val="000000"/>
          <w:spacing w:val="-6"/>
          <w:vertAlign w:val="subscript"/>
        </w:rPr>
        <w:t>1</w:t>
      </w:r>
      <w:r>
        <w:rPr>
          <w:i/>
          <w:color w:val="000000"/>
          <w:spacing w:val="-6"/>
        </w:rPr>
        <w:t xml:space="preserve"> C</w:t>
      </w:r>
      <w:r>
        <w:rPr>
          <w:color w:val="000000"/>
          <w:spacing w:val="-6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-6"/>
        </w:rPr>
        <w:t>.</w:t>
      </w:r>
      <w:r>
        <w:rPr>
          <w:color w:val="000000"/>
          <w:spacing w:val="-6"/>
        </w:rPr>
        <w:t>画出△</w:t>
      </w:r>
      <w:r>
        <w:rPr>
          <w:i/>
          <w:color w:val="000000"/>
          <w:spacing w:val="-6"/>
        </w:rPr>
        <w:t>A</w:t>
      </w:r>
      <w:r>
        <w:rPr>
          <w:color w:val="000000"/>
          <w:spacing w:val="-6"/>
          <w:vertAlign w:val="subscript"/>
        </w:rPr>
        <w:t>1</w:t>
      </w:r>
      <w:r>
        <w:rPr>
          <w:i/>
          <w:color w:val="000000"/>
          <w:spacing w:val="-6"/>
        </w:rPr>
        <w:t>B</w:t>
      </w:r>
      <w:r>
        <w:rPr>
          <w:color w:val="000000"/>
          <w:spacing w:val="-6"/>
          <w:vertAlign w:val="subscript"/>
        </w:rPr>
        <w:t>1</w:t>
      </w:r>
      <w:r>
        <w:rPr>
          <w:i/>
          <w:color w:val="000000"/>
          <w:spacing w:val="-6"/>
        </w:rPr>
        <w:t>C</w:t>
      </w:r>
      <w:r>
        <w:rPr>
          <w:color w:val="000000"/>
          <w:spacing w:val="-6"/>
          <w:vertAlign w:val="subscript"/>
        </w:rPr>
        <w:t>1</w:t>
      </w:r>
      <w:r>
        <w:rPr>
          <w:color w:val="000000"/>
          <w:spacing w:val="-6"/>
        </w:rPr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05740</wp:posOffset>
                </wp:positionV>
                <wp:extent cx="4915535" cy="2226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226240"/>
                          <a:chOff x="0" y="0"/>
                          <a:chExt cx="4915440" cy="2226240"/>
                        </a:xfrm>
                      </wpg:grpSpPr>
                      <wpg:grpSp>
                        <wpg:cNvGrpSpPr/>
                        <wpg:grpSpPr>
                          <a:xfrm>
                            <a:off x="2306880" y="0"/>
                            <a:ext cx="2608560" cy="20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8560" cy="20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880" y="23040"/>
                                <a:ext cx="2470680" cy="200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6515" t="0" r="0" b="7097"/>
                                <a:stretch/>
                              </pic:blipFill>
                              <pic:spPr>
                                <a:xfrm>
                                  <a:off x="130320" y="0"/>
                                  <a:ext cx="2042280" cy="18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82360"/>
                                  <a:ext cx="2470680" cy="22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068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1  2  3  4  5  6  7  8  9  10    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480" y="0"/>
                                    <a:ext cx="33156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28040" cy="205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9200" y="108720"/>
                              <a:ext cx="935280" cy="11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69560"/>
                                <a:ext cx="442440" cy="6980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8120"/>
                                <a:ext cx="409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0" y="811440"/>
                                <a:ext cx="409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0"/>
                                <a:ext cx="409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800280"/>
                              <a:ext cx="1062360" cy="119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7600" y="179640"/>
                                <a:ext cx="443880" cy="7088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44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"/>
                                <a:ext cx="44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400" y="795600"/>
                                <a:ext cx="44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608560" cy="20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8560" cy="20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880" y="22680"/>
                                <a:ext cx="2470680" cy="200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rcRect l="6515" t="0" r="0" b="7097"/>
                                <a:stretch/>
                              </pic:blipFill>
                              <pic:spPr>
                                <a:xfrm>
                                  <a:off x="129960" y="0"/>
                                  <a:ext cx="2042280" cy="18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82360"/>
                                  <a:ext cx="2470680" cy="22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068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1  2  3  4  5  6  7  8  9  10    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480" y="0"/>
                                    <a:ext cx="33156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28040" cy="205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9200" y="108360"/>
                              <a:ext cx="935280" cy="11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169560"/>
                                <a:ext cx="442440" cy="6980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8120"/>
                                <a:ext cx="409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0" y="811440"/>
                                <a:ext cx="409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0"/>
                                <a:ext cx="409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2200" y="1976040"/>
                            <a:ext cx="41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976040"/>
                            <a:ext cx="41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6.2pt;width:387.05pt;height:175.3pt" coordorigin="408,324" coordsize="7741,3506">
                <v:group id="shape_0" style="position:absolute;left:4041;top:324;width:4108;height:3229">
                  <v:group id="shape_0" style="position:absolute;left:4041;top:324;width:4108;height:3229">
                    <v:group id="shape_0" style="position:absolute;left:4258;top:361;width:3891;height:3156">
                      <v:shape id="shape_0" stroked="f" o:allowincell="f" style="position:absolute;left:4463;top:361;width:3215;height:294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4258;top:3167;width:3891;height:349">
                        <v:shape id="shape_0" stroked="f" o:allowincell="f" style="position:absolute;left:4258;top:3167;width:3890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1  2  3  4  5  6  7  8  9  10    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8;top:3167;width:521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041;top:324;width:673;height:3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08;top:495;width:1472;height:184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250;top:763;width:696;height:1098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6008;top:1752;width:64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6;top:1773;width:64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7;top:495;width:64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54;top:1585;width:1673;height:1877">
                    <v:shape id="shape_0" stroked="t" o:allowincell="f" style="position:absolute;left:5028;top:1867;width:698;height:1115;flip:xy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600;top:1585;width:70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1586;width:70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6;top:2837;width:70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8;top:327;width:4109;height:3229">
                  <v:group id="shape_0" style="position:absolute;left:408;top:327;width:4109;height:3229">
                    <v:group id="shape_0" style="position:absolute;left:625;top:362;width:3891;height:3156">
                      <v:shape id="shape_0" stroked="f" o:allowincell="f" style="position:absolute;left:830;top:362;width:3215;height:294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625;top:3169;width:3891;height:349">
                        <v:shape id="shape_0" stroked="f" o:allowincell="f" style="position:absolute;left:625;top:3169;width:3890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1  2  3  4  5  6  7  8  9  10    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85;top:3169;width:521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08;top:327;width:673;height:3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75;top:497;width:1472;height:1849">
                    <v:shape id="shape_0" stroked="t" o:allowincell="f" style="position:absolute;left:2617;top:764;width:696;height:1098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2375;top:1754;width:64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3;top:1775;width:64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4;top:497;width:644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49;top:3436;width:6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3436;width:6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</w:t>
      </w:r>
      <w:r>
        <w:rPr>
          <w:color w:val="000000"/>
        </w:rPr>
        <w:t>2</w:t>
      </w:r>
      <w:r>
        <w:rPr>
          <w:color w:val="000000"/>
        </w:rPr>
        <w:t>中</w:t>
      </w:r>
      <w:r>
        <w:rPr>
          <w:rFonts w:cs="宋体;SimSun" w:ascii="宋体;SimSun" w:hAnsi="宋体;SimSun"/>
          <w:color w:val="000000"/>
        </w:rPr>
        <w:t>,△</w:t>
      </w:r>
      <w:r>
        <w:rPr>
          <w:i/>
          <w:color w:val="000000"/>
        </w:rPr>
        <w:t>ABC</w:t>
      </w:r>
      <w:r>
        <w:rPr>
          <w:color w:val="000000"/>
        </w:rPr>
        <w:t>经变换得到△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请描述变换过程（只需写出一种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27</w:t>
      </w:r>
      <w:r>
        <w:rPr/>
        <w:t>．</w:t>
      </w:r>
      <w:r>
        <w:rPr>
          <w:szCs w:val="18"/>
        </w:rPr>
        <w:t>今年上半年受各种因素的影响，猪肉市场价格不断上升．据调查</w:t>
      </w:r>
      <w:r>
        <w:rPr>
          <w:szCs w:val="18"/>
        </w:rPr>
        <w:t>5</w:t>
      </w:r>
      <w:r>
        <w:rPr>
          <w:szCs w:val="18"/>
        </w:rPr>
        <w:t>月份猪肉的价格是</w:t>
      </w:r>
      <w:r>
        <w:rPr>
          <w:szCs w:val="18"/>
        </w:rPr>
        <w:t>1</w:t>
      </w:r>
      <w:r>
        <w:rPr>
          <w:szCs w:val="18"/>
        </w:rPr>
        <w:t>月份猪肉价格的</w:t>
      </w:r>
      <w:r>
        <w:rPr>
          <w:szCs w:val="18"/>
        </w:rPr>
        <w:t>1.25</w:t>
      </w:r>
      <w:r>
        <w:rPr>
          <w:szCs w:val="18"/>
        </w:rPr>
        <w:t>倍．小英妈妈用</w:t>
      </w:r>
      <w:r>
        <w:rPr>
          <w:szCs w:val="18"/>
        </w:rPr>
        <w:t>20</w:t>
      </w:r>
      <w:r>
        <w:rPr>
          <w:szCs w:val="18"/>
        </w:rPr>
        <w:t>元钱在</w:t>
      </w:r>
      <w:r>
        <w:rPr>
          <w:szCs w:val="18"/>
        </w:rPr>
        <w:t>5</w:t>
      </w:r>
      <w:r>
        <w:rPr>
          <w:szCs w:val="18"/>
        </w:rPr>
        <w:t>月份购得的猪肉比在</w:t>
      </w:r>
      <w:r>
        <w:rPr>
          <w:szCs w:val="18"/>
        </w:rPr>
        <w:t>1</w:t>
      </w:r>
      <w:r>
        <w:rPr>
          <w:szCs w:val="18"/>
        </w:rPr>
        <w:t>月份购得的猪肉少</w:t>
      </w:r>
      <w:r>
        <w:rPr>
          <w:szCs w:val="18"/>
        </w:rPr>
        <w:t>0.4</w:t>
      </w:r>
      <w:r>
        <w:rPr>
          <w:szCs w:val="18"/>
        </w:rPr>
        <w:t>斤，求今年年</w:t>
      </w:r>
      <w:r>
        <w:rPr>
          <w:szCs w:val="18"/>
        </w:rPr>
        <w:t>1</w:t>
      </w:r>
      <w:r>
        <w:rPr>
          <w:szCs w:val="18"/>
        </w:rPr>
        <w:t>月份的每斤猪肉的价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3375</wp:posOffset>
                </wp:positionH>
                <wp:positionV relativeFrom="paragraph">
                  <wp:posOffset>49530</wp:posOffset>
                </wp:positionV>
                <wp:extent cx="1426845" cy="1342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342440"/>
                          <a:chOff x="0" y="0"/>
                          <a:chExt cx="1426680" cy="1342440"/>
                        </a:xfrm>
                      </wpg:grpSpPr>
                      <wps:wsp>
                        <wps:cNvSpPr txBox="1"/>
                        <wps:spPr>
                          <a:xfrm>
                            <a:off x="19080" y="54180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44000"/>
                            <a:ext cx="11901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19016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6" h="2040">
                                  <a:moveTo>
                                    <a:pt x="0" y="1125"/>
                                  </a:moveTo>
                                  <a:lnTo>
                                    <a:pt x="2686" y="0"/>
                                  </a:lnTo>
                                  <a:lnTo>
                                    <a:pt x="916" y="2040"/>
                                  </a:lnTo>
                                  <a:lnTo>
                                    <a:pt x="0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01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6" h="2056">
                                  <a:moveTo>
                                    <a:pt x="2686" y="0"/>
                                  </a:moveTo>
                                  <a:lnTo>
                                    <a:pt x="2686" y="2056"/>
                                  </a:lnTo>
                                  <a:lnTo>
                                    <a:pt x="0" y="2056"/>
                                  </a:lnTo>
                                  <a:lnTo>
                                    <a:pt x="0" y="1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440" y="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4624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13076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11492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15452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14624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581040"/>
                            <a:ext cx="11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3.9pt;width:112.35pt;height:105.75pt" coordorigin="6525,78" coordsize="2247,2115">
                <v:shape id="shape_0" stroked="f" o:allowincell="f" style="position:absolute;left:6555;top:931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2;top:305;width:1874;height:1559">
                  <v:shape id="shape_0" coordsize="2686,2040" path="m0,1125l2686,0l916,2040l0,1125xe" fillcolor="white" stroked="t" o:allowincell="f" style="position:absolute;left:6682;top:316;width:1873;height:15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6,2056" path="m2686,0l2686,2056l0,2056l0,1141e" stroked="t" o:allowincell="f" style="position:absolute;left:6682;top:305;width:1873;height:1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554;top:78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883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859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834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438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896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883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993;width:1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szCs w:val="21"/>
        </w:rPr>
        <w:t>如图，已知等腰直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ACB</w:t>
      </w:r>
      <w:r>
        <w:rPr/>
        <w:t>的边</w:t>
      </w:r>
      <w:r>
        <w:rPr>
          <w:i/>
        </w:rPr>
        <w:t>AC=B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等腰直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BED</w:t>
      </w:r>
      <w:r>
        <w:rPr>
          <w:iCs/>
        </w:rPr>
        <w:t>的</w:t>
      </w:r>
      <w:r>
        <w:rPr>
          <w:szCs w:val="21"/>
        </w:rPr>
        <w:t>边</w:t>
      </w:r>
      <w:r>
        <w:rPr>
          <w:i/>
          <w:szCs w:val="21"/>
        </w:rPr>
        <w:t>BE=DE=</w:t>
      </w:r>
      <w:r>
        <w:rPr>
          <w:i/>
          <w:iCs/>
          <w:szCs w:val="21"/>
        </w:rPr>
        <w:t>b</w:t>
      </w:r>
      <w:r>
        <w:rPr>
          <w:iCs/>
          <w:szCs w:val="21"/>
        </w:rPr>
        <w:t>，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一条直线上，联结</w:t>
      </w:r>
      <w:r>
        <w:rPr>
          <w:i/>
          <w:iCs/>
          <w:sz w:val="24"/>
          <w:szCs w:val="21"/>
        </w:rPr>
        <w:t>A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面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84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的中点，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Cs w:val="21"/>
        </w:rPr>
        <w:t>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840" w:hanging="630"/>
        <w:rPr>
          <w:szCs w:val="21"/>
        </w:rPr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</m:oMath>
      <w:r>
        <w:rPr>
          <w:szCs w:val="21"/>
        </w:rPr>
        <w:t>的面积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以上结果先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代数式表示，后化简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七、（本题共</w:t>
      </w:r>
      <w:r>
        <w:rPr>
          <w:b/>
          <w:szCs w:val="21"/>
        </w:rPr>
        <w:t>2</w:t>
      </w:r>
      <w:r>
        <w:rPr>
          <w:b/>
          <w:szCs w:val="21"/>
        </w:rPr>
        <w:t>题，第⑴小题</w:t>
      </w:r>
      <w:r>
        <w:rPr>
          <w:b/>
          <w:szCs w:val="21"/>
        </w:rPr>
        <w:t>4</w:t>
      </w:r>
      <w:r>
        <w:rPr>
          <w:b/>
          <w:szCs w:val="21"/>
        </w:rPr>
        <w:t>分，第⑵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29</w:t>
      </w:r>
      <w:r>
        <w:rPr>
          <w:szCs w:val="21"/>
        </w:rPr>
        <w:t>．正方形绿化场地拟种植两种不同颜色（用阴影部分和非阴影部分表示）的花卉，要求种植的花卉能组成轴对称或中心对称图案，下面是三种不同设计方案中的一部分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把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图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补成</w:t>
      </w:r>
      <w:r>
        <w:rPr>
          <w:szCs w:val="21"/>
          <w:em w:val="underDot"/>
        </w:rPr>
        <w:t>既是</w:t>
      </w:r>
      <w:r>
        <w:rPr>
          <w:szCs w:val="21"/>
        </w:rPr>
        <w:t>轴对称图形，</w:t>
      </w:r>
      <w:r>
        <w:rPr>
          <w:szCs w:val="21"/>
          <w:em w:val="underDot"/>
        </w:rPr>
        <w:t>又是</w:t>
      </w:r>
      <w:r>
        <w:rPr>
          <w:szCs w:val="21"/>
        </w:rPr>
        <w:t>中心对称图形，并</w:t>
      </w:r>
      <w:r>
        <w:rPr>
          <w:szCs w:val="21"/>
          <w:em w:val="underDot"/>
        </w:rPr>
        <w:t>画出</w:t>
      </w:r>
      <w:r>
        <w:rPr>
          <w:szCs w:val="21"/>
        </w:rPr>
        <w:t>一条对称轴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图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补成</w:t>
      </w:r>
      <w:r>
        <w:rPr>
          <w:szCs w:val="21"/>
          <w:em w:val="underDot"/>
        </w:rPr>
        <w:t>只是</w:t>
      </w:r>
      <w:r>
        <w:rPr>
          <w:szCs w:val="21"/>
        </w:rPr>
        <w:t>中心对称图形，并把中心</w:t>
      </w:r>
      <w:r>
        <w:rPr>
          <w:szCs w:val="21"/>
          <w:em w:val="underDot"/>
        </w:rPr>
        <w:t>标上</w:t>
      </w:r>
      <w:r>
        <w:rPr>
          <w:szCs w:val="21"/>
        </w:rPr>
        <w:t>字母</w:t>
      </w:r>
      <w:r>
        <w:rPr>
          <w:szCs w:val="21"/>
        </w:rPr>
        <w:t>P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3270</wp:posOffset>
                </wp:positionH>
                <wp:positionV relativeFrom="paragraph">
                  <wp:posOffset>82550</wp:posOffset>
                </wp:positionV>
                <wp:extent cx="3477260" cy="1313180"/>
                <wp:effectExtent l="5080" t="5080" r="0" b="109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313280"/>
                          <a:chOff x="0" y="0"/>
                          <a:chExt cx="3477240" cy="13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92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2520"/>
                              <a:ext cx="2426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155">
                                  <a:moveTo>
                                    <a:pt x="540" y="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540" y="1155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492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440" cy="111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96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684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851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634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06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2320" y="0"/>
                            <a:ext cx="1024920" cy="11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92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44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96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684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851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634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06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880" y="561960"/>
                              <a:ext cx="5119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70">
                                  <a:moveTo>
                                    <a:pt x="1140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114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320" y="153720"/>
                              <a:ext cx="558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70">
                                  <a:moveTo>
                                    <a:pt x="1140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114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0" y="1082520"/>
                            <a:ext cx="403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0" y="0"/>
                            <a:ext cx="1043280" cy="131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569520"/>
                              <a:ext cx="5068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36" h="11398">
                                  <a:moveTo>
                                    <a:pt x="9664" y="60"/>
                                  </a:moveTo>
                                  <a:arcTo wR="10800" hR="10800" stAng="-5762415" swAng="5953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36" h="11398">
                                  <a:moveTo>
                                    <a:pt x="9664" y="60"/>
                                  </a:moveTo>
                                  <a:arcTo wR="10800" hR="10800" stAng="-5762415" swAng="5953008"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95800">
                              <a:off x="226440" y="559080"/>
                              <a:ext cx="290880" cy="76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0"/>
                              <a:ext cx="102492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440" cy="111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96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560" y="684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851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634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060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600" y="547200"/>
                              <a:ext cx="5187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40" y="1082520"/>
                              <a:ext cx="403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1400" y="1082520"/>
                            <a:ext cx="403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6.5pt;width:273.75pt;height:104.05pt" coordorigin="1202,130" coordsize="5475,2081">
                <v:group id="shape_0" style="position:absolute;left:1202;top:130;width:1613;height:1762">
                  <v:shape id="shape_0" coordsize="540,1155" path="m540,0l0,576l540,1155l540,0xe" stroked="t" o:allowincell="f" style="position:absolute;left:1213;top:134;width:381;height:891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group id="shape_0" style="position:absolute;left:1202;top:130;width:1613;height:1762">
                    <v:rect id="shape_0" stroked="t" o:allowincell="f" style="position:absolute;left:1202;top:130;width:1603;height:17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03,130" to="1603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03,136" to="2003,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4,141" to="2404,1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12,579" to="2815,57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6,1017" to="2809,101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2,1454" to="2805,14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64;top:130;width:1613;height:1762">
                  <v:group id="shape_0" style="position:absolute;left:5064;top:130;width:1613;height:1762">
                    <v:rect id="shape_0" fillcolor="white" stroked="t" o:allowincell="f" style="position:absolute;left:5064;top:130;width:1603;height:1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5,130" to="5465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65,136" to="5865,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6,141" to="6266,1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4,579" to="6677,57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8,1017" to="6671,101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4,1454" to="6667,14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1140,570" path="m1140,0l585,0l0,570l570,570l1140,0xe" stroked="t" o:allowincell="f" style="position:absolute;left:5862;top:1015;width:805;height:439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coordsize="1140,570" path="m1140,0l585,0l0,570l570,570l1140,0xe" stroked="t" o:allowincell="f" style="position:absolute;left:5624;top:372;width:879;height:402;mso-wrap-style:none;v-text-anchor:middle;rotation:270">
                    <v:imagedata r:id="rId18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01;top:1835;width:6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4;top:130;width:1623;height:2081">
                  <v:rect id="shape_0" coordsize="11936,11398" path="l0,21600xee" stroked="t" o:allowincell="f" style="position:absolute;left:3166;top:1027;width:797;height:855;flip:x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81;top:1011;width:457;height:1200;mso-wrap-style:none;v-text-anchor:middle;rotation:45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53;top:130;width:1614;height:1762">
                    <v:rect id="shape_0" stroked="t" o:allowincell="f" style="position:absolute;left:3153;top:130;width:1603;height:17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54,130" to="3554,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54,136" to="3954,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55,141" to="4355,1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63,579" to="4766,57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57,1017" to="4760,101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53,1454" to="4756,14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44,992" to="3960,18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622;top:1835;width:63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1;top:1835;width:6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orient="landscape" w:w="20636" w:h="14570"/>
      <w:pgMar w:left="1440" w:right="1440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0:00Z</dcterms:created>
  <dc:creator>徐晓燕</dc:creator>
  <dc:description/>
  <cp:keywords/>
  <dc:language>en-US</dc:language>
  <cp:lastModifiedBy>Administrator</cp:lastModifiedBy>
  <cp:lastPrinted>2008-12-23T12:50:00Z</cp:lastPrinted>
  <dcterms:modified xsi:type="dcterms:W3CDTF">2016-03-18T02:18:00Z</dcterms:modified>
  <cp:revision>5</cp:revision>
  <dc:subject/>
  <dc:title>2008学年第一学期徐汇区期终</dc:title>
</cp:coreProperties>
</file>