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六年级第二学期英语周末卷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一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2"/>
          <w:lang w:val="zh-CN"/>
        </w:rPr>
        <w:t>班级</w:t>
      </w:r>
      <w:r>
        <w:rPr>
          <w:rFonts w:cs="宋体;SimSun" w:ascii="宋体;SimSun" w:hAnsi="宋体;SimSun"/>
          <w:b/>
          <w:kern w:val="0"/>
          <w:sz w:val="22"/>
          <w:lang w:val="zh-CN"/>
        </w:rPr>
        <w:t xml:space="preserve">_______ </w:t>
      </w:r>
      <w:r>
        <w:rPr>
          <w:rFonts w:ascii="宋体;SimSun" w:hAnsi="宋体;SimSun" w:cs="宋体;SimSun"/>
          <w:b/>
          <w:kern w:val="0"/>
          <w:sz w:val="22"/>
          <w:lang w:val="zh-CN"/>
        </w:rPr>
        <w:t>姓名</w:t>
      </w:r>
      <w:r>
        <w:rPr>
          <w:rFonts w:cs="宋体;SimSun" w:ascii="宋体;SimSun" w:hAnsi="宋体;SimSun"/>
          <w:b/>
          <w:kern w:val="0"/>
          <w:sz w:val="22"/>
          <w:lang w:val="zh-CN"/>
        </w:rPr>
        <w:t xml:space="preserve">__________ </w:t>
      </w:r>
      <w:r>
        <w:rPr>
          <w:rFonts w:ascii="宋体;SimSun" w:hAnsi="宋体;SimSun" w:cs="宋体;SimSun"/>
          <w:b/>
          <w:kern w:val="0"/>
          <w:sz w:val="22"/>
          <w:lang w:val="zh-CN"/>
        </w:rPr>
        <w:t>完成时间</w:t>
      </w:r>
      <w:r>
        <w:rPr>
          <w:rFonts w:cs="宋体;SimSun" w:ascii="宋体;SimSun" w:hAnsi="宋体;SimSun"/>
          <w:b/>
          <w:kern w:val="0"/>
          <w:sz w:val="22"/>
          <w:lang w:val="zh-CN"/>
        </w:rPr>
        <w:t xml:space="preserve">______ </w:t>
      </w:r>
      <w:r>
        <w:rPr>
          <w:rFonts w:ascii="宋体;SimSun" w:hAnsi="宋体;SimSun" w:cs="宋体;SimSun"/>
          <w:b/>
          <w:kern w:val="0"/>
          <w:sz w:val="22"/>
          <w:lang w:val="zh-CN"/>
        </w:rPr>
        <w:t>家长签名</w:t>
      </w:r>
      <w:r>
        <w:rPr>
          <w:rFonts w:cs="Times New Roman" w:ascii="Times New Roman" w:hAnsi="Times New Roman"/>
          <w:b/>
          <w:szCs w:val="21"/>
        </w:rPr>
        <w:t>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</w:rPr>
        <w:t>Choose the right words to complete the sentences. (</w:t>
      </w:r>
      <w:r>
        <w:rPr>
          <w:rFonts w:ascii="Times New Roman" w:hAnsi="Times New Roman" w:cs="Times New Roman"/>
          <w:b/>
        </w:rPr>
        <w:t>选择正确的选项把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填入空格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is the _______ (A. fourth   B. forth) of April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 ________ (A. early   B. late) April.</w:t>
      </w:r>
      <w:r>
        <w:rPr>
          <w:rFonts w:ascii="Times New Roman" w:hAnsi="Times New Roman" w:cs="Times New Roman"/>
        </w:rPr>
        <w:t>（接上句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take some photographs about the ________ (A. season   B. seasonal) chang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like to study in the ________ (A. air-conditioner   B. air-conditioned) library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there is _________ ( A. many   B. much) traffic on the busy road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nts to be a ________ (A. fishman   B. fisherman) when he grows up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must wear white________( A. shirts    B. blouses) with the long sleev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tudents like_______( A. studing   B. studying) in the library.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oose the best answer. (</w:t>
      </w:r>
      <w:r>
        <w:rPr>
          <w:rFonts w:ascii="Times New Roman" w:hAnsi="Times New Roman" w:cs="Times New Roman"/>
          <w:b/>
        </w:rPr>
        <w:t>选择最恰当的答案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</w:rPr>
        <w:t>A dictionary is _____ useful book.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a         B. an      C. the       D.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You ______ play football in the street. Many cars and motorcycles go by. It is too dangerous.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must</w:t>
        <w:tab/>
        <w:tab/>
        <w:tab/>
        <w:t>B. can</w:t>
        <w:tab/>
        <w:tab/>
        <w:tab/>
        <w:t>C. may not</w:t>
        <w:tab/>
        <w:tab/>
        <w:t>D. must no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It’s very cool. Not ______ people swim in the river, but ______ people enjoy the sunshine.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many, more</w:t>
        <w:tab/>
        <w:tab/>
        <w:t>B. more, many</w:t>
        <w:tab/>
        <w:tab/>
        <w:t>C. more, more</w:t>
        <w:tab/>
        <w:tab/>
        <w:t>D. many, a lo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Can you see many kites ______ in the sky. </w:t>
      </w:r>
    </w:p>
    <w:p>
      <w:pPr>
        <w:pStyle w:val="Normal"/>
        <w:ind w:left="21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ly    B. flies    C. flying    D. to f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o you like ______ in the garden.</w:t>
      </w:r>
    </w:p>
    <w:p>
      <w:pPr>
        <w:pStyle w:val="Normal"/>
        <w:ind w:left="210" w:firstLine="525"/>
        <w:rPr/>
      </w:pPr>
      <w:r>
        <w:rPr>
          <w:rFonts w:cs="Times New Roman" w:ascii="Times New Roman" w:hAnsi="Times New Roman"/>
        </w:rPr>
        <w:t>A. fishing     B. fish     C. fishes     D. to fi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e ______ his raincoat and runs into the rain.</w:t>
      </w:r>
    </w:p>
    <w:p>
      <w:pPr>
        <w:pStyle w:val="Normal"/>
        <w:ind w:left="210" w:firstLine="525"/>
        <w:rPr/>
      </w:pPr>
      <w:r>
        <w:rPr>
          <w:rFonts w:cs="Times New Roman" w:ascii="Times New Roman" w:hAnsi="Times New Roman"/>
        </w:rPr>
        <w:t>A. wears     B. puts on     C. is wearing     D. is putting 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Ben and Kitty ________a kite in the park an hour ago.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ly        B. flew         C. has flown      D. flie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them likes playing football.</w:t>
      </w:r>
    </w:p>
    <w:p>
      <w:pPr>
        <w:pStyle w:val="Normal"/>
        <w:spacing w:lineRule="exact" w:line="32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ll         B. Most      C. None         D. Many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We put on scarves and gloves to _____ us ______ in winter.</w:t>
      </w:r>
    </w:p>
    <w:p>
      <w:pPr>
        <w:pStyle w:val="Normal"/>
        <w:spacing w:lineRule="exact" w:line="320"/>
        <w:ind w:left="21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eep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warm   B. make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warming   C. keep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warming   D. give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warm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The reporter has taken some photos ________ our school life.</w:t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 w:ascii="Times New Roman" w:hAnsi="Times New Roman"/>
        </w:rPr>
        <w:tab/>
        <w:t xml:space="preserve">   A. with</w:t>
        <w:tab/>
        <w:tab/>
        <w:tab/>
        <w:t>B. about</w:t>
        <w:tab/>
        <w:tab/>
        <w:tab/>
        <w:t>C. of</w:t>
        <w:tab/>
        <w:tab/>
        <w:tab/>
        <w:tab/>
        <w:t>D. to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The ladies standing there are our scho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____.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</w:rPr>
        <w:tab/>
        <w:t xml:space="preserve">   A. woman teachers</w:t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  <w:t>women</w:t>
      </w:r>
      <w:r>
        <w:rPr>
          <w:rFonts w:cs="Times New Roman" w:ascii="Times New Roman" w:hAnsi="Times New Roman"/>
        </w:rPr>
        <w:t xml:space="preserve"> teacher</w:t>
      </w:r>
    </w:p>
    <w:p>
      <w:pPr>
        <w:pStyle w:val="Normal"/>
        <w:spacing w:lineRule="exact" w:line="320"/>
        <w:ind w:left="21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omen teachers</w:t>
        <w:tab/>
        <w:tab/>
        <w:tab/>
        <w:tab/>
        <w:tab/>
        <w:t>D. woman tea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They enjoy their ________ very much.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ife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>school lifes</w:t>
      </w:r>
      <w:r>
        <w:rPr>
          <w:rFonts w:cs="Times New Roman" w:ascii="Times New Roman" w:hAnsi="Times New Roman"/>
        </w:rPr>
        <w:t xml:space="preserve">         C. </w:t>
      </w:r>
      <w:r>
        <w:rPr>
          <w:rFonts w:cs="Times New Roman" w:ascii="Times New Roman" w:hAnsi="Times New Roman"/>
        </w:rPr>
        <w:t>school life</w: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t>school l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---Must I leave here no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No,you ______ .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must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t>nee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t>may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Days are _______ than nights in winter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longer</w:t>
      </w:r>
      <w:r>
        <w:rPr>
          <w:rFonts w:cs="Times New Roman" w:ascii="Times New Roman" w:hAnsi="Times New Roman"/>
        </w:rPr>
        <w:t xml:space="preserve">       B.</w:t>
      </w:r>
      <w:r>
        <w:rPr>
          <w:rFonts w:cs="Times New Roman" w:ascii="Times New Roman" w:hAnsi="Times New Roman"/>
        </w:rPr>
        <w:t>shorter</w: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t>bigger</w: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t>sma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Could you tell me ______ the weather will be like?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t>why</w: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t>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Would you like_______ in the park?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go cycling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>to go cycling</w: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t>cycle</w:t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t>going cyc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The lady ______ a pair of glasses is our teacher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t>wears</w: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t>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Farmers in Shanghai _______ a hard life in the past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lives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>lived</w:t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</w:rPr>
        <w:t>are living</w: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t>will 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It is snowing outside. Let us ___________ 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make snowmen</w:t>
      </w:r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</w:rPr>
        <w:t>make some snowman</w: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t>make snowman</w:t>
      </w:r>
      <w:r>
        <w:rPr>
          <w:rFonts w:cs="Times New Roman" w:ascii="Times New Roman" w:hAnsi="Times New Roman"/>
        </w:rPr>
        <w:t xml:space="preserve">   D. </w:t>
      </w:r>
      <w:r>
        <w:rPr>
          <w:rFonts w:cs="Times New Roman" w:ascii="Times New Roman" w:hAnsi="Times New Roman"/>
        </w:rPr>
        <w:t>make a snow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Now she works __________ than befor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arefuler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t>more careful</w:t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t>carefully</w: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t>more caref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The cars move _______ in a big traffic jam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slowly</w:t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t>slow</w:t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t>quickly</w: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t>quick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_____ people like to travel by ferry, ______ people like to take the underground because it is faster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Fewer, fewer</w:t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t>Less, less</w: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t>Fewer, more</w: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t>Less, few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omplete the sentences with the given words in their proper forms. (</w:t>
      </w:r>
      <w:r>
        <w:rPr>
          <w:rFonts w:ascii="Times New Roman" w:hAnsi="Times New Roman" w:cs="Times New Roman"/>
          <w:b/>
        </w:rPr>
        <w:t>用括号中所给单词的适当形式完成下列句子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There are two ____________ (air-conditioned) in our school libr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</w:rPr>
        <w:t>Peter and Simon are playing _____________ (happ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in the playg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She likes coffee_________(with) sugar because sugar keeps her f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It is February the _________ .(twen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There are many ___________(different) between Shanghai and Beij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My mother is good at _________(baker) cak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We must keep our city clean to welcome the _________(visit) from other countri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8. The weather in English is very _________(change)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Rewrite the sentences as required. (</w:t>
      </w:r>
      <w:r>
        <w:rPr>
          <w:rFonts w:ascii="Times New Roman" w:hAnsi="Times New Roman" w:cs="Times New Roman"/>
          <w:b/>
        </w:rPr>
        <w:t>按要求改写句子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here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much traffic in our city.</w:t>
      </w:r>
      <w:r>
        <w:rPr>
          <w:rFonts w:cs="Times New Roman" w:ascii="Times New Roman" w:hAnsi="Times New Roman"/>
        </w:rPr>
        <w:t>. (</w:t>
      </w:r>
      <w:r>
        <w:rPr>
          <w:rFonts w:ascii="Times New Roman" w:hAnsi="Times New Roman" w:cs="Times New Roman"/>
        </w:rPr>
        <w:t>改为将来时态的否定句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here _______ _______ </w:t>
      </w:r>
      <w:r>
        <w:rPr>
          <w:rFonts w:cs="Times New Roman" w:ascii="Times New Roman" w:hAnsi="Times New Roman"/>
        </w:rPr>
        <w:t>much traffic in our ci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0.</w:t>
      </w:r>
      <w:r>
        <w:rPr/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r garden has more flowers in summer. (</w:t>
      </w:r>
      <w:r>
        <w:rPr>
          <w:rFonts w:ascii="Times New Roman" w:hAnsi="Times New Roman" w:cs="Times New Roman"/>
        </w:rPr>
        <w:t>保持句意不变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are more flowers ________ our garden in summer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I like sweet rice dumplings </w:t>
      </w:r>
      <w:r>
        <w:rPr>
          <w:rFonts w:cs="Times New Roman" w:ascii="Times New Roman" w:hAnsi="Times New Roman"/>
          <w:u w:val="single"/>
        </w:rPr>
        <w:t>with beans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划线部分提问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_______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sweet rice dumplings do you like?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cs="Times New Roman" w:ascii="Times New Roman" w:hAnsi="Times New Roman"/>
        </w:rPr>
        <w:t xml:space="preserve"> Tony has read</w:t>
      </w:r>
      <w:r>
        <w:rPr>
          <w:rFonts w:cs="Times New Roman" w:ascii="Times New Roman" w:hAnsi="Times New Roman"/>
          <w:u w:val="single"/>
        </w:rPr>
        <w:t xml:space="preserve"> a lot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划线部分提问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________ _______</w:t>
      </w:r>
      <w:r>
        <w:rPr>
          <w:rFonts w:cs="Times New Roman" w:ascii="Times New Roman" w:hAnsi="Times New Roman"/>
        </w:rPr>
        <w:t>has Tony read?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Ben would like to know the history of Shanghai. (</w:t>
      </w:r>
      <w:r>
        <w:rPr>
          <w:rFonts w:ascii="Times New Roman" w:hAnsi="Times New Roman" w:cs="Times New Roman"/>
        </w:rPr>
        <w:t>保持句意不变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________ ________ know the history of Shanghai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Tom will be </w:t>
      </w:r>
      <w:r>
        <w:rPr>
          <w:rFonts w:cs="Times New Roman" w:ascii="Times New Roman" w:hAnsi="Times New Roman"/>
          <w:u w:val="single"/>
        </w:rPr>
        <w:t>tall and strong</w:t>
      </w:r>
      <w:r>
        <w:rPr>
          <w:rFonts w:cs="Times New Roman" w:ascii="Times New Roman" w:hAnsi="Times New Roman"/>
        </w:rPr>
        <w:t xml:space="preserve"> in the future. (</w:t>
      </w:r>
      <w:r>
        <w:rPr>
          <w:rFonts w:ascii="Times New Roman" w:hAnsi="Times New Roman" w:cs="Times New Roman"/>
        </w:rPr>
        <w:t>划线部分提问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 _______</w:t>
      </w:r>
      <w:r>
        <w:rPr>
          <w:rFonts w:cs="Times New Roman" w:ascii="Times New Roman" w:hAnsi="Times New Roman"/>
        </w:rPr>
        <w:t xml:space="preserve"> Tom be in the future?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Reading                       A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ng Beach, Californ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5th,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ar Andrew,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Next week </w:t>
            </w:r>
            <w:r>
              <w:rPr>
                <w:rFonts w:cs="Times New Roman" w:ascii="Times New Roman" w:hAnsi="Times New Roman"/>
              </w:rPr>
              <w:t>I’</w:t>
            </w:r>
            <w:r>
              <w:rPr>
                <w:rFonts w:cs="Times New Roman" w:ascii="Times New Roman" w:hAnsi="Times New Roman"/>
              </w:rPr>
              <w:t>m going to take a trip to San Francisco with my sister and her husband, and t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room in our car for another person.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 xml:space="preserve">ould you like to go with us?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e are going to leave on Saturday morni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uly 30th and spend a week there.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ll of us enjoy going shopping and sightseeing, so w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d like to stay at a hotel in the centre of town.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e are going to reserve</w:t>
            </w:r>
            <w:r>
              <w:rPr>
                <w:rFonts w:ascii="Times New Roman" w:hAnsi="Times New Roman" w:cs="Times New Roman"/>
              </w:rPr>
              <w:t>（保留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oms at the Pickwick Hotel.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ou and I can share a double room.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about 425 miles from Long Beach to San Francisco.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d it usually takes eight and a half hours to drive there.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re going to leave at about 6 a.m. on Saturday.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e plan to take Highway 101, so we can pick you up at your home in Venture at about 8 a.m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let me know at once if you can join us.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incerely, Bob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45. (    )Bobby writes the letter to Andrew to ask him to join them in the tri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6. (    )They would like to stay in a hotel in the centre of town because it is more </w:t>
      </w:r>
      <w:r>
        <w:rPr>
          <w:rFonts w:cs="Times New Roman" w:ascii="Times New Roman" w:hAnsi="Times New Roman"/>
        </w:rPr>
        <w:t>interesting</w:t>
      </w:r>
      <w:r>
        <w:rPr>
          <w:rFonts w:cs="Times New Roman" w:ascii="Times New Roman" w:hAnsi="Times New Roman"/>
        </w:rPr>
        <w:t xml:space="preserve"> to stay and play ther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7.(    )Bobby plans to pick up Andrew at about 6 a.m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8.(    )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is about 100 miles from Long Beach to Ventur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9.(    )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ir route(</w:t>
      </w:r>
      <w:r>
        <w:rPr>
          <w:rFonts w:ascii="Times New Roman" w:hAnsi="Times New Roman" w:cs="Times New Roman"/>
        </w:rPr>
        <w:t>路线</w:t>
      </w:r>
      <w:r>
        <w:rPr>
          <w:rFonts w:cs="Times New Roman" w:ascii="Times New Roman" w:hAnsi="Times New Roman"/>
        </w:rPr>
        <w:t xml:space="preserve">) is from Venture to Long Beach to San Francisco.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Jane is having a great time in Paris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n international(</w:t>
      </w:r>
      <w:r>
        <w:rPr>
          <w:rFonts w:ascii="Times New Roman" w:hAnsi="Times New Roman" w:cs="Times New Roman"/>
        </w:rPr>
        <w:t>国际化的</w:t>
      </w:r>
      <w:r>
        <w:rPr>
          <w:rFonts w:cs="Times New Roman" w:ascii="Times New Roman" w:hAnsi="Times New Roman"/>
        </w:rPr>
        <w:t xml:space="preserve">) and exciting city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e has been in Paris for five days now. Ja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riends showed her around Paris yesterday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was a busy day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first place they visited was a park in the center of the city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saw many old people doing exercise there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fter that, they walked to the Eiffel Tower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was famous in the world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n they went to visit some old castles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fter leaving the castles, they took an underground to a supermarket. Jane bought many presents for her friend, Henry and her relatives. When they finished shopping, they sat on the seaside for a whil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saw many people swimming 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look very excited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 the bus back to the hotel, Jane felt very tired but very happy.</w:t>
      </w:r>
    </w:p>
    <w:p>
      <w:pPr>
        <w:pStyle w:val="Normal"/>
        <w:rPr/>
      </w:pPr>
      <w:r>
        <w:rPr>
          <w:rFonts w:cs="Times New Roman" w:ascii="Times New Roman" w:hAnsi="Times New Roman"/>
        </w:rPr>
        <w:t>50.Jane has been in Paris for 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ek </w:t>
        <w:tab/>
        <w:tab/>
        <w:t xml:space="preserve">B. three days </w:t>
        <w:tab/>
        <w:tab/>
        <w:t xml:space="preserve">C. four days </w:t>
        <w:tab/>
        <w:tab/>
        <w:t>D. five days</w:t>
      </w:r>
    </w:p>
    <w:p>
      <w:pPr>
        <w:pStyle w:val="Normal"/>
        <w:rPr/>
      </w:pPr>
      <w:r>
        <w:rPr>
          <w:rFonts w:cs="Times New Roman" w:ascii="Times New Roman" w:hAnsi="Times New Roman"/>
        </w:rPr>
        <w:t>51.___________ showed Jane around Paris yesterda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Henry </w:t>
        <w:tab/>
        <w:tab/>
        <w:t>B. Ja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riend </w:t>
        <w:tab/>
        <w:tab/>
        <w:t>C. Hen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riend </w:t>
        <w:tab/>
        <w:t>D. a tour guide</w:t>
      </w:r>
    </w:p>
    <w:p>
      <w:pPr>
        <w:pStyle w:val="Normal"/>
        <w:rPr/>
      </w:pPr>
      <w:r>
        <w:rPr>
          <w:rFonts w:cs="Times New Roman" w:ascii="Times New Roman" w:hAnsi="Times New Roman"/>
        </w:rPr>
        <w:t>52.They went _________ first yesterda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church </w:t>
        <w:tab/>
        <w:t xml:space="preserve">B. to a supermarket </w:t>
        <w:tab/>
        <w:t xml:space="preserve">C. to a hotel </w:t>
        <w:tab/>
        <w:tab/>
        <w:t>D. to a park</w:t>
      </w:r>
    </w:p>
    <w:p>
      <w:pPr>
        <w:pStyle w:val="Normal"/>
        <w:rPr/>
      </w:pPr>
      <w:r>
        <w:rPr>
          <w:rFonts w:cs="Times New Roman" w:ascii="Times New Roman" w:hAnsi="Times New Roman"/>
        </w:rPr>
        <w:t>53.They went to a supermarket 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underground </w:t>
        <w:tab/>
        <w:tab/>
        <w:tab/>
        <w:t xml:space="preserve">B. in underground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y bus </w:t>
        <w:tab/>
        <w:tab/>
        <w:tab/>
        <w:tab/>
        <w:tab/>
        <w:t>D. take an underground</w:t>
      </w:r>
    </w:p>
    <w:p>
      <w:pPr>
        <w:pStyle w:val="Normal"/>
        <w:rPr/>
      </w:pPr>
      <w:r>
        <w:rPr>
          <w:rFonts w:cs="Times New Roman" w:ascii="Times New Roman" w:hAnsi="Times New Roman"/>
        </w:rPr>
        <w:t>54.The people who were swimming look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</w:t>
        <w:tab/>
        <w:tab/>
        <w:t xml:space="preserve">B. unhappy </w:t>
        <w:tab/>
        <w:tab/>
        <w:tab/>
        <w:t xml:space="preserve">C. tired </w:t>
        <w:tab/>
        <w:tab/>
        <w:tab/>
        <w:tab/>
        <w:t xml:space="preserve">D. excited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 you know how far it is from Xinjiang to Beijing?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rty years _________, an old man left his home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_________ on a donkey and went to Beijing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t that time when he left home, his trip __________ weeks and weeks on foot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ut today, you can leave Xinjiang at _________ time and _________ to Beijing in time for supp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 )55. A. ahead </w:t>
        <w:tab/>
        <w:tab/>
        <w:t xml:space="preserve">B. later </w:t>
        <w:tab/>
        <w:tab/>
        <w:t xml:space="preserve">C. before </w:t>
        <w:tab/>
        <w:tab/>
        <w:t>D. a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 )56. A. riding </w:t>
        <w:tab/>
        <w:tab/>
        <w:t xml:space="preserve">B. ride </w:t>
        <w:tab/>
        <w:tab/>
        <w:t xml:space="preserve">C. ridden </w:t>
        <w:tab/>
        <w:tab/>
        <w:t>D. rod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 )57. A. spent </w:t>
        <w:tab/>
        <w:tab/>
        <w:t xml:space="preserve">B. cost </w:t>
        <w:tab/>
        <w:tab/>
        <w:t xml:space="preserve">C. took </w:t>
        <w:tab/>
        <w:tab/>
        <w:tab/>
        <w:t>D. pai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 )58. A. rest </w:t>
        <w:tab/>
        <w:tab/>
        <w:tab/>
        <w:t xml:space="preserve">B. lunch </w:t>
        <w:tab/>
        <w:t xml:space="preserve">C. supper </w:t>
        <w:tab/>
        <w:tab/>
        <w:t>D. dinner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59. A. flying </w:t>
        <w:tab/>
        <w:tab/>
        <w:t xml:space="preserve">B. flew </w:t>
        <w:tab/>
        <w:tab/>
        <w:t xml:space="preserve">C. fly </w:t>
        <w:tab/>
        <w:tab/>
        <w:tab/>
        <w:t>D. flies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I love living in Venice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ull of </w:t>
      </w:r>
      <w:r>
        <w:rPr>
          <w:rFonts w:cs="Times New Roman" w:ascii="Times New Roman" w:hAnsi="Times New Roman"/>
        </w:rPr>
        <w:t>intere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like i____60____ because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quite a small city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has about 200,000 people and there are lots of t______61____, especially in summer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re are no cars or lorries, but there are water buses on the river all day and all n_____62_____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n_____63_____ a lot of money to live there. Houses are very expensive and everything comes from the mainland, so the p_____64_____ are very high.</w:t>
      </w:r>
    </w:p>
    <w:p>
      <w:pPr>
        <w:pStyle w:val="Style15"/>
        <w:ind w:firstLine="4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ke comes from America. He is twelve. His father Mr. Brown works in a big shop in Beijing. Mike has a sister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r name is Kitty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 is only four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It is Saturday today. Mik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mily are all at home. Mr. Brown is sitting in a chair and reading tod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ewspaper. Mrs. Brown is out of the house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 is watering the flowers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s Mike with his mother? No, he is cleaning his new bike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re is Kitty?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 is in her room.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 is playing with her cat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a happy famil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following ques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>65.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ik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ationality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66.How many people are there in Mik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amily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67.What day is it today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68.Is Mrs. Brown at home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What is Kitty doing in her room? 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</w:t>
      </w:r>
      <w:r>
        <w:rPr>
          <w:rFonts w:ascii="Times New Roman" w:hAnsi="Times New Roman"/>
          <w:b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预初英语周末卷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11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>答题卷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完成时间：</w:t>
      </w:r>
      <w:r>
        <w:rPr>
          <w:rFonts w:cs="Times New Roman" w:ascii="Times New Roman" w:hAnsi="Times New Roman"/>
          <w:b/>
          <w:sz w:val="24"/>
        </w:rPr>
        <w:t>_____</w:t>
      </w:r>
      <w:r>
        <w:rPr>
          <w:rFonts w:ascii="Times New Roman" w:hAnsi="Times New Roman"/>
          <w:b/>
          <w:sz w:val="24"/>
        </w:rPr>
        <w:t>分钟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</w:t>
      </w:r>
      <w:r>
        <w:rPr>
          <w:rFonts w:ascii="Times New Roman" w:hAnsi="Times New Roman"/>
          <w:b/>
          <w:sz w:val="24"/>
        </w:rPr>
        <w:t>同学家长签名：</w:t>
      </w:r>
      <w:r>
        <w:rPr>
          <w:rFonts w:cs="Times New Roman" w:ascii="Times New Roman" w:hAnsi="Times New Roman"/>
          <w:b/>
          <w:sz w:val="24"/>
        </w:rPr>
        <w:t xml:space="preserve">___________ </w:t>
      </w:r>
      <w:r>
        <w:rPr>
          <w:rFonts w:ascii="Times New Roman" w:hAnsi="Times New Roman"/>
          <w:b/>
          <w:sz w:val="24"/>
        </w:rPr>
        <w:t>得分：</w:t>
      </w:r>
      <w:r>
        <w:rPr>
          <w:rFonts w:cs="Times New Roman" w:ascii="Times New Roman" w:hAnsi="Times New Roman"/>
          <w:b/>
          <w:sz w:val="24"/>
        </w:rPr>
        <w:t>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选择题部分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1~30</w:t>
      </w:r>
      <w:r>
        <w:rPr>
          <w:rFonts w:ascii="Times New Roman" w:hAnsi="Times New Roman" w:cs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45~59</w:t>
      </w:r>
      <w:r>
        <w:rPr>
          <w:rFonts w:ascii="Times New Roman" w:hAnsi="Times New Roman" w:cs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填空题部分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31~44</w:t>
      </w:r>
      <w:r>
        <w:rPr>
          <w:rFonts w:ascii="Times New Roman" w:hAnsi="Times New Roman"/>
          <w:b/>
          <w:sz w:val="24"/>
        </w:rPr>
        <w:t>每格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60~69</w:t>
      </w:r>
      <w:r>
        <w:rPr>
          <w:rFonts w:ascii="Times New Roman" w:hAnsi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31. ________________ 32. ________________ 33. _______________ 34. 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5. ________________ 36. ________________ 37. _______________38. ________________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</w:rPr>
        <w:t>IV. 39._______________ _______________ 40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1. ______________ _______________ 42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3. ______________ _______________ 44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60. ___________ 61.___________ 62. ___________ 63. ___________ 64. 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65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6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7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8. __________________________________________________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9. ________________________________________________________________</w:t>
      </w:r>
    </w:p>
    <w:sectPr>
      <w:footerReference w:type="default" r:id="rId2"/>
      <w:type w:val="nextPage"/>
      <w:pgSz w:orient="landscape" w:w="20636" w:h="14570"/>
      <w:pgMar w:left="1440" w:right="144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3:00Z</dcterms:created>
  <dc:creator>番茄花园</dc:creator>
  <dc:description/>
  <cp:keywords/>
  <dc:language>en-US</dc:language>
  <cp:lastModifiedBy>Administrator</cp:lastModifiedBy>
  <dcterms:modified xsi:type="dcterms:W3CDTF">2016-03-18T02:42:00Z</dcterms:modified>
  <cp:revision>32</cp:revision>
  <dc:subject/>
  <dc:title>2010学年第一学期 预初英语周末卷一</dc:title>
</cp:coreProperties>
</file>