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第一学期英语周末卷（五）语法题解析</w:t>
      </w:r>
    </w:p>
    <w:p>
      <w:pPr>
        <w:pStyle w:val="Normal"/>
        <w:rPr/>
      </w:pPr>
      <w:r>
        <w:rPr/>
        <w:t>I</w:t>
      </w:r>
      <w:r>
        <w:rPr/>
        <w:tab/>
      </w:r>
      <w:r>
        <w:rPr/>
        <w:t>词型转换</w:t>
      </w:r>
    </w:p>
    <w:p>
      <w:pPr>
        <w:pStyle w:val="Normal"/>
        <w:rPr/>
      </w:pPr>
      <w:r>
        <w:rPr/>
        <w:t>1</w:t>
      </w:r>
      <w:r>
        <w:rPr/>
        <w:t>、居里夫人是世界上最著名的科学家之一。</w:t>
      </w:r>
      <w:r>
        <w:rPr/>
        <w:t>scientist</w:t>
      </w:r>
      <w:r>
        <w:rPr/>
        <w:t>是“科学家”的意思，句中</w:t>
      </w:r>
      <w:r>
        <w:rPr/>
        <w:t xml:space="preserve">one of </w:t>
      </w:r>
      <w:r>
        <w:rPr/>
        <w:t>意为“</w:t>
      </w:r>
      <w:r>
        <w:rPr/>
        <w:t>……</w:t>
      </w:r>
      <w:r>
        <w:rPr/>
        <w:t>之一”，其后要加形容词的最高级和可数名词的复数形式。</w:t>
      </w:r>
    </w:p>
    <w:p>
      <w:pPr>
        <w:pStyle w:val="Normal"/>
        <w:rPr/>
      </w:pPr>
      <w:r>
        <w:rPr/>
        <w:t>2</w:t>
      </w:r>
      <w:r>
        <w:rPr/>
        <w:t>、王海悲伤地问“中国对加拿大的女足比赛怎么样？”本题要填副词，修饰动词</w:t>
      </w:r>
      <w:r>
        <w:rPr/>
        <w:t>asked</w:t>
      </w:r>
      <w:r>
        <w:rPr/>
        <w:t>，故答案是</w:t>
      </w:r>
      <w:r>
        <w:rPr/>
        <w:t>sadly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97</w:t>
      </w:r>
      <w:r>
        <w:rPr/>
        <w:t>年六月一日，他成为了一名少先队员。这对于他来说是不同寻常的一天。本题要填形容词，根据题意，故填</w:t>
      </w:r>
      <w:r>
        <w:rPr/>
        <w:t>unusual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次你在做作业时一定要仔细。本题在</w:t>
      </w:r>
      <w:r>
        <w:rPr/>
        <w:t>be</w:t>
      </w:r>
      <w:r>
        <w:rPr/>
        <w:t>动词后要用形容词，根据题意，答案是</w:t>
      </w:r>
      <w:r>
        <w:rPr/>
        <w:t>careful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作为一个小女孩，秀兰</w:t>
      </w:r>
      <w:r>
        <w:rPr>
          <w:rFonts w:eastAsia="Times New Roman"/>
        </w:rPr>
        <w:t xml:space="preserve"> </w:t>
      </w:r>
      <w:r>
        <w:rPr/>
        <w:t>邓波儿对唱歌、跳舞和表演感兴趣。本题考查</w:t>
      </w:r>
      <w:r>
        <w:rPr/>
        <w:t xml:space="preserve">be </w:t>
      </w:r>
      <w:r>
        <w:rPr/>
        <w:t>interested</w:t>
      </w:r>
      <w:r>
        <w:rPr/>
        <w:t xml:space="preserve"> in</w:t>
      </w:r>
      <w:r>
        <w:rPr/>
        <w:t>，意为“对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感兴趣”。故答案是</w:t>
      </w:r>
      <w:r>
        <w:rPr/>
        <w:t>interested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上周</w:t>
      </w:r>
      <w:r>
        <w:rPr/>
        <w:t>Peter</w:t>
      </w:r>
      <w:r>
        <w:rPr/>
        <w:t>的父亲去北京出差。</w:t>
      </w:r>
      <w:r>
        <w:rPr/>
        <w:t>on business</w:t>
      </w:r>
      <w:r>
        <w:rPr/>
        <w:t>意为“出差”，故答案是</w:t>
      </w:r>
      <w:r>
        <w:rPr/>
        <w:t>business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这部车总是挤满了人。</w:t>
      </w:r>
      <w:r>
        <w:rPr/>
        <w:t xml:space="preserve">be crowded with </w:t>
      </w:r>
      <w:r>
        <w:rPr/>
        <w:t>意为“挤满，充满，拥塞”，故答案是形容词</w:t>
      </w:r>
      <w:r>
        <w:rPr/>
        <w:t>crowded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上学期琳达成功地获得了英语比赛的第一名。本题少动词，故用</w:t>
      </w:r>
      <w:r>
        <w:rPr/>
        <w:t>succeed</w:t>
      </w:r>
      <w:r>
        <w:rPr/>
        <w:t>，又因题中的时间状语是</w:t>
      </w:r>
      <w:r>
        <w:rPr/>
        <w:t>last term</w:t>
      </w:r>
      <w:r>
        <w:rPr/>
        <w:t>，所以答案用一般过去时</w:t>
      </w:r>
      <w:r>
        <w:rPr/>
        <w:t>succeede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</w:r>
      <w:r>
        <w:rPr/>
        <w:t>选择题</w:t>
      </w:r>
    </w:p>
    <w:p>
      <w:pPr>
        <w:pStyle w:val="Normal"/>
        <w:rPr/>
      </w:pPr>
      <w:r>
        <w:rPr/>
        <w:t>9</w:t>
      </w:r>
      <w:r>
        <w:rPr/>
        <w:t>、本题考查元音字母</w:t>
      </w:r>
      <w:r>
        <w:rPr/>
        <w:t>u</w:t>
      </w:r>
      <w:r>
        <w:rPr/>
        <w:t>的发音。</w:t>
      </w:r>
      <w:r>
        <w:rPr/>
        <w:t>A. refuse</w:t>
      </w:r>
      <w:r>
        <w:rPr/>
        <w:t>中</w:t>
      </w:r>
      <w:r>
        <w:rPr/>
        <w:t>u</w:t>
      </w:r>
      <w:r>
        <w:rPr/>
        <w:t>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5:00Z</dcterms:created>
  <dc:creator>Lenovo User</dc:creator>
  <dc:description/>
  <cp:keywords/>
  <dc:language>en-US</dc:language>
  <cp:lastModifiedBy>Administrator</cp:lastModifiedBy>
  <cp:lastPrinted>2014-10-08T14:06:00Z</cp:lastPrinted>
  <dcterms:modified xsi:type="dcterms:W3CDTF">2016-03-18T02:57:00Z</dcterms:modified>
  <cp:revision>6</cp:revision>
  <dc:subject/>
  <dc:title>I</dc:title>
</cp:coreProperties>
</file>