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年级语文第一学期周末卷</w:t>
      </w:r>
      <w:r>
        <w:rPr>
          <w:sz w:val="28"/>
          <w:szCs w:val="28"/>
        </w:rPr>
        <w:t>4</w:t>
      </w:r>
    </w:p>
    <w:p>
      <w:pPr>
        <w:pStyle w:val="Normal"/>
        <w:snapToGrid w:val="false"/>
        <w:spacing w:lineRule="exact" w:line="400"/>
        <w:ind w:firstLine="18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00"/>
        <w:ind w:firstLine="181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12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sz w:val="24"/>
        </w:rPr>
      </w:pPr>
      <w:r>
        <w:rPr>
          <w:sz w:val="24"/>
        </w:rPr>
        <w:t>我的故乡赵县出产雪花梨，那可是驰名中外的。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sz w:val="24"/>
        </w:rPr>
      </w:pPr>
      <w:r>
        <w:rPr>
          <w:sz w:val="24"/>
        </w:rPr>
        <w:t>春天的时候，梨树开出了一朵朵白色的讨人喜欢的花，招引蜜蜂给他们传播花粉。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sz w:val="24"/>
        </w:rPr>
      </w:pPr>
      <w:r>
        <w:rPr>
          <w:sz w:val="24"/>
        </w:rPr>
        <w:t>深秋季节，原来那些白色的小花，变成了一个一个又大又甜的雪花梨，让人看了都会垂涎三尺。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sz w:val="24"/>
        </w:rPr>
      </w:pPr>
      <w:r>
        <w:rPr>
          <w:sz w:val="24"/>
        </w:rPr>
        <w:t>梨的形状有点像葫芦，表面光溜溜的，上面布满了跟小米粒一样大小的褐色的斑点。你用舌头舔一下厘梨的表皮，就会觉得非常细腻光滑。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sz w:val="24"/>
        </w:rPr>
      </w:pPr>
      <w:r>
        <w:rPr>
          <w:sz w:val="24"/>
        </w:rPr>
        <w:t>还没有成熟的梨是青色的，而且有点硬；熟透了的梨比较脆，颜色从青色渐渐变成了黄色。如果你咬开梨，就露出乳白色的梨肉，嘴唇上也同时沾上了透明的汁水。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sz w:val="24"/>
        </w:rPr>
      </w:pPr>
      <w:r>
        <w:rPr>
          <w:sz w:val="24"/>
        </w:rPr>
        <w:t>梨的滋味就甭提有多好吃了。它水灵灵，咬一口，甜津津的汁水一下子就流入你的嗓子眼。如果你在酷热的夏天吃几个这样的梨，渴、热的感觉顿时就消失得无影无踪。靠近梨核的地方酸味还是有的。有一次，因为我吃了很多的梨，这梨虽然很甜，可牙已经被酸倒了，连豆腐也咬不动了。以后我可不敢一下子吃那么多梨了。</w:t>
      </w:r>
    </w:p>
    <w:p>
      <w:pPr>
        <w:pStyle w:val="Normal"/>
        <w:tabs>
          <w:tab w:val="clear" w:pos="420"/>
          <w:tab w:val="left" w:pos="6120" w:leader="none"/>
        </w:tabs>
        <w:ind w:firstLine="480"/>
        <w:rPr>
          <w:sz w:val="24"/>
        </w:rPr>
      </w:pPr>
      <w:r>
        <w:rPr>
          <w:sz w:val="24"/>
        </w:rPr>
        <w:t>啊！我爱你——故乡的雪花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给短文加个合适的题目，写在短文前的横线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按要求填空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传”字是一个多音字，在文中的读音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词语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它的意思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。它的另一个读音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可以组成词语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360" w:hanging="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腻”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结构的字，全字共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笔。它在文中的词语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这个词的近义词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反义词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0" w:leader="none"/>
        </w:tabs>
        <w:spacing w:lineRule="exact" w:line="380"/>
        <w:rPr/>
      </w:pPr>
      <w:r>
        <w:rPr>
          <w:sz w:val="24"/>
        </w:rPr>
        <w:t>联系上下文理解词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360" w:hanging="0"/>
        <w:rPr/>
      </w:pPr>
      <w:r>
        <w:rPr>
          <w:sz w:val="24"/>
        </w:rPr>
        <w:t>驰名中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360" w:hanging="0"/>
        <w:rPr/>
      </w:pPr>
      <w:r>
        <w:rPr>
          <w:sz w:val="24"/>
        </w:rPr>
        <w:t>垂涎三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把下面句子的句子改成“被”字句和“把”字句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蜜蜂传播梨花的花粉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我们咬一口甜津津的雪花梨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用“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”画出描写雪花梨样子的语句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雪花梨没成熟时和成熟时的有什么不同呢？请你试着写写看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360" w:hanging="0"/>
        <w:rPr/>
      </w:pPr>
      <w:r>
        <w:rPr>
          <w:sz w:val="24"/>
        </w:rPr>
        <w:t>没成熟时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ind w:left="360" w:hanging="0"/>
        <w:rPr>
          <w:sz w:val="24"/>
        </w:rPr>
      </w:pPr>
      <w:r>
        <w:rPr>
          <w:sz w:val="24"/>
        </w:rPr>
        <w:t>成熟时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选择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在文中表达的情感是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6120" w:leader="none"/>
        </w:tabs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）爱吃家乡的雪花梨。</w:t>
      </w:r>
      <w:r>
        <w:rPr>
          <w:sz w:val="24"/>
        </w:rPr>
        <w:t>B</w:t>
      </w:r>
      <w:r>
        <w:rPr>
          <w:sz w:val="24"/>
        </w:rPr>
        <w:t>）喜爱雪花梨，热爱家乡。</w:t>
      </w:r>
      <w:r>
        <w:rPr>
          <w:sz w:val="24"/>
        </w:rPr>
        <w:t>C</w:t>
      </w:r>
      <w:r>
        <w:rPr>
          <w:sz w:val="24"/>
        </w:rPr>
        <w:t>）不敢一下字多吃梨了。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1920"/>
        <w:rPr/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花</w:t>
      </w:r>
      <w:r>
        <w:rPr>
          <w:sz w:val="24"/>
        </w:rPr>
        <w:t>20%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小蝴蝶花生长在草丛里，从紫色的花瓣里不时地飘散出一丝淡淡的清香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它看看自己周围，不过是些平平凡凡的小草，有的不开花，有的开出一朵半朵小花，也不很惹眼，更没有什么香气。小蝴蝶花有些骄傲了。它说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是百花中的佼佼者了，可惜被埋没在这里，和那些平凡的小花小草在一起，我什么时候才有出头之日啊！”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不久，有个花匠把小蝴蝶花移植在一个万紫千红的大花园里。它初到这里，感到有些手足无措。它看看那白玉栏杆里的牡丹，开的那么富丽堂皇；那正在怒放的月季，开得比晚霞还要鲜艳。数不尽的名花在争奇斗艳，说不清的花香在空气中回荡。小蝴蝶花一下子感到泄气了：“什么人都不理睬我了！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小蝴蝶花正在惭愧的时候，一群孩子来了，他们观看了牡丹、月季之后，来访问它了。有一个孩子大声嚷道：“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360"/>
        <w:ind w:left="105" w:firstLine="427"/>
        <w:rPr>
          <w:sz w:val="24"/>
        </w:rPr>
      </w:pPr>
      <w:r>
        <w:rPr>
          <w:sz w:val="24"/>
        </w:rPr>
        <w:t>小蝴蝶花的心情平静了。他这才明白，过去自己在小草小花中间骄傲是不对的；现在在牡丹、月季中感到泄气，也是没有理由的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sz w:val="24"/>
        </w:rPr>
        <w:t>照样子写词语。</w:t>
      </w:r>
      <w:r>
        <w:rPr>
          <w:sz w:val="24"/>
        </w:rPr>
        <w:t>3%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形容花草树木的：争奇斗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紫千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写出近义词。</w:t>
      </w:r>
      <w:r>
        <w:rPr>
          <w:sz w:val="24"/>
        </w:rPr>
        <w:t>4%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平静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惭愧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惹眼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怒放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选词填空。</w:t>
      </w:r>
      <w:r>
        <w:rPr>
          <w:sz w:val="24"/>
        </w:rPr>
        <w:t>4%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争奇斗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怒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富丽堂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诱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春天的植物园里，百花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处处展现出生命的活力。最吸引人的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牡丹，开得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那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的花香，真让人留连忘返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措”字的解释有</w:t>
      </w:r>
      <w:r>
        <w:rPr>
          <w:sz w:val="24"/>
        </w:rPr>
        <w:t>1</w:t>
      </w:r>
      <w:r>
        <w:rPr>
          <w:sz w:val="24"/>
        </w:rPr>
        <w:t>）安放，安排。</w:t>
      </w:r>
      <w:r>
        <w:rPr>
          <w:sz w:val="24"/>
        </w:rPr>
        <w:t>2</w:t>
      </w:r>
      <w:r>
        <w:rPr>
          <w:sz w:val="24"/>
        </w:rPr>
        <w:t>）筹划办理。</w:t>
      </w:r>
    </w:p>
    <w:p>
      <w:pPr>
        <w:pStyle w:val="Normal"/>
        <w:spacing w:lineRule="exact" w:line="360"/>
        <w:ind w:left="360" w:hanging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手足无措”的“措”意思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手足无措的意思是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360"/>
        <w:ind w:left="360" w:hanging="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。</w:t>
      </w:r>
      <w:r>
        <w:rPr>
          <w:sz w:val="24"/>
        </w:rPr>
        <w:t>3%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按要求填空。</w:t>
      </w:r>
      <w:r>
        <w:rPr>
          <w:sz w:val="24"/>
        </w:rPr>
        <w:t>6%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短文写了小蝴蝶花在平凡的小花小草中感到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又写了小蝴蝶花在牡丹、月季中感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上下文，想象一下，孩子们说了什么，才使小蝴蝶花的心情平静了下来。（写在文中的横线上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3:00Z</dcterms:created>
  <dc:creator>Lenovo User</dc:creator>
  <dc:description/>
  <cp:keywords/>
  <dc:language>en-US</dc:language>
  <cp:lastModifiedBy>Lenovo User</cp:lastModifiedBy>
  <dcterms:modified xsi:type="dcterms:W3CDTF">2016-03-18T06:51:00Z</dcterms:modified>
  <cp:revision>3</cp:revision>
  <dc:subject/>
  <dc:title>2015学年第一学期三年级语文周末练习（3）</dc:title>
</cp:coreProperties>
</file>