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年级语文第一学期周末卷</w:t>
      </w:r>
      <w:r>
        <w:rPr>
          <w:sz w:val="28"/>
          <w:szCs w:val="28"/>
        </w:rPr>
        <w:t>3</w:t>
      </w:r>
    </w:p>
    <w:p>
      <w:pPr>
        <w:pStyle w:val="Normal"/>
        <w:snapToGrid w:val="false"/>
        <w:spacing w:lineRule="exact" w:line="400"/>
        <w:ind w:firstLine="1813"/>
        <w:rPr/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一、下列词语都有“看”的意思，选适合的词填在括号里。 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仰望   俯视   打量   欣赏   观察   眺望   注视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站在窗前（　 ）远方，只见东方明珠塔像巨人般屹立在黄浦江畔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站在庐山山顶，（     ）山下的景物，感觉心旷神怡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华（    ）夜空，看见无数颗星星在闪亮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我们在大剧院（　　）经典歌剧——《音乐之声》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根据课文内容填空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悉尼歌剧院造型别致，像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又像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，更像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威尼斯船夫的驾驶技术特别好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二、阅读短文，完成练习。</w:t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两只小鸟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一只小鸟飞了一路，累了（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喝</w:t>
      </w:r>
      <w:r>
        <w:rPr>
          <w:sz w:val="24"/>
          <w:szCs w:val="24"/>
        </w:rPr>
        <w:t>)</w:t>
      </w:r>
      <w:r>
        <w:rPr>
          <w:sz w:val="24"/>
          <w:szCs w:val="24"/>
        </w:rPr>
        <w:t>了，想（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喝）口水、歇歇脚。当它落脚在一个房子窗户上时，屋内鸟笼里的小鸟发问道：“你是从什么地方来的？要去哪里呀？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我从森林来，到广阔的田里去觅食。这会儿累了，所以</w:t>
      </w:r>
      <w:r>
        <w:rPr>
          <w:sz w:val="24"/>
          <w:szCs w:val="24"/>
        </w:rPr>
        <w:t>......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笼中的小鸟（嘲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冷笑）说：“傻瓜，这么累就为了觅食呀，你真是不懂什么叫生活。看我，不用晒太阳，不会被雨淋，主人每天给我送水（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喝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送可口食物，多（舒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舒适）。这才叫生活。</w:t>
      </w:r>
      <w:r>
        <w:rPr>
          <w:sz w:val="24"/>
          <w:szCs w:val="24"/>
        </w:rPr>
        <w:t>"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窗户上的小鸟哈哈大笑说：“这叫生活吗？你有没有看过无边无际的大海？有没有在郁郁葱葱的森林停栖过？在广阔的田里觅食的乐趣，你知道吗？那才叫生活啊！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窗户上的小鸟飞走了，那回音还在笼鸟的耳边回响——那才叫生活啊！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顿时，笼里的小鸟发呆了……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圈出括号中正确的词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关于“笑”的描写有很多，你能写出几种吗？试试吧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哈哈大笑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</w:p>
    <w:p>
      <w:pPr>
        <w:pStyle w:val="Normal"/>
        <w:numPr>
          <w:ilvl w:val="0"/>
          <w:numId w:val="9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默读短文，填空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对于什么叫“生活”，两只小鸟有不同的看法。自由飞翔的小鸟认为生活就是能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，能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，能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。而笼中小鸟却认为生活就是不用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晒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淋，不用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就有水喝，有食物吃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谈谈你的认识：你赞成哪只小鸟的话呢？写出你的理由。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答：我赞成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说的话，因为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父亲是建筑师，工地上所有的工人都怕他。然而，父亲在家里永远是慈爱的，他的好脾气</w:t>
      </w:r>
      <w:r>
        <w:rPr>
          <w:sz w:val="24"/>
          <w:szCs w:val="24"/>
        </w:rPr>
        <w:t>(shen zhi)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超过了母亲。在县城里，父亲的自行车人人皆知，每天早晚，他风雨无阻地骑着吱吱嘎嘎的破车接送我和弟弟上下学。那时，我和弟弟总是手拉手地跑出校门，一眼就看见站在破自行车旁，穿着旧蓝色衣服</w:t>
      </w:r>
      <w:r>
        <w:rPr>
          <w:sz w:val="24"/>
          <w:szCs w:val="24"/>
        </w:rPr>
        <w:t>(jiao ji)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地张望着的父亲。一路上，两个小家伙叽叽喳喳地说个不停，而父亲一直能（</w:t>
      </w:r>
      <w:r>
        <w:rPr>
          <w:sz w:val="24"/>
          <w:szCs w:val="24"/>
        </w:rPr>
        <w:t>yi xin liang yong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，一边</w:t>
      </w:r>
      <w:r>
        <w:rPr>
          <w:sz w:val="24"/>
          <w:szCs w:val="24"/>
        </w:rPr>
        <w:t>(le zi zi)</w:t>
      </w:r>
      <w:r>
        <w:rPr>
          <w:sz w:val="24"/>
          <w:szCs w:val="24"/>
        </w:rPr>
        <w:t>地听着，一边小心翼翼地避过路上数不清的坑坑洼洼。等到我上初中，父亲的车上便少了一个孩子；等到弟弟也上了初中，父亲便省去了一天两趟的奔波。可父亲似乎有些难过，儿子毕竟一天天长大了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拼音在文中横线上填写合适的汉字。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给下列词语中的粗体字选择正确的解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人人</w:t>
      </w:r>
      <w:r>
        <w:rPr>
          <w:b/>
          <w:bCs/>
          <w:sz w:val="24"/>
          <w:szCs w:val="24"/>
        </w:rPr>
        <w:t>皆</w:t>
      </w:r>
      <w:r>
        <w:rPr>
          <w:sz w:val="24"/>
          <w:szCs w:val="24"/>
        </w:rPr>
        <w:t>知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①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②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小心</w:t>
      </w:r>
      <w:r>
        <w:rPr>
          <w:b/>
          <w:bCs/>
          <w:sz w:val="24"/>
          <w:szCs w:val="24"/>
        </w:rPr>
        <w:t>翼翼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①翅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②谨慎的样子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填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文中描写声音的词语有“吱吱嘎嘎”和“叽叽喳喳”，其中“吱吱嘎嘎”说明爸爸的自行车</w:t>
      </w:r>
      <w:r>
        <w:rPr>
          <w:sz w:val="24"/>
          <w:szCs w:val="24"/>
          <w:u w:val="single"/>
        </w:rPr>
        <w:t xml:space="preserve">___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"</w:t>
      </w:r>
      <w:r>
        <w:rPr>
          <w:sz w:val="24"/>
          <w:szCs w:val="24"/>
        </w:rPr>
        <w:t>叽叽喳喳”是说明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爸爸在用自行车送我们回家的路上，“两个小家伙叽叽喳喳地说个不停”，“两个小家伙”是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从下面选项中选出合适的题目，抄写在题目的横线上。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和父亲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慈爱的父亲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好脾气的父亲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写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你用下面的词语介绍一下文中的父亲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建筑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慈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风雨无阻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奔波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3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2"/>
    </w:lvlOverride>
  </w:num>
  <w:num w:numId="12">
    <w:abstractNumId w:val="4"/>
    <w:lvlOverride w:ilvl="0">
      <w:startOverride w:val="3"/>
    </w:lvlOverride>
  </w:num>
  <w:num w:numId="13">
    <w:abstractNumId w:val="5"/>
    <w:lvlOverride w:ilvl="0">
      <w:startOverride w:val="4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2:00Z</dcterms:created>
  <dc:creator>Lenovo User</dc:creator>
  <dc:description/>
  <cp:keywords/>
  <dc:language>en-US</dc:language>
  <cp:lastModifiedBy>Lenovo User</cp:lastModifiedBy>
  <dcterms:modified xsi:type="dcterms:W3CDTF">2016-03-18T06:51:00Z</dcterms:modified>
  <cp:revision>3</cp:revision>
  <dc:subject/>
  <dc:title>2015学年第一学期三年级语文周末练习（3）</dc:title>
</cp:coreProperties>
</file>