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三年级语文第二学期周末卷</w:t>
      </w:r>
      <w:r>
        <w:rPr>
          <w:sz w:val="28"/>
          <w:szCs w:val="28"/>
        </w:rPr>
        <w:t>1</w:t>
      </w:r>
    </w:p>
    <w:p>
      <w:pPr>
        <w:pStyle w:val="Normal"/>
        <w:widowControl/>
        <w:spacing w:before="280" w:after="280"/>
        <w:ind w:firstLine="252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一、多音字组词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似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sì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（     ）       系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xì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     ）         散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sǎn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     ）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ｓ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hì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（     ）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jì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     ）          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sàn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     ）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撒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s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（     ）        盛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chéng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     ）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曲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qū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     ）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sǎ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     ）          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shèng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（     ）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qǔ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     ）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二、照样子，在括号里填上一对意思相近的词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例：（ 深）情（ 厚）谊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（ ）师（ ）友  （ ）风（ ）雨  （ ）言（ ）语  （ ）头（ ）额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三、把词语整理成完整的一句句子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来到了  悄悄地  是谁  春天  伴随着  的  脚步   人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每一分钟   方法  完成  的  爱惜  工作   是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四、填关联词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即使……也……　　不仅……而且……     如果……就……  　　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既……又……　　　因为……所以……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）竺爷爷常年都精确观察，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）掌握了气候变化的规律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）我们每人多栽一棵树，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）会为美丽的家园多增添一片新绿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）工作很忙，王叔叔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）坚持每天晚上去培训班学习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 期末复习很紧张，我们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(    )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要自己复习好各门课程，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(    )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应当热心帮助学习有困难的同学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他们（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）不像著名科学家那样驰名中外，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 xml:space="preserve"> ）不像电影明星那样引人注目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五、填表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08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查的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除部首余几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正确解释的序号上打“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√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热气</w:t>
            </w:r>
            <w:r>
              <w:rPr>
                <w:rFonts w:eastAsia="仿宋_GB2312"/>
                <w:sz w:val="28"/>
                <w:szCs w:val="28"/>
                <w:em w:val="underDot"/>
              </w:rPr>
              <w:t>袭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照样做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姓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侵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降</w:t>
            </w:r>
            <w:r>
              <w:rPr>
                <w:rFonts w:eastAsia="仿宋_GB2312"/>
                <w:sz w:val="28"/>
                <w:szCs w:val="28"/>
                <w:em w:val="underDot"/>
              </w:rPr>
              <w:t>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靠近，对着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来到，到达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将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em w:val="underDot"/>
              </w:rPr>
              <w:t>戴</w:t>
            </w:r>
            <w:r>
              <w:rPr>
                <w:rFonts w:eastAsia="仿宋_GB2312"/>
                <w:sz w:val="28"/>
                <w:szCs w:val="28"/>
              </w:rPr>
              <w:t>珠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把东西放在身体某一部分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拥护，尊敬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照样子填空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警惕）的目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）的名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）的云霞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）的将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深情）地歌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）地擦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）地飘荡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）地飞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远望（群山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疑望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仰望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　探望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按要求改写句子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我被小读者的一番话说得脸上火辣辣的。（改成“把”字句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寒风凛冽，藏民还在山里，怎么受得了呢？（将反问句改成陈述句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写出一句珍惜时间的名人名言。</w:t>
      </w:r>
    </w:p>
    <w:p>
      <w:pPr>
        <w:pStyle w:val="Normal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把下列句子整理成一段通顺的话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弟弟拿了个“问”字，光是问别人却不读书。</w:t>
      </w:r>
    </w:p>
    <w:p>
      <w:pPr>
        <w:pStyle w:val="Normal"/>
        <w:ind w:left="1400" w:hanging="1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以前，有个老人很有学问，他的书房里挂着一块匾，上面写着“学问”两个字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哥哥拿了个“学”字，从早到晚，只读书，不提问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结果，过了很长时间，两个人的知识都不见长进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老人死后，两个儿子把这快匾一分为二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八、阅读短文，完成练习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草偷偷地从土里来，嫩嫩的，绿绿的，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桃树、杏树、梨树，你不让我，我不让你，都开满了花来赶场。红的像火，粉的像霞，白的像雪。花里带着甜味儿；闭了眼，树上仿佛已经满是桃儿、杏儿、梨儿。花下成千百的蜜蜂翁翁地闹着，大小的蝴蝶飞来飞去。野花遍地是：杂样儿的，有名字的，散在草丛里像眼睛，像星星，还眨呀眨的。</w:t>
      </w:r>
    </w:p>
    <w:p>
      <w:pPr>
        <w:pStyle w:val="Normal"/>
        <w:widowControl/>
        <w:tabs>
          <w:tab w:val="clear" w:pos="420"/>
          <w:tab w:val="left" w:pos="690" w:leader="none"/>
          <w:tab w:val="left" w:pos="2085" w:leader="none"/>
          <w:tab w:val="left" w:pos="4080" w:leader="none"/>
        </w:tabs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这两个自然段描写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季的景色，具体写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的景象。</w:t>
      </w:r>
    </w:p>
    <w:p>
      <w:pPr>
        <w:pStyle w:val="Normal"/>
        <w:widowControl/>
        <w:tabs>
          <w:tab w:val="clear" w:pos="420"/>
          <w:tab w:val="left" w:pos="690" w:leader="none"/>
          <w:tab w:val="left" w:pos="2085" w:leader="none"/>
          <w:tab w:val="left" w:pos="4080" w:leader="none"/>
        </w:tabs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偷偷地”的意思是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红的像火，粉的像霞，白的像雪”这句话中用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两种修辞手法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作者把野花比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写出三个你学过的描写春天美景的成语或词语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32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二）上课铃响以后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丁零零</w:t>
      </w: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”清脆的上课铃响了，同学们一窝蜂地拥向教室。我们班足球队的男子们正七手八脚地忙着捡球，还恋恋不舍地望着草坪。瞧，小胖墩许广满头是汗，他双手抱着足球，“咕咚咕咚”地猛跑，没料到脚下一滑，“呱唧”一声，一下子摔到在地上，手中的足球一下子滚出老远。小队长王旭亚一边拉他一边逗趣地说：“我们的足球英雄真厉害，球踢得好，摔跤也摔得漂亮，‘呱唧’一声，又响又干脆。”话音未落，逗的大家哈哈大笑。调皮筋的女同学也停止了比赛，像一群快乐的小鸟一样飞进了教室。大部分同学早已端端正正地坐在位置上，有的复习课文，有的预习新课，教室里只听到“哗啦哗啦”的翻书声。班主任王老师微笑着走向讲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他右手拿着教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左手托着粉笔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环视了一下同学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满意地点点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声音响亮地说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上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用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”画出短文中表示声音的词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按要求写词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七手八脚（含有数字的成语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端端正正（</w:t>
      </w:r>
      <w:r>
        <w:rPr>
          <w:rFonts w:eastAsia="仿宋_GB2312"/>
          <w:sz w:val="28"/>
          <w:szCs w:val="28"/>
        </w:rPr>
        <w:t>AABB</w:t>
      </w:r>
      <w:r>
        <w:rPr>
          <w:rFonts w:eastAsia="仿宋_GB2312"/>
          <w:sz w:val="28"/>
          <w:szCs w:val="28"/>
        </w:rPr>
        <w:t>式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给短文空白处加上标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先用“</w:t>
      </w:r>
      <w:r>
        <w:rPr>
          <w:rFonts w:eastAsia="仿宋_GB2312"/>
          <w:sz w:val="28"/>
          <w:szCs w:val="28"/>
        </w:rPr>
        <w:t>~ ~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画出文中一句比喻句，然后照样子写一句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读最后一节，联系上文，说说为什么班主任老师环视了一下同学们，满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意地点点头？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orient="landscape" w:w="21420" w:h="15840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6:00Z</dcterms:created>
  <dc:creator>微软用户</dc:creator>
  <dc:description/>
  <cp:keywords/>
  <dc:language>en-US</dc:language>
  <cp:lastModifiedBy>Lenovo User</cp:lastModifiedBy>
  <dcterms:modified xsi:type="dcterms:W3CDTF">2016-03-18T06:58:00Z</dcterms:modified>
  <cp:revision>6</cp:revision>
  <dc:subject/>
  <dc:title>九、阅读短文，完成练习</dc:title>
</cp:coreProperties>
</file>