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30"/>
        </w:rPr>
        <w:t>三年级语文第二学期单元练习六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学号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成绩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单项测试</w:t>
      </w:r>
    </w:p>
    <w:p>
      <w:pPr>
        <w:pStyle w:val="Normal"/>
        <w:spacing w:lineRule="auto" w:line="360"/>
        <w:ind w:left="150" w:hanging="0"/>
        <w:rPr>
          <w:sz w:val="24"/>
        </w:rPr>
      </w:pPr>
      <w:r>
        <w:rPr>
          <w:sz w:val="24"/>
        </w:rPr>
        <w:t>（一）比一比，组成词语写下来。</w:t>
      </w:r>
      <w:r>
        <w:rPr>
          <w:sz w:val="24"/>
        </w:rPr>
        <w:t>6</w:t>
      </w:r>
    </w:p>
    <w:p>
      <w:pPr>
        <w:pStyle w:val="Normal"/>
        <w:spacing w:lineRule="auto" w:line="360"/>
        <w:ind w:left="870" w:hanging="0"/>
        <w:rPr>
          <w:sz w:val="24"/>
        </w:rPr>
      </w:pPr>
      <w:r>
        <w:rPr>
          <w:sz w:val="24"/>
        </w:rPr>
        <w:t>绰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幕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碍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870" w:hanging="0"/>
        <w:rPr>
          <w:sz w:val="24"/>
        </w:rPr>
      </w:pPr>
      <w:r>
        <w:rPr>
          <w:sz w:val="24"/>
        </w:rPr>
        <w:t>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摹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成语积累：</w:t>
      </w:r>
      <w:r>
        <w:rPr>
          <w:sz w:val="24"/>
        </w:rPr>
        <w:t>12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写出表示颜色的成语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写出“不</w:t>
      </w:r>
      <w:r>
        <w:rPr>
          <w:sz w:val="24"/>
        </w:rPr>
        <w:t>~</w:t>
      </w:r>
      <w:r>
        <w:rPr>
          <w:sz w:val="24"/>
        </w:rPr>
        <w:t>不</w:t>
      </w:r>
      <w:r>
        <w:rPr>
          <w:sz w:val="24"/>
        </w:rPr>
        <w:t>~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成语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（三）、用“静”字组成三个不同的词，再填空，使句子通顺连贯。</w:t>
      </w:r>
      <w:r>
        <w:rPr>
          <w:sz w:val="24"/>
        </w:rPr>
        <w:t xml:space="preserve">6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早晨，同学们纷纷来到学校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的校园顿时热闹起来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在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的山谷里，响起了悠扬的笛声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做事必须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才能做到急中生智。</w:t>
      </w:r>
    </w:p>
    <w:p>
      <w:pPr>
        <w:pStyle w:val="Normal"/>
        <w:spacing w:lineRule="auto" w:line="360"/>
        <w:rPr/>
      </w:pPr>
      <w:r>
        <w:rPr>
          <w:sz w:val="24"/>
        </w:rPr>
        <w:t>（四）、关联词填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只要……就…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但……而且…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如果……就…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为了编写这部药物书，李时珍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在治病的时候注意积累经验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亲自到各地去采药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不用箭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拉一下弓，这只大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能掉下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阅读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邻家的星期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悉尼市区，每星期四凌晨是收垃圾的时间。星期三晚上，家家户户都把垃圾桶推到门前路边，按可回收、不可回收等类别，分开摆放。在宁静得近乎死寂的社区，这一天，仿佛才有点热闹的人气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我们迁入新居后的第一个周三夜晚，门铃就响了，邻家的女主人热心地告诉我们：明天是收垃圾的日子，一周一次别忘了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这以后，一到星期三傍晚，我的垃圾桶都按时就位，没错过日子。有一回，我回家晚了，听到邻家的小狗汪汪地叫个不停。循声望去，看见在后庭院的木栅栏旁，邻家小狗“汪比”冲着我一个劲地叫唤。我正纳闷，树后出现了女主人的笑脸：别忘了，明天是星期四。“汪比”又是一阵欢快的叫唤。啊！为了这个星期四，连“汪比”都给动员起来了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唉，本该是我们的星期四，现在整个儿成了邻家的星期四。我不由得生出长久不易平息的联想来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给多音字注音并组词。</w:t>
      </w:r>
      <w:r>
        <w:rPr>
          <w:sz w:val="24"/>
        </w:rPr>
        <w:t>8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冲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填表。</w:t>
      </w:r>
      <w:r>
        <w:rPr>
          <w:sz w:val="24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364" w:type="dxa"/>
        <w:jc w:val="left"/>
        <w:tblInd w:w="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900"/>
        <w:gridCol w:w="4334"/>
      </w:tblGrid>
      <w:tr>
        <w:trPr>
          <w:trHeight w:val="5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带点的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释（选择正确的“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”</w:t>
            </w:r>
          </w:p>
        </w:tc>
      </w:tr>
      <w:tr>
        <w:trPr>
          <w:trHeight w:val="34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考查，核对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依照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36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纳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心情不舒畅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不吭声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写出近义词。</w:t>
      </w:r>
      <w:r>
        <w:rPr>
          <w:sz w:val="24"/>
        </w:rPr>
        <w:t>8</w:t>
      </w:r>
    </w:p>
    <w:p>
      <w:pPr>
        <w:pStyle w:val="Normal"/>
        <w:ind w:left="795" w:hanging="0"/>
        <w:rPr>
          <w:sz w:val="24"/>
        </w:rPr>
      </w:pPr>
      <w:r>
        <w:rPr>
          <w:sz w:val="24"/>
        </w:rPr>
        <w:t>宁静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热心</w:t>
      </w:r>
    </w:p>
    <w:p>
      <w:pPr>
        <w:pStyle w:val="Normal"/>
        <w:spacing w:lineRule="auto" w:line="360"/>
        <w:ind w:left="795" w:hanging="0"/>
        <w:rPr>
          <w:sz w:val="24"/>
        </w:rPr>
      </w:pPr>
      <w:r>
        <w:rPr>
          <w:sz w:val="24"/>
        </w:rPr>
        <w:t>纳闷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傍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给下列词语找到合适的解释，并填入括号内。</w:t>
      </w:r>
      <w:r>
        <w:rPr>
          <w:sz w:val="24"/>
        </w:rPr>
        <w:t>4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 xml:space="preserve"> 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死寂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循声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③</w:t>
      </w:r>
      <w:r>
        <w:rPr>
          <w:sz w:val="24"/>
        </w:rPr>
        <w:t>平息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④</w:t>
      </w:r>
      <w:r>
        <w:rPr>
          <w:sz w:val="24"/>
        </w:rPr>
        <w:t>动员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：顺着声音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(        ): </w:t>
      </w:r>
      <w:r>
        <w:rPr>
          <w:sz w:val="24"/>
        </w:rPr>
        <w:t>像死一样寂静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：发动人参加某项活动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：平静或停止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读句子，用带点的词语造句。</w:t>
      </w:r>
      <w:r>
        <w:rPr>
          <w:sz w:val="24"/>
        </w:rPr>
        <w:t>3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为了这个星期四，连“汪比”都给动员起来了。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文中最后说“我不由得生出长久不易平息的联想来。”，展开想象，我会联想到些什么呢？写几句话。</w:t>
      </w:r>
      <w:r>
        <w:rPr>
          <w:sz w:val="24"/>
        </w:rPr>
        <w:t>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left="435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种树鸟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南美洲的秘鲁有种鸟，喜欢吃甜柳树叶。它的吃法很奇特：先用嘴在地上挖个洞，再把叼来的嫩枝塞进洞里，然后才慢慢地吃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甜柳树的生命力极为顽强，不几天，插在地里的柳枝就会发芽生根，慢慢地长成一棵树。当地人把这种鸟称为种树鸟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种树鸟种下甜柳枝，目的并不是专门为自己能吃上树叶，或许，在那株甜柳枝刚长出树叶时，就已有其他的鸟儿栖于枝头。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给句中加点的字词圈出合适的解释。</w:t>
      </w:r>
      <w:r>
        <w:rPr>
          <w:sz w:val="24"/>
        </w:rPr>
        <w:t>2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sz w:val="24"/>
        </w:rPr>
        <w:t>其他的鸟儿</w:t>
      </w:r>
      <w:r>
        <w:rPr>
          <w:sz w:val="24"/>
          <w:em w:val="underDot"/>
        </w:rPr>
        <w:t>栖</w:t>
      </w:r>
      <w:r>
        <w:rPr>
          <w:sz w:val="24"/>
        </w:rPr>
        <w:t>于枝头。</w:t>
      </w:r>
    </w:p>
    <w:p>
      <w:pPr>
        <w:pStyle w:val="Normal"/>
        <w:spacing w:lineRule="auto" w:line="480"/>
        <w:ind w:left="84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停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飞来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sz w:val="24"/>
        </w:rPr>
        <w:t>甜柳树的生命力极为</w:t>
      </w:r>
      <w:r>
        <w:rPr>
          <w:sz w:val="24"/>
          <w:em w:val="underDot"/>
        </w:rPr>
        <w:t>顽强</w:t>
      </w:r>
      <w:r>
        <w:rPr>
          <w:sz w:val="24"/>
        </w:rPr>
        <w:t>。</w:t>
      </w:r>
    </w:p>
    <w:p>
      <w:pPr>
        <w:pStyle w:val="Normal"/>
        <w:spacing w:lineRule="auto" w:line="480"/>
        <w:ind w:left="84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顽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坚强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填空。</w:t>
      </w:r>
      <w:r>
        <w:rPr>
          <w:sz w:val="24"/>
        </w:rPr>
        <w:t>14</w:t>
      </w:r>
    </w:p>
    <w:p>
      <w:pPr>
        <w:pStyle w:val="Normal"/>
        <w:spacing w:lineRule="auto" w:line="480"/>
        <w:ind w:left="315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种树鸟吃树叶分为三步：第一步（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），第二步（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），第三步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。说它奇特，是把种树鸟与其他鸟作比较的结果。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>甜柳树也很奇特，落地就能生根发芽，还能长成大树，文中用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来赞美。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>上文共有</w:t>
      </w:r>
      <w:r>
        <w:rPr>
          <w:sz w:val="24"/>
        </w:rPr>
        <w:t>3</w:t>
      </w:r>
      <w:r>
        <w:rPr>
          <w:sz w:val="24"/>
        </w:rPr>
        <w:t>小节，第一节介绍鸟喜欢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，第二节写甜柳树枝会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，第三节表达了作者对种树鸟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的意思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作文。</w:t>
      </w:r>
      <w:r>
        <w:rPr>
          <w:b/>
          <w:bCs/>
          <w:sz w:val="28"/>
        </w:rPr>
        <w:t>35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青草地，绿树林，黄山坡，蓝海洋</w:t>
      </w:r>
      <w:r>
        <w:rPr>
          <w:sz w:val="24"/>
        </w:rPr>
        <w:t>…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青草地上有什么？花仙子和丑小鸭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绿树林中有什么？小红帽和蓝精灵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山坡顶有什么？孙悟空和蝙蝠侠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蓝海洋里有什么？鲁滨逊和指环王？发挥你的想像，编一个小红帽的新故事，也可以编花仙子、蓝精灵等新的童话故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5411470" cy="6764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676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8522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8522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8522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8522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8522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8522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8522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8522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8522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8522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8522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8522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8522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8522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8522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8522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32.6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502"/>
                        <w:gridCol w:w="502"/>
                        <w:gridCol w:w="502"/>
                        <w:gridCol w:w="502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8522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8522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8522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8522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8522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8522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8522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8522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8522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8522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8522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8522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8522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8522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8522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8522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4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20071" w:h="14173"/>
      <w:pgMar w:left="1440" w:right="1440" w:gutter="0" w:header="0" w:top="1800" w:footer="0" w:bottom="180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5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08:00Z</dcterms:created>
  <dc:creator>ds</dc:creator>
  <dc:description/>
  <cp:keywords/>
  <dc:language>en-US</dc:language>
  <cp:lastModifiedBy>Lenovo User</cp:lastModifiedBy>
  <cp:lastPrinted>2007-05-09T14:53:00Z</cp:lastPrinted>
  <dcterms:modified xsi:type="dcterms:W3CDTF">2016-03-18T07:02:00Z</dcterms:modified>
  <cp:revision>4</cp:revision>
  <dc:subject/>
  <dc:title>三年级语文新教材第五、第六单元测验</dc:title>
</cp:coreProperties>
</file>