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三年级语文第二学期单元练习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 xml:space="preserve">_______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拼音写词语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uǎn bài wéi shèng       dé yì yáng yáng     qǐ sǐ huí shēng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(                 )      (               )    (            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ìn yǐ wéi zhēn           sǐ ér fù shēng      qí zhēn yì bǎo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       )        (               )   (             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括号里填上合适的词语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        )</w:t>
      </w:r>
      <w:r>
        <w:rPr>
          <w:rFonts w:ascii="宋体;SimSun" w:hAnsi="宋体;SimSun" w:cs="宋体;SimSun"/>
          <w:sz w:val="24"/>
        </w:rPr>
        <w:t xml:space="preserve">的公路            （              ）地等待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             ）的菊花            （              ）地帮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      ）的脸蛋            （              ）地点头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             ）的积雪            （              ）地流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带点词的近义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多么渴望（        ）有一辆崭新的自行车啊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渐渐（        ）地暗了下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的教诲（            ）我时刻铭记心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刮了一夜的大风，天亮以后仍旧（              ）没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刚才还是晴天，突然（           ）下起了暴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句子补充完整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人们激动得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是快乐的事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仲虽然很着急，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，十分令人佩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课文中我最喜欢的人物是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：</w:t>
      </w:r>
      <w:r>
        <w:rPr>
          <w:rFonts w:cs="宋体;SimSun" w:ascii="宋体;SimSun" w:hAnsi="宋体;SimSun"/>
          <w:sz w:val="24"/>
        </w:rPr>
        <w:t>(3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忌赛马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国的大将田忌很喜欢赛马。有一回他和齐威王约定，进行一次比赛。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把各自的马分成上、中、下三等，比赛的时候，上等马对上等嘛，中等马对中等嘛，下等马对下等马。由于齐威王每个等级的马都比田忌的强，三场比赛下来，田忌都失败了。田忌觉得很扫兴，</w:t>
      </w:r>
      <w:r>
        <w:rPr>
          <w:rFonts w:cs="宋体;SimSun" w:ascii="宋体;SimSun" w:hAnsi="宋体;SimSun"/>
          <w:sz w:val="24"/>
        </w:rPr>
        <w:t>chuí tóu sàng qì</w:t>
      </w:r>
      <w:r>
        <w:rPr>
          <w:rFonts w:ascii="宋体;SimSun" w:hAnsi="宋体;SimSun" w:cs="宋体;SimSun"/>
          <w:sz w:val="24"/>
        </w:rPr>
        <w:t>地准备离开赛马场。</w:t>
      </w:r>
    </w:p>
    <w:p>
      <w:pPr>
        <w:pStyle w:val="Normal"/>
        <w:spacing w:lineRule="exact" w:line="360"/>
        <w:ind w:left="420" w:firstLine="480"/>
        <w:rPr/>
      </w:pPr>
      <w:r>
        <w:rPr>
          <w:rFonts w:ascii="宋体;SimSun" w:hAnsi="宋体;SimSun" w:cs="宋体;SimSun"/>
          <w:sz w:val="24"/>
        </w:rPr>
        <w:t>田忌的好朋友孙膑也在人群里。这时，孙膑招呼田忌过来，拍着他的肩膀说：“从刚才的情形看，大王的马比你的马快不了多少呀……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膑还没有说完，田忌看了他一眼，说：“想不到你也来挖苦我！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膑说：“我不是挖苦你，你再同他赛一次，我有办法让你取胜。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忌疑惑地看着孙膑：“你是说另换几匹马？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膑摇摇头，说：“一匹也不用换。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忌没信心地说：“那还不是照样输！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膑</w:t>
      </w:r>
      <w:r>
        <w:rPr>
          <w:rFonts w:cs="宋体;SimSun" w:ascii="宋体;SimSun" w:hAnsi="宋体;SimSun"/>
          <w:sz w:val="24"/>
        </w:rPr>
        <w:t>xiōng yǒu chéng zú</w:t>
      </w:r>
      <w:r>
        <w:rPr>
          <w:rFonts w:ascii="宋体;SimSun" w:hAnsi="宋体;SimSun" w:cs="宋体;SimSun"/>
          <w:sz w:val="24"/>
        </w:rPr>
        <w:t>地说：“你就照我的主意办吧。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威王正在</w:t>
      </w:r>
      <w:r>
        <w:rPr>
          <w:rFonts w:cs="宋体;SimSun" w:ascii="宋体;SimSun" w:hAnsi="宋体;SimSun"/>
          <w:sz w:val="24"/>
        </w:rPr>
        <w:t>dé yì yáng yáng</w:t>
      </w:r>
      <w:r>
        <w:rPr>
          <w:rFonts w:ascii="宋体;SimSun" w:hAnsi="宋体;SimSun" w:cs="宋体;SimSun"/>
          <w:sz w:val="24"/>
        </w:rPr>
        <w:t>地夸耀自己的马，看见田忌走过来，他讥讽田忌：“怎么，难道你还不服气？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忌说：“当然不负起，咱们再赛一次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威王轻蔑地说：“那就来吧！”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声锣响，赛马又开始了。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膑让田忌用下等马对其威望的上等嘛，第一场输了。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进行第二场比赛。孙膑让田忌拿上等马对齐威王的中等马，胜了第二场，齐威王有点慌了。第三场，田忌拿中等马对齐威王的下等马，又胜了一场。这下，齐威王</w:t>
      </w:r>
      <w:r>
        <w:rPr>
          <w:rFonts w:cs="宋体;SimSun" w:ascii="宋体;SimSun" w:hAnsi="宋体;SimSun"/>
          <w:sz w:val="24"/>
        </w:rPr>
        <w:t>mù dèng kǒu dā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果，田忌胜两场输一场，赢了齐威王。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是原来的马，只调换了一下出场顺序，就可以转败为胜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拼音写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uí tóu sàng qì      xiōng yǒu chéng zú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      ）    （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dé yì yáng </w:t>
      </w:r>
      <w:r>
        <w:rPr>
          <w:rFonts w:cs="宋体;SimSun" w:ascii="宋体;SimSun" w:hAnsi="宋体;SimSun"/>
          <w:sz w:val="24"/>
        </w:rPr>
        <w:t>yang</w:t>
      </w:r>
      <w:r>
        <w:rPr>
          <w:rFonts w:cs="宋体;SimSun" w:ascii="宋体;SimSun" w:hAnsi="宋体;SimSun"/>
          <w:sz w:val="24"/>
        </w:rPr>
        <w:t xml:space="preserve">        mù dèng kǒu dāi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     )       (                  )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下列词语的反义词或近义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义词：喜欢——（         ）  失败——（         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义词：讥讽——（         ）  轻蔑——（         ）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样子写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  <w:em w:val="underDot"/>
        </w:rPr>
        <w:t>败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（            ）（            ）（             ）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忌与齐威王赛马，第一次比赛双方对阵的形势是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次比赛双方对阵的形势是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忌能转败为胜是因为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孙膑是个怎样的人？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这篇课文对你有什么启发？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古时候有一个人很喜欢猴子，家里养了一大群。时间久了，他能懂得猴子的心思，猴子也懂得主人的意思。他把自己吃的粮食节省下来给猴子吃，不久以后，家里粮食越来越少，只好改用橡胶树的果实喂猴子。后来，橡树的果实也不多了。他就对猴子说：“每天早晨给你们三个，晚上给你们四个。”猴子听了又吵又恼，他马上换了一个说法：“那么早上给你们四个，晚上给你们三个。”猴子听到了早上比原来多一个，都很高兴，不再吵闹了。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人们用“朝三暮四”这条成语来形容对人玩弄手段，反复无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文中找出下列词语的近义词和反义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义词：心思——（          ）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一词：浪费——（          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填空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短文可以加上个题目“</w:t>
      </w:r>
      <w:r>
        <w:rPr>
          <w:rFonts w:cs="宋体;SimSun" w:ascii="宋体;SimSun" w:hAnsi="宋体;SimSun"/>
          <w:sz w:val="24"/>
        </w:rPr>
        <w:t>____________________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文章理解：“朝”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的意思，“暮”是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你还知道哪些带有数字的成语？试着写两个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    _________________________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人是怎样说服猴子、使猴子高兴起来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下面两则材料中任选一则写（写出真情实感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在日常生活中，经常会发生让人尴尬的情形，但同时又十分有趣，请你把这种经历写下来，告诉大家，让大家来品味。（题目自拟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一天晚上，电视里正在播放你最爱看的《樱桃小丸子》，可这时候爸爸匆匆地赶回家，他要看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足球赛，这下怎么办呢？你好好想想，以《看电视》为题写一段话。</w:t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071" w:h="1417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6:00Z</dcterms:created>
  <dc:creator>jujumao</dc:creator>
  <dc:description/>
  <cp:keywords/>
  <dc:language>en-US</dc:language>
  <cp:lastModifiedBy>Lenovo User</cp:lastModifiedBy>
  <dcterms:modified xsi:type="dcterms:W3CDTF">2016-03-18T07:00:00Z</dcterms:modified>
  <cp:revision>4</cp:revision>
  <dc:subject/>
  <dc:title>三年级第二学期第三单元测验卷</dc:title>
</cp:coreProperties>
</file>