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八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下列词语中带点字的正确读音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吮（</w:t>
      </w:r>
      <w:r>
        <w:rPr>
          <w:rFonts w:cs="宋体;SimSun" w:ascii="宋体;SimSun" w:hAnsi="宋体;SimSun"/>
          <w:sz w:val="24"/>
        </w:rPr>
        <w:t>shǔn  yǔn</w:t>
      </w:r>
      <w:r>
        <w:rPr>
          <w:rFonts w:ascii="宋体;SimSun" w:hAnsi="宋体;SimSun" w:cs="宋体;SimSun"/>
          <w:sz w:val="24"/>
        </w:rPr>
        <w:t>）吸       剖（</w:t>
      </w:r>
      <w:r>
        <w:rPr>
          <w:rFonts w:cs="宋体;SimSun" w:ascii="宋体;SimSun" w:hAnsi="宋体;SimSun"/>
          <w:sz w:val="24"/>
        </w:rPr>
        <w:t>pō  pōu</w:t>
      </w:r>
      <w:r>
        <w:rPr>
          <w:rFonts w:ascii="宋体;SimSun" w:hAnsi="宋体;SimSun" w:cs="宋体;SimSun"/>
          <w:sz w:val="24"/>
        </w:rPr>
        <w:t>）开       渺（</w:t>
      </w:r>
      <w:r>
        <w:rPr>
          <w:rFonts w:cs="宋体;SimSun" w:ascii="宋体;SimSun" w:hAnsi="宋体;SimSun"/>
          <w:sz w:val="24"/>
        </w:rPr>
        <w:t>miǎo miáo</w:t>
      </w:r>
      <w:r>
        <w:rPr>
          <w:rFonts w:ascii="宋体;SimSun" w:hAnsi="宋体;SimSun" w:cs="宋体;SimSun"/>
          <w:sz w:val="24"/>
        </w:rPr>
        <w:t>）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兴（</w:t>
      </w:r>
      <w:r>
        <w:rPr>
          <w:rFonts w:cs="宋体;SimSun" w:ascii="宋体;SimSun" w:hAnsi="宋体;SimSun"/>
          <w:sz w:val="24"/>
        </w:rPr>
        <w:t>xìnɡ xīnɡ</w:t>
      </w:r>
      <w:r>
        <w:rPr>
          <w:rFonts w:ascii="宋体;SimSun" w:hAnsi="宋体;SimSun" w:cs="宋体;SimSun"/>
          <w:sz w:val="24"/>
        </w:rPr>
        <w:t>）奋       好（</w:t>
      </w:r>
      <w:r>
        <w:rPr>
          <w:rFonts w:cs="宋体;SimSun" w:ascii="宋体;SimSun" w:hAnsi="宋体;SimSun"/>
          <w:sz w:val="24"/>
        </w:rPr>
        <w:t>hào hǎo</w:t>
      </w:r>
      <w:r>
        <w:rPr>
          <w:rFonts w:ascii="宋体;SimSun" w:hAnsi="宋体;SimSun" w:cs="宋体;SimSun"/>
          <w:sz w:val="24"/>
        </w:rPr>
        <w:t>）奇       停泊（</w:t>
      </w:r>
      <w:r>
        <w:rPr>
          <w:rFonts w:cs="宋体;SimSun" w:ascii="宋体;SimSun" w:hAnsi="宋体;SimSun"/>
          <w:sz w:val="24"/>
        </w:rPr>
        <w:t>bó  p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词语中的错别字，并把正确的写在横线上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应接不瑕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九宵云外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峰拥而来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突发其想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火山暴发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有口难辨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带点字的意思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垂头丧气  垂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不约而同  同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翩翩欲飞  欲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不速之客  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句子写具体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一拍手，大榕树就变得热闹了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马鹿看见我，惊恐极了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判断句字的意思是否正确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打猎时，我们看见一只小马鹿在陷阱里，就救了它。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男孩没有足够的钱买洋娃娃，我把钱给小男孩，让他买下了洋娃娃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真是一株大树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枝上又生根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伸进泥土里。一部分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从远处看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看两不厌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天下谁人不识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                       窗外</w:t>
      </w:r>
      <w:r>
        <w:rPr>
          <w:rFonts w:cs="宋体;SimSun" w:ascii="宋体;SimSun" w:hAnsi="宋体;SimSun"/>
          <w:sz w:val="24"/>
        </w:rPr>
        <w:t>19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时候，我住乡下。母亲去地里劳动，没人照看我，就将我锁在屋子里。屋子里有扇窗户，好大，好亮，还好美。我喜欢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张小板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上面，将脑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着窗户朝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傍晚，母亲回家，看到我凑在窗口的脑袋，问：“</w:t>
      </w:r>
      <w:r>
        <w:rPr>
          <w:rFonts w:ascii="宋体;SimSun" w:hAnsi="宋体;SimSun" w:cs="宋体;SimSun"/>
          <w:sz w:val="30"/>
          <w:szCs w:val="30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细崽，看什么呢？”我说：“看天，看树，看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还看妈妈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母亲笑了：“</w:t>
      </w:r>
      <w:r>
        <w:rPr>
          <w:rFonts w:ascii="宋体;SimSun" w:hAnsi="宋体;SimSun" w:cs="宋体;SimSun"/>
          <w:sz w:val="24"/>
          <w:u w:val="single"/>
        </w:rPr>
        <w:t>傻崽崽，妈妈有啥好看的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来我长高了，可以随便走到屋外看更高更远的地方。①</w:t>
      </w:r>
      <w:r>
        <w:rPr>
          <w:rFonts w:cs="宋体;SimSun" w:ascii="宋体;SimSun" w:hAnsi="宋体;SimSun"/>
          <w:sz w:val="24"/>
        </w:rPr>
        <w:t>ǒu ěr</w:t>
      </w:r>
      <w:r>
        <w:rPr>
          <w:rFonts w:ascii="宋体;SimSun" w:hAnsi="宋体;SimSun" w:cs="宋体;SimSun"/>
          <w:sz w:val="24"/>
        </w:rPr>
        <w:t>，我还会把头凑在窗口往外瞧。我觉得那窗户好小，好黑。木条子镶嵌而成的老式窗户，好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又过了好些年，我进城了。在城里买了大房子，客厅里装着好大一块落地玻璃窗，②</w:t>
      </w:r>
      <w:r>
        <w:rPr>
          <w:rFonts w:cs="宋体;SimSun" w:ascii="宋体;SimSun" w:hAnsi="宋体;SimSun"/>
          <w:sz w:val="24"/>
        </w:rPr>
        <w:t>kuān chǎnɡ</w:t>
      </w:r>
      <w:r>
        <w:rPr>
          <w:rFonts w:ascii="宋体;SimSun" w:hAnsi="宋体;SimSun" w:cs="宋体;SimSun"/>
          <w:sz w:val="24"/>
        </w:rPr>
        <w:t>，明亮。晴天时，阳光穿过窗户洒满一屋子。我爱死了这种大大的窗户，早忘了乡下老家那种黑黑细细的木窗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此返乡，近老屋时，我突然看到母亲③</w:t>
      </w:r>
      <w:r>
        <w:rPr>
          <w:rFonts w:cs="宋体;SimSun" w:ascii="宋体;SimSun" w:hAnsi="宋体;SimSun"/>
          <w:sz w:val="24"/>
        </w:rPr>
        <w:t>bái fà cānɡ cānɡ</w:t>
      </w:r>
      <w:r>
        <w:rPr>
          <w:rFonts w:ascii="宋体;SimSun" w:hAnsi="宋体;SimSun" w:cs="宋体;SimSun"/>
          <w:sz w:val="24"/>
        </w:rPr>
        <w:t>的脑袋闪现在窗口。我问：“妈，看什么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母亲笑得腼腆，笑得④</w:t>
      </w:r>
      <w:r>
        <w:rPr>
          <w:rFonts w:cs="宋体;SimSun" w:ascii="宋体;SimSun" w:hAnsi="宋体;SimSun"/>
          <w:sz w:val="24"/>
        </w:rPr>
        <w:t>cí xiánɡ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来由的，那一刻，我忽然语塞，跟着就落泪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细崽：方言口语，和下文的“崽崽”一样，相当于“孩子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第一节的横线上选择合适的动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抬     搬     踩     蹬     挨     探     瞧     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短文第三小节划横线的句子换一种说法，但意思不变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短文第二、七小节的横线上填上合适的内容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空。</w:t>
      </w:r>
      <w:r>
        <w:rPr>
          <w:rFonts w:cs="宋体;SimSun" w:ascii="宋体;SimSun" w:hAnsi="宋体;SimSun"/>
          <w:sz w:val="24"/>
        </w:rPr>
        <w:t>3%+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时候，“我”觉得乡下的窗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后来，“我”长高了，觉得那窗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进城后，“我”早忘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窗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随着年龄的增长，“我”眼中的窗户也发生了变化，那是因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结尾“没来由的，那一刻，我忽然语塞，跟着就落泪了。”“我”为什么会落泪呢？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                       看尘埃飞舞  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非（州  洲）大陆，动物一旦被舌蝇叮咬，就可能因染上“昏睡病”而死亡。科学家发现，舌蝇的视觉，一般只会被颜色一致的大块面积所吸引，舌蝇从不叮斑马，因为斑马一身黑白相间的斑纹，对舌蝇而言往往视而不见。然而，斑马身上色彩对比强烈的斑纹，却使它很容易受到狮子之类的捕食类动物的（攻  功）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再如我们熟悉而又陌生的尘埃，它污染空气，但它又把我们的天空渲染得更蓝。我们都有这样的经（历  厉）：阳光照进室内，会有许许多多细小的尘埃在反射和散射着阳光，使阳光变得柔和舒适。尘埃还有过滤光的作用，它滤去太阳的红、橙、黄、绿等较强颜色的光，留下的是较弱的蓝光，于是，天空变得蔚蓝、温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存在就是合理，天空容纳尘埃，原来是美丽的智慧，而不仅仅是因为有（搏  博）大的胸襟。这个世界没有一无是处的事物，当然也没有完美无缺的事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里不恰当的字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意写词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有一点儿对的或好的地方。</w:t>
      </w:r>
      <w:r>
        <w:rPr>
          <w:rFonts w:ascii="宋体;SimSun" w:hAnsi="宋体;SimSun" w:cs="宋体;SimSun"/>
          <w:sz w:val="24"/>
        </w:rPr>
        <w:t xml:space="preserve">                         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不注意，不重视，睁着眼却没看见。也指不理睬，看见了当作没看见。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文中找出下列词语的反义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强烈——                陌生——              完美无缺—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读文章，填写合适的内容 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斑马身上色彩对比强烈的斑纹优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空气中的尘埃的好处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完美无缺”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“这个世界没有一无是处的事物，当然也没有完美无缺的事物。”这句话也就是告诉我们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代有一个故事：一位老人丢了一匹马，后来马自己跑回来了，又带了一匹好马回来，他的儿子骑上马出去玩，结果摔下来断了腿，大家都认为他倒霉，但老人不这样认为。最终，其他人家的儿子被拉去战场杀敌，很多都战死沙场，而老人的儿子却因腿瘸了没有去打仗，继而保住了命。这个故事的名字是</w:t>
      </w:r>
      <w:r>
        <w:rPr>
          <w:rFonts w:ascii="宋体;SimSun" w:hAnsi="宋体;SimSun" w:cs="宋体;SimSun"/>
          <w:sz w:val="24"/>
          <w:u w:val="single"/>
        </w:rPr>
        <w:t xml:space="preserve">《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当老师不在的时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常说：“老师在与不在一个样”，但有时候，同学们很难做到，当老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不在的时候，一定发生过许多事情，请你选择一件事情写下来，让老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也知道一些你们之间的小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一件具体的事情，语句通顺，有条理，内容具体，不写错别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5:00Z</dcterms:modified>
  <cp:revision>44</cp:revision>
  <dc:subject/>
  <dc:title>河南科技学院期终考试试卷</dc:title>
</cp:coreProperties>
</file>