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四年级第一学期语文第二单元练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一、单项测试：</w:t>
      </w:r>
      <w:r>
        <w:rPr>
          <w:sz w:val="24"/>
        </w:rPr>
        <w:t>2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《和我们一样享受春天》</w:t>
      </w:r>
      <w:r>
        <w:rPr>
          <w:sz w:val="24"/>
        </w:rPr>
        <w:t>5%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看拼音写词语。</w:t>
      </w:r>
      <w:r>
        <w:rPr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c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p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 p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  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sz w:val="28"/>
          <w:szCs w:val="28"/>
        </w:rPr>
        <w:t>n 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t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k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sz w:val="28"/>
          <w:szCs w:val="28"/>
        </w:rPr>
        <w:t xml:space="preserve">    m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i  ji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sz w:val="28"/>
          <w:szCs w:val="28"/>
        </w:rPr>
        <w:t xml:space="preserve">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o    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o  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改写句子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课铃已经打响了，小明慢慢地走向教室。（用正确的修改符号修改病句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小莉写的内容肯定尖锐猛烈，当众宣读，还不把马克羞死？（改陈述句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我想得到妈妈的爱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我决定装病。（填写关联词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下列词语中选出五个，组织成一段话，写一写放学时家长在校门口接同学的情形。</w:t>
      </w:r>
      <w:r>
        <w:rPr>
          <w:sz w:val="24"/>
        </w:rPr>
        <w:t>3%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呼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拥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胆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声谈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拥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灵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告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场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簇拥</w:t>
      </w:r>
    </w:p>
    <w:p>
      <w:pPr>
        <w:pStyle w:val="Normal"/>
        <w:spacing w:lineRule="auto" w:line="360"/>
        <w:rPr/>
      </w:pPr>
      <w:r>
        <w:rPr>
          <w:sz w:val="24"/>
        </w:rPr>
        <w:t>选词：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写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空。</w:t>
      </w:r>
      <w:r>
        <w:rPr>
          <w:sz w:val="24"/>
        </w:rPr>
        <w:t>9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被马克欺负的小莉并没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而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这让马克感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因此，我要向小丽学习做一个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《留住今天的太阳》中的孩子因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而留住了今天的太阳。通过故事我懂得了时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，我们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可怜九月初三夜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坐看牵牛织女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李时珍</w:t>
      </w:r>
      <w:r>
        <w:rPr>
          <w:sz w:val="24"/>
        </w:rPr>
        <w:t>22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时珍是明朝伟大的医学家和药物学家，他一面行医，一面研究药物。在（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）中，他发现旧有的药物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内容少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还记错了药性和药效，心想，病人吃错了药多危险啊！于是，（决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定）重新编写一部药物书，——《本草纲目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写好这部书，李时珍不但在治病的时候（注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重）积累经验，还走遍了产药材的名山。白天，他踏青山，攀峻岭，采集草药，制作标本；晚上，他对标本进行分类，整理笔记。几年里，他走了上万里路，访问了千百个医生、老农、渔民和猎人。对好多药材，他都亲口品尝，判断药性和药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括号里不确切的词语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音字组词。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98120</wp:posOffset>
                </wp:positionV>
                <wp:extent cx="15240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95pt;margin-top:15.6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98120</wp:posOffset>
                </wp:positionV>
                <wp:extent cx="1524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5.6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i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第一小节中的括号里填写合适的关联词语。</w:t>
      </w:r>
      <w:r>
        <w:rPr>
          <w:sz w:val="24"/>
        </w:rPr>
        <w:t>1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。</w:t>
      </w:r>
      <w:r>
        <w:rPr>
          <w:sz w:val="24"/>
        </w:rPr>
        <w:t>11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李时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伟大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一书就是他编写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李时珍要重新编写一部药物的原因是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为了编好这部书，李时珍作了充分的准备，他积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走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访问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品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判断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花费了大量的心血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请结合短文内容，用一、二句话来说说李时珍是个怎样的人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爱“勇敢”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时侯，我爱听人家说我勇敢。四岁那年，有一次我跌到了，正想哭，妈妈忙说：“乖孩子，真勇敢！”我听到“真勇敢”，就没让眼泪留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五岁时，有一次生病了。医生说要打针，这下可把我吓坏了。医生说：“小青，你妈妈不是说你很勇敢吗？现在怎么不勇敢了？”听了这话，我噙着泪花点点头，说：“伯伯打针吧，我不怕！”医生高兴地说道：“这才勇敢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八岁上小学一年级。有一次，老师忽然叫我站起来回答问题。我不知所措地傻站着，傻乎乎地望着黑板发愣，同学们都笑了。我心里一难过，眼泪就掉了下来。老师说：“别紧张，你要学会勇敢地回答问题。”听到“勇敢”二字，我止住了泪水。在老师的鼓励下我终于回答了问题，同学们都向我投来了赞许的目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勇敢”一直伴随着我的童年，它使我在失败时想到了成功，成功时再接再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小节中有三个错别字，先圈出来，再把正确的字改写在下面的横线上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找出近义词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赞扬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所适从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课文内容填空。</w:t>
      </w:r>
      <w:r>
        <w:rPr>
          <w:sz w:val="24"/>
        </w:rPr>
        <w:t>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中写了“我”爱“勇敢”的三件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四岁那年，“我”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但听到“真勇敢”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五岁时，“我”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但听到“勇敢”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八岁上学时，“我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但听到“勇敢”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我爱“勇敢”，是因为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心目中的“勇敢”应该有怎样的表现，能用简单的事例来谈一谈吗？（</w:t>
      </w:r>
      <w:r>
        <w:rPr>
          <w:sz w:val="24"/>
        </w:rPr>
        <w:t>50</w:t>
      </w:r>
      <w:r>
        <w:rPr>
          <w:sz w:val="24"/>
        </w:rPr>
        <w:t>字左右）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35%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题目：《快乐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提示：有人说快乐是获得成功；有人说快乐就是有一个幸福的家；还有人说快乐就是干自己想干的事。你认为快乐是什么？请你用一件具体的事例告诉大家你对快乐的理解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把题目补充完整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围绕你要表达的意思选择材料，注意将事情写清楚，写具体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注意正确分节描写；语句通顺，意思明确；不写错别字，正确使用标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字数在</w:t>
      </w:r>
      <w:r>
        <w:rPr>
          <w:sz w:val="24"/>
        </w:rPr>
        <w:t>350</w:t>
      </w:r>
      <w:r>
        <w:rPr>
          <w:sz w:val="24"/>
        </w:rPr>
        <w:t>字左右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5:00Z</dcterms:modified>
  <cp:revision>27</cp:revision>
  <dc:subject/>
  <dc:title>河南科技学院期终考试试卷</dc:title>
</cp:coreProperties>
</file>