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四年级第一学期语文第二单元练习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u w:val="single"/>
        </w:rPr>
        <w:t>班级        姓名           学号</w:t>
      </w:r>
      <w:r>
        <w:rPr/>
        <w:t xml:space="preserve">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9"/>
        <w:gridCol w:w="1457"/>
        <w:gridCol w:w="1329"/>
        <w:gridCol w:w="1074"/>
        <w:gridCol w:w="1172"/>
        <w:gridCol w:w="12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一</w:t>
            </w: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二</w:t>
            </w:r>
            <w:r>
              <w:rPr>
                <w:rFonts w:cs="宋体;SimSun" w:ascii="宋体;SimSun" w:hAnsi="宋体;SimSun"/>
                <w:szCs w:val="21"/>
              </w:rPr>
              <w:t>1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测试：</w:t>
      </w:r>
      <w:r>
        <w:rPr>
          <w:sz w:val="24"/>
        </w:rPr>
        <w:t>2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词语补充完整。</w:t>
      </w:r>
      <w:r>
        <w:rPr>
          <w:sz w:val="24"/>
        </w:rPr>
        <w:t>6%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美酒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东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风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苦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出下列词语中带点字的正确解释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惊慌失</w:t>
      </w:r>
      <w:r>
        <w:rPr>
          <w:sz w:val="24"/>
          <w:em w:val="underDot"/>
        </w:rPr>
        <w:t>措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</w:rPr>
        <w:t>措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不</w:t>
      </w:r>
      <w:r>
        <w:rPr>
          <w:sz w:val="24"/>
          <w:em w:val="underDot"/>
        </w:rPr>
        <w:t>速</w:t>
      </w:r>
      <w:r>
        <w:rPr>
          <w:sz w:val="24"/>
        </w:rPr>
        <w:t>之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千里之</w:t>
      </w:r>
      <w:r>
        <w:rPr>
          <w:sz w:val="24"/>
          <w:em w:val="underDot"/>
        </w:rPr>
        <w:t>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遥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微不</w:t>
      </w:r>
      <w:r>
        <w:rPr>
          <w:sz w:val="24"/>
          <w:em w:val="underDot"/>
        </w:rPr>
        <w:t>足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足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要求改写句子。</w:t>
      </w:r>
      <w:r>
        <w:rPr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上课铃已经打响了，小明慢慢地走向教室。（用正确的修改符号修改病句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小莉写的内容肯定尖锐猛烈，当众宣读，还不把马克羞死？（改陈述句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我想得到妈妈的爱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我决定装病。（填写关联词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一组词语写句子。</w:t>
      </w:r>
      <w:r>
        <w:rPr>
          <w:sz w:val="24"/>
        </w:rPr>
        <w:t>3%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巴不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眼睁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临其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引人入胜</w:t>
      </w:r>
    </w:p>
    <w:p>
      <w:pPr>
        <w:pStyle w:val="Normal"/>
        <w:spacing w:lineRule="auto" w:line="360"/>
        <w:ind w:left="360" w:hanging="360"/>
        <w:rPr>
          <w:sz w:val="24"/>
          <w:u w:val="single"/>
        </w:rPr>
      </w:pPr>
      <w:r>
        <w:rPr>
          <w:sz w:val="24"/>
        </w:rPr>
        <w:t>我选择的一组词语是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写话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填空。</w:t>
      </w:r>
      <w:r>
        <w:rPr>
          <w:sz w:val="24"/>
        </w:rPr>
        <w:t>9%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）被马克欺负的小莉并没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而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这让马克感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因此，我要向小丽学习做一个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的人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《留住今天的太阳》中的孩子因为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而留住了今天的太阳。通过故事我懂得了时间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，我们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可怜九月初三夜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坐看牵牛织女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阅读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破壳而出（节选）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你已经在壳里待了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天时间，蛋黄几乎已经完全消失。为了摄取营养，你把它们</w:t>
      </w:r>
      <w:r>
        <w:rPr>
          <w:rFonts w:cs="宋体;SimSun" w:ascii="宋体;SimSun" w:hAnsi="宋体;SimSun"/>
          <w:color w:val="000000"/>
          <w:kern w:val="0"/>
          <w:sz w:val="24"/>
        </w:rPr>
        <w:t>quán  bù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消耗殆</w:t>
      </w:r>
      <w:r>
        <w:rPr>
          <w:rFonts w:cs="宋体;SimSun" w:ascii="宋体;SimSun" w:hAnsi="宋体;SimSun"/>
          <w:color w:val="000000"/>
          <w:kern w:val="0"/>
          <w:sz w:val="24"/>
        </w:rPr>
        <w:t>(dài)</w:t>
      </w:r>
      <w:r>
        <w:rPr>
          <w:rFonts w:ascii="宋体;SimSun" w:hAnsi="宋体;SimSun" w:cs="宋体;SimSun"/>
          <w:color w:val="000000"/>
          <w:kern w:val="0"/>
          <w:sz w:val="24"/>
        </w:rPr>
        <w:t>尽。你已经长得那么大，几乎把整个蛋壳都填满了。你的身体器官和系统已经发育完全。在你的喙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尖旁边长出了非常特别的东西：一只锐利的鼓包，我们称作卵齿。时间差不多的时候，你自然会知道应该如何使用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天后，时间终于到了。戳（</w:t>
      </w:r>
      <w:r>
        <w:rPr>
          <w:rFonts w:cs="宋体;SimSun" w:ascii="宋体;SimSun" w:hAnsi="宋体;SimSun"/>
          <w:color w:val="000000"/>
          <w:kern w:val="0"/>
          <w:sz w:val="24"/>
        </w:rPr>
        <w:t>chuō</w:t>
      </w:r>
      <w:r>
        <w:rPr>
          <w:rFonts w:ascii="宋体;SimSun" w:hAnsi="宋体;SimSun" w:cs="宋体;SimSun"/>
          <w:color w:val="000000"/>
          <w:kern w:val="0"/>
          <w:sz w:val="24"/>
        </w:rPr>
        <w:t>）、戳，你用卵齿把蛋壳击破。扭动、转身，把这个洞当作起始点，你在蛋壳内转了一圈，在蛋壳上挖了一长条水平裂缝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啾啾啾啾，这一切是如此令人兴奋，你再也无法保持安静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不停地推，直到蛋壳分成两半。然后你用脚猛力一揣（</w:t>
      </w:r>
      <w:r>
        <w:rPr>
          <w:rFonts w:cs="宋体;SimSun" w:ascii="宋体;SimSun" w:hAnsi="宋体;SimSun"/>
          <w:color w:val="000000"/>
          <w:kern w:val="0"/>
          <w:sz w:val="24"/>
        </w:rPr>
        <w:t>chuài</w:t>
      </w:r>
      <w:r>
        <w:rPr>
          <w:rFonts w:ascii="宋体;SimSun" w:hAnsi="宋体;SimSun" w:cs="宋体;SimSun"/>
          <w:color w:val="000000"/>
          <w:kern w:val="0"/>
          <w:sz w:val="24"/>
        </w:rPr>
        <w:t>），你自由了。不过，你也累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现在，你</w:t>
      </w:r>
      <w:r>
        <w:rPr>
          <w:rFonts w:cs="宋体;SimSun" w:ascii="宋体;SimSun" w:hAnsi="宋体;SimSun"/>
          <w:color w:val="000000"/>
          <w:kern w:val="0"/>
          <w:sz w:val="24"/>
        </w:rPr>
        <w:t>bì xū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把湿透的羽毛弄干。两小时内，你会是一个无所畏惧的毛茸茸的</w:t>
      </w:r>
      <w:r>
        <w:rPr>
          <w:rFonts w:cs="宋体;SimSun" w:ascii="宋体;SimSun" w:hAnsi="宋体;SimSun"/>
          <w:color w:val="000000"/>
          <w:kern w:val="0"/>
          <w:sz w:val="24"/>
        </w:rPr>
        <w:t>tān suǒ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者，在鸡棚里到处乱啄，到处蹦跳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内，你会变成一只漂亮的标准大小的小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注释】 ①喙（</w:t>
      </w:r>
      <w:r>
        <w:rPr>
          <w:rFonts w:cs="宋体;SimSun" w:ascii="宋体;SimSun" w:hAnsi="宋体;SimSun"/>
          <w:color w:val="000000"/>
          <w:kern w:val="0"/>
          <w:sz w:val="24"/>
        </w:rPr>
        <w:t>huì</w:t>
      </w:r>
      <w:r>
        <w:rPr>
          <w:rFonts w:ascii="宋体;SimSun" w:hAnsi="宋体;SimSun" w:cs="宋体;SimSun"/>
          <w:color w:val="000000"/>
          <w:kern w:val="0"/>
          <w:sz w:val="24"/>
        </w:rPr>
        <w:t>）：鸟兽及某些其它动物的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把文中的拼音换成汉字。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意思找合适的词语。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让人感到非常高兴。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   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什么也不怕。形容非常勇敢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（  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读短文，完成填空。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鸡孵化的过程一般需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天。当小鸡在壳里待了十八天的时候，蛋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身体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器官和系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在喙尖旁边长出了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不久，小鸡就会破壳而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读画线句子，联系文章内容，合理想像，写一句感叹句。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啾啾啾啾”小鸡仿佛在说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上“先、再、然后……”等表示先后的词语，，把小鸡出壳的过程写清楚。可以用上这些动词：戳、扭、转、挖、推、揣</w:t>
      </w:r>
      <w:r>
        <w:rPr>
          <w:rFonts w:cs="宋体;SimSun" w:ascii="宋体;SimSun" w:hAnsi="宋体;SimSun"/>
          <w:color w:val="000000"/>
          <w:kern w:val="0"/>
          <w:sz w:val="24"/>
        </w:rPr>
        <w:t>4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小鸡要出壳了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我爱“勇敢”</w:t>
      </w:r>
      <w:r>
        <w:rPr>
          <w:sz w:val="24"/>
        </w:rPr>
        <w:t>19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时侯，我爱听人家说我勇敢。四岁那年，有一次我跌到了，正想哭，妈妈忙说：“乖孩子，真勇敢！”我听到“真勇敢”，就没让眼泪留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五岁时，有一次生病了。医生说要打针，这下可把我吓坏了。医生说：“小青，你妈妈不是说你很勇敢吗？现在怎么不勇敢了？”听了这话，我噙着泪花点点头，说：“伯伯打针吧，我不怕！”医生高兴地说道：“这才勇敢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八岁上小学一年级。有一次，老师忽然叫我站起来回答问题。我不知所措地傻站着，傻乎乎地望着黑板发愣，同学们都笑了。我心里一难过，眼泪就掉了下来。老师说：“别紧张，你要学会勇敢地回答问题。”听到“勇敢”二字，我止住了泪水。在老师的鼓励下我终于回答了问题，同学们都向我投来了赞许的目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勇敢”一直伴随着我的童年，它使我在失败时想到了成功，成功时再接再厉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小节中有三个错别字，先圈出来，再把正确的字改写在下面的横线上。</w:t>
      </w:r>
      <w:r>
        <w:rPr>
          <w:sz w:val="24"/>
        </w:rPr>
        <w:t>6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文中找出近义词。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赞扬——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无所适从——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课文内容填空。</w:t>
      </w:r>
      <w:r>
        <w:rPr>
          <w:sz w:val="24"/>
        </w:rPr>
        <w:t>7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文中写了“我”爱“勇敢”的三件事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四岁那年，“我”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但听到“真勇敢”，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五岁时，“我”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但听到“勇敢”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八岁上学时，“我”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但听到“勇敢”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我爱“勇敢”，是因为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心目中的“勇敢”应该有怎样的表现，能用自己发生过的事例，或者你看到过的事例来谈一谈吗？（</w:t>
      </w:r>
      <w:r>
        <w:rPr>
          <w:sz w:val="24"/>
        </w:rPr>
        <w:t>50</w:t>
      </w:r>
      <w:r>
        <w:rPr>
          <w:sz w:val="24"/>
        </w:rPr>
        <w:t>字左右）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作文。</w:t>
      </w:r>
      <w:r>
        <w:rPr>
          <w:sz w:val="24"/>
        </w:rPr>
        <w:t>35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鸽可是森林里非常敬业的邮递员。一天，信鸽像往常一样给小动物们送着信，突然，一只老鹰出现了……</w:t>
      </w:r>
    </w:p>
    <w:p>
      <w:pPr>
        <w:pStyle w:val="Normal"/>
        <w:spacing w:lineRule="auto" w:line="360"/>
        <w:rPr/>
      </w:pPr>
      <w:r>
        <w:rPr>
          <w:sz w:val="24"/>
        </w:rPr>
        <w:t>要求：①请发挥想象，构思合理情节。自拟题目，将所给的材料作为文章的开头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然后续写成一篇文章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写一件事情，语句通顺，表达清楚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字数：</w:t>
      </w:r>
      <w:r>
        <w:rPr>
          <w:sz w:val="24"/>
        </w:rPr>
        <w:t>350</w:t>
      </w:r>
      <w:r>
        <w:rPr>
          <w:sz w:val="24"/>
        </w:rPr>
        <w:t>字左右。</w:t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3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5:00Z</dcterms:modified>
  <cp:revision>36</cp:revision>
  <dc:subject/>
  <dc:title>河南科技学院期终考试试卷</dc:title>
</cp:coreProperties>
</file>