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第二单元练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测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拼音写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c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 p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sz w:val="28"/>
          <w:szCs w:val="28"/>
        </w:rPr>
        <w:t xml:space="preserve">  p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sz w:val="28"/>
          <w:szCs w:val="28"/>
        </w:rPr>
        <w:t xml:space="preserve">   z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sz w:val="28"/>
          <w:szCs w:val="28"/>
        </w:rPr>
        <w:t>n 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ji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t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ú</w:t>
      </w:r>
      <w:r>
        <w:rPr>
          <w:sz w:val="28"/>
          <w:szCs w:val="28"/>
        </w:rPr>
        <w:t xml:space="preserve"> s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sz w:val="28"/>
          <w:szCs w:val="28"/>
        </w:rPr>
        <w:t xml:space="preserve"> 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k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sz w:val="28"/>
          <w:szCs w:val="28"/>
        </w:rPr>
        <w:t xml:space="preserve">    m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i  ji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sz w:val="28"/>
          <w:szCs w:val="28"/>
        </w:rPr>
        <w:t xml:space="preserve">  j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o    z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sz w:val="28"/>
          <w:szCs w:val="28"/>
        </w:rPr>
        <w:t>o  h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改写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装病的我老老实实地坦白了装病的原因。（缩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历史博物馆展出了两千多年前的新出土的一大批文物。（用正确的修改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号修改病句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小莉写的内容肯定尖锐猛烈，当众宣读，还不把马克羞死？（改成陈述句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谁虚度了时光，将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会后悔。（填写关联词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从下列词语中选出五个，组织成一段话，写一写放学时家长在校门口接同学的情形。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呼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拥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胆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靠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急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漫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高声谈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簇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拥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灵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告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场面</w:t>
      </w:r>
    </w:p>
    <w:p>
      <w:pPr>
        <w:pStyle w:val="Normal"/>
        <w:spacing w:lineRule="auto" w:line="360"/>
        <w:rPr/>
      </w:pPr>
      <w:r>
        <w:rPr>
          <w:sz w:val="24"/>
        </w:rPr>
        <w:t>选词：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写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被马克欺负的小莉并没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而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从小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身上，我知道了要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《留住今天的太阳》中的孩子因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而留住了太阳。所以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也懂得了时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，我们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布帆安稳西风里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对影成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李时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时珍是明朝伟大的医学家和药物学家，他一面行医，一面研究药物。在（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）中，他发现旧有的药物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内容少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还记错了药性和药效，心想，病人吃错了药多危险啊！于是，（决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决定）重新编写一部药物书，——《本草纲目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写好这部书，李时珍不但在治病的时候（注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种）积累经验，还走遍了产药材的名山。白天，他踏青山，攀峻岭，采集草药，制作标本；晚上，他对标本进行分类，整理笔记。几年里，他走了上万里路，访问了千百个医生、老农、渔民和猎人。对好多药材，他都亲口品尝，判断药性和药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括号里不确切的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第一小节中的括号里填写合适的关联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音字组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99060</wp:posOffset>
                </wp:positionV>
                <wp:extent cx="152400" cy="6934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95pt;margin-top:7.8pt;width:11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99060</wp:posOffset>
                </wp:positionV>
                <wp:extent cx="1524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7.8pt;width:11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空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李时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伟大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就是他编写的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李时珍要重新编写一部药物的原因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）为了编好这部书，李时珍作了充分的准备，他积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走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访问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品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判断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花费了大量的心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阅读，用几句话来说说李时珍是个怎样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我爱“勇敢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时（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候），我爱听人家说我勇敢。四岁那年，有一次我跌倒了，正想哭，妈妈忙说：“乖孩子，真勇敢！”我听到“真勇敢”，就没让眼泪流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五岁时，有一次生病了。医生说要打针，这下可把我吓坏了。医生说：“小青，你妈妈不是说你很勇敢吗？现在怎么不勇敢了？”听了这话，我噙着泪花点点头，说：“伯伯打针吧，我不怕！”医生高兴地说（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）：“这才勇敢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八岁上小学一年级。有一次，老师忽然叫我站起来回答问题。我不知所措地傻站着，傻（呼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乎乎）地望着黑板发愣，同学们都笑了。我心里一难过，眼泪就掉了下来。老师说：“别紧张，你要学会勇敢地回答问题。”听到“勇敢”二字，我止住了泪水。在老师的鼓（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厉）下我终于回答了问题，同学们都向我投来了赞许的目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勇敢”一直伴随着我的童年，它使我在失败时想到了成功，成功时再接再厉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圈出括号里的正确的字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圈出近义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赞许（赞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意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知所措（莫名其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所适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呆若木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课文内容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中写了我爱“勇敢”的三件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岁那年，我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但听到“真勇敢”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岁时，我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但听到“勇敢”二字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岁上学时，我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但听到“勇敢”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我爱“勇敢”，是因为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心目中的“勇敢”应该有怎样的表现，能用简单的事例来谈一谈吗？（</w:t>
      </w:r>
      <w:r>
        <w:rPr>
          <w:sz w:val="24"/>
        </w:rPr>
        <w:t>50</w:t>
      </w:r>
      <w:r>
        <w:rPr>
          <w:sz w:val="24"/>
        </w:rPr>
        <w:t>字左右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目：</w:t>
      </w:r>
      <w:r>
        <w:rPr>
          <w:sz w:val="24"/>
          <w:u w:val="single"/>
        </w:rPr>
        <w:t>XX</w:t>
      </w:r>
      <w:r>
        <w:rPr>
          <w:sz w:val="24"/>
        </w:rPr>
        <w:t>，你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XX</w:t>
      </w:r>
      <w:r>
        <w:rPr>
          <w:sz w:val="24"/>
        </w:rPr>
        <w:t>可以是父母，姐妹，也可以是老师、同学，还可以是动物、植物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把题目补充完整，例如：</w:t>
      </w:r>
      <w:r>
        <w:rPr>
          <w:sz w:val="24"/>
          <w:u w:val="single"/>
        </w:rPr>
        <w:t>哥哥</w:t>
      </w:r>
      <w:r>
        <w:rPr>
          <w:sz w:val="24"/>
        </w:rPr>
        <w:t>你真</w:t>
      </w:r>
      <w:r>
        <w:rPr>
          <w:sz w:val="24"/>
          <w:u w:val="single"/>
        </w:rPr>
        <w:t>了不起</w:t>
      </w:r>
      <w:r>
        <w:rPr>
          <w:sz w:val="24"/>
        </w:rPr>
        <w:t>，</w:t>
      </w:r>
      <w:r>
        <w:rPr>
          <w:sz w:val="24"/>
          <w:u w:val="single"/>
        </w:rPr>
        <w:t>老师</w:t>
      </w:r>
      <w:r>
        <w:rPr>
          <w:sz w:val="24"/>
        </w:rPr>
        <w:t>你真</w:t>
      </w:r>
      <w:r>
        <w:rPr>
          <w:sz w:val="24"/>
          <w:u w:val="single"/>
        </w:rPr>
        <w:t>理解我</w:t>
      </w:r>
      <w:r>
        <w:rPr>
          <w:sz w:val="24"/>
        </w:rPr>
        <w:t>，</w:t>
      </w:r>
      <w:r>
        <w:rPr>
          <w:sz w:val="24"/>
          <w:u w:val="single"/>
        </w:rPr>
        <w:t>小猫</w:t>
      </w:r>
      <w:r>
        <w:rPr>
          <w:sz w:val="24"/>
        </w:rPr>
        <w:t>你真</w:t>
      </w:r>
      <w:r>
        <w:rPr>
          <w:sz w:val="24"/>
          <w:u w:val="single"/>
        </w:rPr>
        <w:t>是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  <w:u w:val="single"/>
        </w:rPr>
        <w:t>我的好朋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能根据自己拟定的题目选取一件具体的事例，注意把这件事写清楚，写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不少于</w:t>
      </w:r>
      <w:r>
        <w:rPr>
          <w:sz w:val="24"/>
        </w:rPr>
        <w:t>300</w:t>
      </w:r>
      <w:r>
        <w:rPr>
          <w:sz w:val="24"/>
        </w:rPr>
        <w:t>字，做到文通句顺，不写错别字，正确使用标点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872"/>
        <w:col w:w="880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0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25:00Z</dcterms:modified>
  <cp:revision>50</cp:revision>
  <dc:subject/>
  <dc:title>河南科技学院期终考试试卷</dc:title>
</cp:coreProperties>
</file>