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第七、八单元练习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（清洁分  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。</w:t>
      </w:r>
      <w:r>
        <w:rPr>
          <w:rFonts w:cs="宋体;SimSun" w:ascii="宋体;SimSun" w:hAnsi="宋体;SimSun"/>
          <w:sz w:val="24"/>
        </w:rPr>
        <w:t>21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下面的带点字选择正确的读音，并用“√”表示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捕（</w:t>
      </w:r>
      <w:r>
        <w:rPr>
          <w:rFonts w:cs="宋体;SimSun" w:ascii="宋体;SimSun" w:hAnsi="宋体;SimSun"/>
          <w:sz w:val="28"/>
          <w:szCs w:val="28"/>
        </w:rPr>
        <w:t>bǔ  p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捉  渺（</w:t>
      </w:r>
      <w:r>
        <w:rPr>
          <w:rFonts w:cs="宋体;SimSun" w:ascii="宋体;SimSun" w:hAnsi="宋体;SimSun"/>
          <w:sz w:val="28"/>
          <w:szCs w:val="28"/>
        </w:rPr>
        <w:t>miǎo  miáo</w:t>
      </w:r>
      <w:r>
        <w:rPr>
          <w:rFonts w:ascii="宋体;SimSun" w:hAnsi="宋体;SimSun" w:cs="宋体;SimSun"/>
          <w:sz w:val="24"/>
        </w:rPr>
        <w:t>）小  一叶扁（</w:t>
      </w:r>
      <w:r>
        <w:rPr>
          <w:rFonts w:cs="宋体;SimSun" w:ascii="宋体;SimSun" w:hAnsi="宋体;SimSun"/>
          <w:sz w:val="28"/>
          <w:szCs w:val="28"/>
        </w:rPr>
        <w:t>piān  biān</w:t>
      </w:r>
      <w:r>
        <w:rPr>
          <w:rFonts w:ascii="宋体;SimSun" w:hAnsi="宋体;SimSun" w:cs="宋体;SimSun"/>
          <w:sz w:val="24"/>
        </w:rPr>
        <w:t>）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摇曳（</w:t>
      </w:r>
      <w:r>
        <w:rPr>
          <w:rFonts w:cs="宋体;SimSun" w:ascii="宋体;SimSun" w:hAnsi="宋体;SimSun"/>
          <w:sz w:val="28"/>
          <w:szCs w:val="28"/>
        </w:rPr>
        <w:t>yè  yì</w:t>
      </w:r>
      <w:r>
        <w:rPr>
          <w:rFonts w:ascii="宋体;SimSun" w:hAnsi="宋体;SimSun" w:cs="宋体;SimSun"/>
          <w:sz w:val="24"/>
        </w:rPr>
        <w:t>）  吮（</w:t>
      </w:r>
      <w:r>
        <w:rPr>
          <w:rFonts w:cs="宋体;SimSun" w:ascii="宋体;SimSun" w:hAnsi="宋体;SimSun"/>
          <w:sz w:val="28"/>
          <w:szCs w:val="28"/>
        </w:rPr>
        <w:t>shǔn  yǔ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吸   和睦相处（</w:t>
      </w:r>
      <w:r>
        <w:rPr>
          <w:rFonts w:cs="宋体;SimSun" w:ascii="宋体;SimSun" w:hAnsi="宋体;SimSun"/>
          <w:sz w:val="28"/>
          <w:szCs w:val="28"/>
        </w:rPr>
        <w:t>chǔ  ch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要求改写句子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马鹿在一棵老柞树下发出低沉的声音。（缩句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们不得不管教管教这些空气中的“流浪汉”——灰尘。（换一种说法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     ）我听见有鸟扑扇翅膀的声音，（     ）我看不见一只鸟儿的影儿。（填写合适的关联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当我得知小男孩的事，我真的难过极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写表示波浪大的词语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课文内容填空。</w:t>
      </w:r>
      <w:r>
        <w:rPr>
          <w:rFonts w:cs="宋体;SimSun" w:ascii="宋体;SimSun" w:hAnsi="宋体;SimSun"/>
          <w:sz w:val="24"/>
        </w:rPr>
        <w:t>3%+1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地球上的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都是太阳送来的，没有太阳，地球上到处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没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没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也不会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一句话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能获得许多知识，但是，人也不能没有健康的身体，因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（写名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默写古诗，并完成练习。</w:t>
      </w:r>
      <w:r>
        <w:rPr>
          <w:rFonts w:cs="宋体;SimSun" w:ascii="宋体;SimSun" w:hAnsi="宋体;SimSun"/>
          <w:sz w:val="24"/>
        </w:rPr>
        <w:t>5%+3%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2"/>
        <w:gridCol w:w="672"/>
        <w:gridCol w:w="6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这首诗是由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朝著名诗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所写，诗中描写的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季夜晚，从远处传来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声，听到了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曲，表达了作者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思想感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                          惊“世”之作</w:t>
      </w:r>
      <w:r>
        <w:rPr>
          <w:rFonts w:cs="宋体;SimSun" w:ascii="宋体;SimSun" w:hAnsi="宋体;SimSun"/>
          <w:sz w:val="24"/>
        </w:rPr>
        <w:t>18%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个艺术造型的汉字“世”和数字“</w:t>
      </w:r>
      <w:r>
        <w:rPr>
          <w:rFonts w:cs="宋体;SimSun" w:ascii="宋体;SimSun" w:hAnsi="宋体;SimSun"/>
          <w:sz w:val="24"/>
        </w:rPr>
        <w:t>2010”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b/>
          <w:sz w:val="28"/>
          <w:szCs w:val="28"/>
        </w:rPr>
        <w:t>qiǎo  miào  zǔ  hé</w:t>
      </w:r>
      <w:r>
        <w:rPr>
          <w:rFonts w:ascii="宋体;SimSun" w:hAnsi="宋体;SimSun" w:cs="宋体;SimSun"/>
          <w:sz w:val="24"/>
        </w:rPr>
        <w:t>，成了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世博会会徽，它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北京奥运会会徽——篆刻的“京”字交相辉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枚在</w:t>
      </w:r>
      <w:r>
        <w:rPr>
          <w:rFonts w:cs="宋体;SimSun" w:ascii="宋体;SimSun" w:hAnsi="宋体;SimSun"/>
          <w:sz w:val="24"/>
        </w:rPr>
        <w:t>9046</w:t>
      </w:r>
      <w:r>
        <w:rPr>
          <w:rFonts w:ascii="宋体;SimSun" w:hAnsi="宋体;SimSun" w:cs="宋体;SimSun"/>
          <w:sz w:val="24"/>
        </w:rPr>
        <w:t>件应征作品中编号“</w:t>
      </w:r>
      <w:r>
        <w:rPr>
          <w:rFonts w:cs="宋体;SimSun" w:ascii="宋体;SimSun" w:hAnsi="宋体;SimSun"/>
          <w:sz w:val="24"/>
        </w:rPr>
        <w:t>0275”</w:t>
      </w:r>
      <w:r>
        <w:rPr>
          <w:rFonts w:ascii="宋体;SimSun" w:hAnsi="宋体;SimSun" w:cs="宋体;SimSun"/>
          <w:sz w:val="24"/>
        </w:rPr>
        <w:t>的会徽，由江苏盐城的邵宏庚设计。形似汉字“世”的会徽图案，以三个人合臂相拥来象征</w:t>
      </w:r>
      <w:r>
        <w:rPr>
          <w:rFonts w:cs="宋体;SimSun" w:ascii="宋体;SimSun" w:hAnsi="宋体;SimSun"/>
          <w:b/>
          <w:sz w:val="28"/>
          <w:szCs w:val="28"/>
        </w:rPr>
        <w:t>měi  mǎn  xìnɡ  fú</w:t>
      </w:r>
      <w:r>
        <w:rPr>
          <w:rFonts w:ascii="宋体;SimSun" w:hAnsi="宋体;SimSun" w:cs="宋体;SimSun"/>
          <w:sz w:val="24"/>
        </w:rPr>
        <w:t>、相携同乐的三口之家，也可抽象概括为“你、我、他”的全人类，表达了世博会“理解、沟通、欢聚、合作”的理念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会徽以绿色为主色调，抒发了中国人民面向未来、追求可持续（继续  持续  陆续）发展的</w:t>
      </w:r>
      <w:r>
        <w:rPr>
          <w:rFonts w:cs="宋体;SimSun" w:ascii="宋体;SimSun" w:hAnsi="宋体;SimSun"/>
          <w:b/>
          <w:sz w:val="28"/>
          <w:szCs w:val="28"/>
        </w:rPr>
        <w:t>chuànɡ  zào jī qínɡ</w:t>
      </w:r>
      <w:r>
        <w:rPr>
          <w:rFonts w:ascii="宋体;SimSun" w:hAnsi="宋体;SimSun" w:cs="宋体;SimSun"/>
          <w:sz w:val="24"/>
        </w:rPr>
        <w:t>，表达了中国人民举办一届属于世界的、多元文化融合的博览盛会的强烈（愿望  希望  盼望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拼音写汉字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qiǎo  miào  zǔ  hé    měi  mǎn  xìnɡ  fú    chuànɡ  zào jī qín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括号里的正确的词语，用圈圈出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课文内容填空。</w:t>
      </w:r>
      <w:r>
        <w:rPr>
          <w:rFonts w:cs="宋体;SimSun" w:ascii="宋体;SimSun" w:hAnsi="宋体;SimSun"/>
          <w:sz w:val="24"/>
        </w:rPr>
        <w:t>8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举办的世博会将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举办。世博会的会徽是由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设计的，它的图案的主色调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图案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表达了世博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的理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世博会会徽图案有两层含义：一是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二是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知道世博会的主题吗？请用正确的格式写下来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要回答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说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的世博会会徽是“惊世之作”，你同意吗？请结合短文内容写出理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                紫色的风铃</w:t>
      </w:r>
      <w:r>
        <w:rPr>
          <w:rFonts w:cs="宋体;SimSun" w:ascii="宋体;SimSun" w:hAnsi="宋体;SimSun"/>
          <w:sz w:val="24"/>
        </w:rPr>
        <w:t>23%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看见门前挂着的那串紫色的风铃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那年的一件幸事便冲破记忆的大门，澎湃而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记得在我生日那天，妈妈买了一串（精细  精美）的风铃送给我，我高兴极了，便把它悬挂于客厅最显眼的铝合金门前。</w:t>
      </w:r>
      <w:r>
        <w:rPr>
          <w:rFonts w:ascii="宋体;SimSun" w:hAnsi="宋体;SimSun" w:cs="宋体;SimSun"/>
          <w:sz w:val="24"/>
          <w:u w:val="single"/>
        </w:rPr>
        <w:t xml:space="preserve">一个星期天的早晨  我正坐在沙发上看  童话世界  </w:t>
      </w:r>
      <w:r>
        <w:rPr>
          <w:rFonts w:ascii="宋体;SimSun" w:hAnsi="宋体;SimSun" w:cs="宋体;SimSun"/>
          <w:sz w:val="24"/>
        </w:rPr>
        <w:t>一阵风儿轻轻吹过，风铃上那些小小的铃铛便自由活动起来，你撞撞我，我挤挤你，发出悦耳动听的声音。这声音使我写作的灵感顿生。于是我马上拿起笔铺开纸，写下了《紫色的风铃》这篇文章，把我对风铃的喜爱之情倾注于笔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完之后，我按捺不住兴奋，把它读给也爱“爬格子”的爸爸听。爸爸听了后，脸上露出了一丝微笑，他取出方格稿纸，让我誊写清楚后试着给出版社投稿。于是，我一笔一划地抄写（整洁  工整），在爸爸的帮助下，将我人生的第一封信投向了一家少年报社，同时也我童年的梦投了出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似流水，转眼间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过去了，那封信也早已被我淡忘。突然有一天下午，班主任交给我一封编辑部的信，同学们也新奇地（拥挤  围拢）过来，都想知道信中的秘密。我忙拆开一看，哇！原来是那天的稿子发表了，而且，我还被特邀为该报社的业余小记者。同学们纷纷向我表示祝贺。我当时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注：本文作者——崔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括号里不恰当的词语划去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一比，组词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誊（        ）  誉（        ）  辛（        ）  幸（ 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给第二节划线的句子加上标点，在抄写在方格里。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仔细阅读第三节的第一句话，把下面的内容补充完整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爸爸是个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我也是个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当“我”从信中得知这一好消息后，会有怎样的表现呢？请展开合理的想象写一写（写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文中的横线上）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编辑部给“我”的信中会写些什么？请你联系文章内容把信的内容写清楚。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同学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此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敬礼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少年报编辑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.1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第一次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文中的小作者第一次写的文章投向报社就被发表，这是多么的高兴。但是，第一次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做的事会有成功，也会有失败，无论失败还是成功，都是人生的一段经历，请你也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向大家叙述一下自己的“第一次”的经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题目补充完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一件自己做的“第一次”的事情，把事情的经过写清楚，写具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语句通顺，不写错别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字数：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左右。</w:t>
      </w:r>
    </w:p>
    <w:sectPr>
      <w:type w:val="nextPage"/>
      <w:pgSz w:orient="landscape" w:w="20636" w:h="14570"/>
      <w:pgMar w:left="2268" w:right="851" w:gutter="0" w:header="0" w:top="1134" w:footer="0" w:bottom="1701"/>
      <w:pgNumType w:start="1" w:fmt="decimal"/>
      <w:cols w:num="2" w:equalWidth="false" w:sep="false">
        <w:col w:w="7839" w:space="424"/>
        <w:col w:w="925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06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26:00Z</dcterms:modified>
  <cp:revision>89</cp:revision>
  <dc:subject/>
  <dc:title>河南科技学院期终考试试卷</dc:title>
</cp:coreProperties>
</file>