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第七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  <w:u w:val="single"/>
        </w:rPr>
        <w:t xml:space="preserve">班级        姓名           学号    成绩     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9"/>
        <w:gridCol w:w="1457"/>
        <w:gridCol w:w="1329"/>
        <w:gridCol w:w="1074"/>
        <w:gridCol w:w="1172"/>
        <w:gridCol w:w="12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一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二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。</w:t>
      </w:r>
      <w:r>
        <w:rPr>
          <w:rFonts w:cs="宋体;SimSun" w:ascii="宋体;SimSun" w:hAnsi="宋体;SimSun"/>
          <w:sz w:val="24"/>
        </w:rPr>
        <w:t>2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写词语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ù                    shòu                     jìn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防         打鱼（    ）猎         取之不（    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抵（    ）             传（    ）知识           灰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下列带点字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突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  <w:em w:val="underDot"/>
        </w:rPr>
        <w:t>奇</w:t>
      </w:r>
      <w:r>
        <w:rPr>
          <w:rFonts w:ascii="宋体;SimSun" w:hAnsi="宋体;SimSun" w:cs="宋体;SimSun"/>
          <w:sz w:val="24"/>
        </w:rPr>
        <w:t xml:space="preserve">想  突——（       ）   奇——（       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寸草不</w:t>
      </w:r>
      <w:r>
        <w:rPr>
          <w:rFonts w:ascii="宋体;SimSun" w:hAnsi="宋体;SimSun" w:cs="宋体;SimSun"/>
          <w:sz w:val="24"/>
          <w:em w:val="underDot"/>
        </w:rPr>
        <w:t>生</w:t>
      </w:r>
      <w:r>
        <w:rPr>
          <w:rFonts w:ascii="宋体;SimSun" w:hAnsi="宋体;SimSun" w:cs="宋体;SimSun"/>
          <w:sz w:val="24"/>
        </w:rPr>
        <w:t xml:space="preserve">  生——（       ）   川流不</w:t>
      </w:r>
      <w:r>
        <w:rPr>
          <w:rFonts w:ascii="宋体;SimSun" w:hAnsi="宋体;SimSun" w:cs="宋体;SimSun"/>
          <w:sz w:val="24"/>
          <w:em w:val="underDot"/>
        </w:rPr>
        <w:t>息</w:t>
      </w:r>
      <w:r>
        <w:rPr>
          <w:rFonts w:ascii="宋体;SimSun" w:hAnsi="宋体;SimSun" w:cs="宋体;SimSun"/>
          <w:sz w:val="24"/>
        </w:rPr>
        <w:t xml:space="preserve">  息——（       ）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恰</w:t>
      </w:r>
      <w:r>
        <w:rPr>
          <w:rFonts w:ascii="宋体;SimSun" w:hAnsi="宋体;SimSun" w:cs="宋体;SimSun"/>
          <w:sz w:val="24"/>
        </w:rPr>
        <w:t xml:space="preserve">到好处  恰——（       ）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句子写具体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太阳大得很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扬州茶馆里的零碎小吃有很多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课文内容判断，对的打√，错的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太阳有着距离远、体积大、温度低的特点。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简单的捕捉灰尘的方法是植树造林，绿化大地。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白银仙境的空气中含有丰富的负氧离子，对人类很有帮助。       （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择一组词语造句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千姿百态   充满情趣              ②川流不息   蜂拥而来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默写。</w:t>
      </w:r>
      <w:r>
        <w:rPr>
          <w:rFonts w:cs="宋体;SimSun" w:ascii="宋体;SimSun" w:hAnsi="宋体;SimSun"/>
          <w:sz w:val="24"/>
        </w:rPr>
        <w:t>7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国外，曾经有一个非常幽美的小镇，那里有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空气格外清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句话，有了太阳，就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江清月近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要人夸颜色好，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月球</w:t>
      </w:r>
      <w:r>
        <w:rPr>
          <w:rFonts w:cs="宋体;SimSun" w:ascii="宋体;SimSun" w:hAnsi="宋体;SimSun"/>
          <w:sz w:val="24"/>
        </w:rPr>
        <w:t>16%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月球也称太阴，俗称月亮，是环绕地球运行的一颗卫星。它是地球唯一的一颗天然卫星，也是离地球最近的天体。关于月亮有很多传说，比如说吴刚折桂。相传月亮上的广寒宫前的桂树</w:t>
      </w:r>
      <w:r>
        <w:rPr>
          <w:rFonts w:cs="宋体;SimSun" w:ascii="宋体;SimSun" w:hAnsi="宋体;SimSun"/>
          <w:sz w:val="24"/>
        </w:rPr>
        <w:t>yù yù cōnɡ cōnɡ _____________</w:t>
      </w:r>
      <w:r>
        <w:rPr>
          <w:rFonts w:ascii="宋体;SimSun" w:hAnsi="宋体;SimSun" w:cs="宋体;SimSun"/>
          <w:sz w:val="24"/>
        </w:rPr>
        <w:t>，下边有一个人常在砍伐它，但是每次砍下去之后，被砍的地方又立即合拢了。几千年来，就这样随砍随合，这棵树永远也不能被砍光。据说这个砍树的人名叫吴刚，是汉朝人，曾跟随仙人修道，到了天界，但是他犯了错误，仙人就把他贬到月宫做这种</w:t>
      </w:r>
      <w:r>
        <w:rPr>
          <w:rFonts w:ascii="宋体;SimSun" w:hAnsi="宋体;SimSun" w:cs="宋体;SimSun"/>
          <w:sz w:val="24"/>
          <w:em w:val="underDot"/>
        </w:rPr>
        <w:t>徒劳无功</w:t>
      </w:r>
      <w:r>
        <w:rPr>
          <w:rFonts w:ascii="宋体;SimSun" w:hAnsi="宋体;SimSun" w:cs="宋体;SimSun"/>
          <w:sz w:val="24"/>
        </w:rPr>
        <w:t>的苦差使，以示惩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其实，月亮还有许多别致的雅号呢。如玉桂、玉盘、玉弓、玉镜、冰镜、广寒宫、嫦娥、玉羊等。月亮总是</w:t>
      </w:r>
      <w:r>
        <w:rPr>
          <w:rFonts w:cs="宋体;SimSun" w:ascii="宋体;SimSun" w:hAnsi="宋体;SimSun"/>
          <w:sz w:val="24"/>
        </w:rPr>
        <w:t>biàn  huàn  mò cè 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有时月亮弯弯的像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有时又亮又圆像个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古代人最喜欢拿月亮来抒发自己的情感。有唐朝诗人李白写的：“</w:t>
      </w:r>
      <w:r>
        <w:rPr>
          <w:rFonts w:cs="宋体;SimSun" w:ascii="宋体;SimSun" w:hAnsi="宋体;SimSun"/>
          <w:sz w:val="24"/>
        </w:rPr>
        <w:t>__________,</w:t>
      </w:r>
      <w:r>
        <w:rPr>
          <w:rFonts w:ascii="宋体;SimSun" w:hAnsi="宋体;SimSun" w:cs="宋体;SimSun"/>
          <w:sz w:val="24"/>
        </w:rPr>
        <w:t>低头思故乡。”有唐朝诗人王维写的：“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清泉石上流。”还有宋朝诗人苏轼写的：“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把酒问青天。”每一首都寄托着他们对月亮的思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现如今，各个国家都开展了以月亮为主的探测活动。我们国家也在</w:t>
      </w:r>
      <w:r>
        <w:rPr>
          <w:rFonts w:cs="宋体;SimSun" w:ascii="宋体;SimSun" w:hAnsi="宋体;SimSun"/>
          <w:sz w:val="24"/>
        </w:rPr>
        <w:t>zhēn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ēn duó miǎo ____________</w:t>
      </w:r>
      <w:r>
        <w:rPr>
          <w:rFonts w:ascii="宋体;SimSun" w:hAnsi="宋体;SimSun" w:cs="宋体;SimSun"/>
          <w:sz w:val="24"/>
        </w:rPr>
        <w:t>地进行着“嫦娥登月”计划。随着“嫦娥一号”卫星的成功发射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“嫦娥二号”卫星也成功发射了，它的主要任务是获得更清晰、更详细的有关月球的数据；进一步探测月球表面元素分布、月壤厚度、地月空间环境等；为以后人类登月球做好准备。“嫦娥探月”卫星发射成功标志着我国经济的发展，科技的进步。我们的国家越来越强大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在横线上写下正确的词语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短文内容在第②节的横线上填上合适的内容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下列三句古诗正确填写在第③节的横线上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举头望明月       明月几时有     明月松间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短文内容填空。</w:t>
      </w:r>
      <w:r>
        <w:rPr>
          <w:rFonts w:cs="宋体;SimSun" w:ascii="宋体;SimSun" w:hAnsi="宋体;SimSun"/>
          <w:sz w:val="24"/>
        </w:rPr>
        <w:t>7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短文是一篇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①节中加点字“徒劳无功”中的“徒”的意思是白白的。徒劳无功是指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文中徒劳无功具体指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④节主要介绍了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而我国发射的“嫦娥二号”卫星，它的主要任务是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（二）阳光总在风雨后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人生道路怎能一帆风顺？没有路灯，（     ）靠你自己，（     ）能走完这段人生道路。不是有一句话这样说吗？“阳光总在风雨后，请你相信有彩虹”。生活中每一件事都在说明阳光总在风雨后，爬山又何尝不是呢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令我（记忆 回忆 纪念）最深的就是爬九皇山的绝壁栈（</w:t>
      </w:r>
      <w:r>
        <w:rPr>
          <w:rFonts w:cs="宋体;SimSun" w:ascii="宋体;SimSun" w:hAnsi="宋体;SimSun"/>
          <w:sz w:val="24"/>
        </w:rPr>
        <w:t>zhàn</w:t>
      </w:r>
      <w:r>
        <w:rPr>
          <w:rFonts w:ascii="宋体;SimSun" w:hAnsi="宋体;SimSun" w:cs="宋体;SimSun"/>
          <w:sz w:val="24"/>
        </w:rPr>
        <w:t>）道。那是我见过最让人心惊胆颤的阶梯，它依山而建，陡峭得像垂直天梯，没有让人回旋的余地。抬头望去，树连着山，山连着天，看不到哪里是终点。我抱着试一试的心态迈出了第一步，很快密密的汗珠涂满了全身。一路上碰到了好些往回走人，有叔叔，有老人，有年轻人，他们都对我摇头，“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”我踏上了第一步，又怎么能轻言放弃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往前爬，必须往前爬。太陡的地方我只能紧紧抓住沿送山石的铁链，一点不敢往下看，也不敢四处（张望 眺望 凝望）。爬到稍微平坦的地方大喘几口粗气。再向上望，心情又沉了下来。茫茫林海哪儿是终点？这时候，我的两条腿沉重得仿佛像是灌了铅。我一屁股坐在了石墩上，脑海一片空白，心想：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突然，我望见远处山下泛出的红光，是那么的绚丽多姿。我赶紧站起来，心里不免产生了些一览众山小的喜悦。是啊，与其埋怨，何不再多走几步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到了！到了！一条弯弯曲曲的柏油马路终于出现在我的眼前，我来劲了，我又哭了，有委屈，有激动，有喜悦。我突然大吼一声，心情豁然开朗。这时我俯身（张望 眺望 凝望）大地，又惊讶，又感慨。是啊，困难已经被我踩在了脚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（     ）我回到家已经好几个月了，（     ）这次爬山的经历仍然</w:t>
      </w:r>
      <w:r>
        <w:rPr>
          <w:rFonts w:ascii="宋体;SimSun" w:hAnsi="宋体;SimSun" w:cs="宋体;SimSun"/>
          <w:sz w:val="24"/>
          <w:em w:val="underDot"/>
        </w:rPr>
        <w:t>记忆犹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  <w:u w:val="single"/>
        </w:rPr>
        <w:t>这次爬山的经历反复提醒着我，困难不是永恒的，它就像弹簧，你弱它就强，你强它就弱，不要轻言放弃，阳光总在风雨后</w:t>
      </w:r>
      <w:r>
        <w:rPr>
          <w:rFonts w:ascii="宋体;SimSun" w:hAnsi="宋体;SimSun" w:cs="宋体;SimSun"/>
          <w:i/>
          <w:sz w:val="24"/>
          <w:u w:val="single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圈出文中括号里合适的词语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文中括号里填上合适的关联词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意思，从文中找到合适的词语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种各样的色彩灿烂美丽、五彩缤纷。                              （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里十分害怕，害怕得发抖了。                                  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形容一下子明白了某种道理，心情十分舒畅。                       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上下文，在文中横线上填上合适的内容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短文内容填空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①节中“阳光总在风雨后，请相信有彩虹”上的双引号的作用是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①引用 ②特殊含义 ③着重强调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第②节结合文中的句子解释：栈道是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⑤节加点字“记忆犹新”中的“犹”，解释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记忆犹新是指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文中“记忆犹新”的事具体是指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读第⑤节划横线的句子，想必你对题目《阳光总在风雨后》有了新的认识了。请你写写你遇到过什么困难？你又是如何克服的？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发现身边的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美是无处不在的，每个地方、每个时段，只要你用心去观察，用心感悟，用心思考。你都会发现在你的身边，有那么多的美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你以“发现身边的美”为题写一篇不少于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达清楚，语言通顺，结构清晰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用</w:t>
      </w:r>
      <w:r>
        <w:rPr>
          <w:rFonts w:ascii="宋体;SimSun" w:hAnsi="宋体;SimSun" w:cs="宋体;SimSun"/>
          <w:b/>
          <w:sz w:val="24"/>
          <w:em w:val="underDot"/>
        </w:rPr>
        <w:t>具体的一件事</w:t>
      </w:r>
      <w:r>
        <w:rPr>
          <w:rFonts w:ascii="宋体;SimSun" w:hAnsi="宋体;SimSun" w:cs="宋体;SimSun"/>
          <w:sz w:val="24"/>
        </w:rPr>
        <w:t>来反映你“发现身边的美”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2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25:00Z</dcterms:modified>
  <cp:revision>274</cp:revision>
  <dc:subject/>
  <dc:title>河南科技学院期终考试试卷</dc:title>
</cp:coreProperties>
</file>