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第三单元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。</w:t>
      </w:r>
      <w:r>
        <w:rPr>
          <w:rFonts w:cs="宋体;SimSun" w:ascii="宋体;SimSun" w:hAnsi="宋体;SimSun"/>
          <w:sz w:val="24"/>
        </w:rPr>
        <w:t>2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圈出括号里正确的字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壮烈（毫  豪）迈      （斩  崭）钉截铁      气（壮  状）山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争分夺（秒  妙）      千（正  真）万确      昂（首  手）挺胸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圈出下面这段话中描写人物动作的词，认真抄写在横线上。</w:t>
      </w:r>
      <w:r>
        <w:rPr>
          <w:sz w:val="24"/>
        </w:rPr>
        <w:t>4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白求恩十分镇静地站在手术台旁。他接过助手递过来的镊子，从伤员的腹腔里敏捷地取出一块弹片，扔在盘子里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词填空。</w:t>
      </w:r>
      <w:r>
        <w:rPr>
          <w:sz w:val="24"/>
        </w:rPr>
        <w:t>3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营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抢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挽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拯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全社会都应关心下一代的健康成长，特别要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失足青少年作出努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为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被洪水围困的群众，他整整三天三夜没有休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妈妈为了一个需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危重病人，她已经在手术台上占了十几个小时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下面的句子改写成比喻句。</w:t>
      </w:r>
      <w:r>
        <w:rPr>
          <w:sz w:val="24"/>
        </w:rPr>
        <w:t>2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秋天到了，果园里的葡萄熟了，就像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狗想咬刺猬，刺猬一下子蜷缩起来，就像一个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根据课文内容填空。</w:t>
      </w:r>
      <w:r>
        <w:rPr>
          <w:sz w:val="24"/>
        </w:rPr>
        <w:t>9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本单元，我们认识了来自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的医生白求恩，他的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精神永远留在中国人民的心里。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奶奶婴儿时，“走”完了长征，这段经历是她一生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的精神财富。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的狼牙山五壮士，为了群众，为了部队，相继跳下了深深的悬崖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）菊花盛开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其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其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种类繁多。性耐寒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百花零落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）诗人陆游通过“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”这两句诗描写了祖国山河的壮丽；《从军行》中的两句诗“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”表达了战士保卫边疆的决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阅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不爱恭维的狮子</w:t>
      </w:r>
      <w:r>
        <w:rPr>
          <w:sz w:val="24"/>
        </w:rPr>
        <w:t>18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狮子坐在宝座上，它对于臣民的恭维已经听厌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真讨厌！它们每天对我说一长篇恭维的话，我的耳朵都快要生老茧了！它们真蠢，以为我是一只喜欢听人拍马屁的狮子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这时候，一只打扮得很</w:t>
      </w:r>
      <w:r>
        <w:rPr>
          <w:rFonts w:cs="宋体;SimSun" w:ascii="宋体;SimSun" w:hAnsi="宋体;SimSun"/>
          <w:sz w:val="28"/>
          <w:szCs w:val="28"/>
        </w:rPr>
        <w:t>huá lì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的狗走到宝座前，它一边摇尾巴，一边战战兢兢地说：“统治万兽的王啊！没有您，我们如何能</w:t>
      </w:r>
      <w:r>
        <w:rPr>
          <w:rFonts w:cs="宋体;SimSun" w:ascii="宋体;SimSun" w:hAnsi="宋体;SimSun"/>
          <w:sz w:val="28"/>
          <w:szCs w:val="28"/>
        </w:rPr>
        <w:t>ān  jū lè y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啊！我们誓死效忠于您……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快滚开！”没等它说完，狮子就咆哮着从宝座上跳了下来，“你不要到我这儿来拍马屁！我顶不喜欢人家说奉承话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狗自讨没趣，夹着尾巴走开以后，来了一只温文尔雅的狐狸。它显出极有</w:t>
      </w:r>
      <w:r>
        <w:rPr>
          <w:rFonts w:cs="宋体;SimSun" w:ascii="宋体;SimSun" w:hAnsi="宋体;SimSun"/>
          <w:sz w:val="28"/>
          <w:szCs w:val="28"/>
        </w:rPr>
        <w:t>xiū yǎnɡ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的样子，对狮子行了个不卑不亢的礼，然后对那只狗看了一眼，轻声对狮子说：“大王，您别生气！像狗那么无礼的东西，会说出什么聪明话来！它顶糊涂了！连您是世界上最不爱人恭维的人都搞不清楚！——但这也难怪，这世界上不爱听恭维话的人是多么少啊！像您这么聪明正直的，我还是第一次见到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说得对！”狮子眉飞色舞地说：“来，让我赏你一只肥大的鸡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文中的拼音换成汉字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意写词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指对人有恰当的分寸，既不低声下气，也不傲慢自大。</w:t>
      </w:r>
      <w:r>
        <w:rPr>
          <w:rFonts w:ascii="宋体;SimSun" w:hAnsi="宋体;SimSun" w:cs="宋体;SimSun"/>
          <w:sz w:val="24"/>
        </w:rPr>
        <w:t xml:space="preserve">       （   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形容因非常害怕而微微发抖的样子。也形容做事非常谨慎小心。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形容人态度温和，举动斯文。</w:t>
      </w:r>
      <w:r>
        <w:rPr>
          <w:rFonts w:ascii="宋体;SimSun" w:hAnsi="宋体;SimSun" w:cs="宋体;SimSun"/>
          <w:sz w:val="24"/>
        </w:rPr>
        <w:t xml:space="preserve">                             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判断题，对的打“√”，错的打“</w:t>
      </w:r>
      <w:r>
        <w:rPr>
          <w:rFonts w:cs="宋体;SimSun" w:ascii="宋体;SimSun" w:hAnsi="宋体;SimSun"/>
          <w:sz w:val="24"/>
        </w:rPr>
        <w:t>X”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我顶不喜欢人家说奉承话！”与“它顶糊涂了！”两句话中的“顶”的意思是一样的。                                                   （          ）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节中“我的耳朵都快要生老茧了！”说明狮子对百兽的恭维话都听厌了，</w:t>
      </w:r>
    </w:p>
    <w:p>
      <w:pPr>
        <w:pStyle w:val="Normal"/>
        <w:spacing w:lineRule="auto" w:line="360"/>
        <w:ind w:righ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想再听了。                                             （          ）</w:t>
      </w:r>
    </w:p>
    <w:p>
      <w:pPr>
        <w:pStyle w:val="Normal"/>
        <w:spacing w:lineRule="auto" w:line="360"/>
        <w:ind w:righ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那只温文尔雅的狐狸并没有恭维狮子，所以得到了赏赐。    （          ）</w:t>
      </w:r>
    </w:p>
    <w:p>
      <w:pPr>
        <w:pStyle w:val="Normal"/>
        <w:spacing w:lineRule="auto" w:line="360"/>
        <w:ind w:righ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择正确的答案，并将序号填入括号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ind w:right="36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狐狸“显出极有</w:t>
      </w:r>
      <w:r>
        <w:rPr>
          <w:rFonts w:cs="宋体;SimSun" w:ascii="宋体;SimSun" w:hAnsi="宋体;SimSun"/>
          <w:sz w:val="28"/>
          <w:szCs w:val="28"/>
        </w:rPr>
        <w:t>xiū yǎnɡ</w:t>
      </w:r>
      <w:r>
        <w:rPr>
          <w:rFonts w:ascii="宋体;SimSun" w:hAnsi="宋体;SimSun" w:cs="宋体;SimSun"/>
          <w:sz w:val="24"/>
        </w:rPr>
        <w:t>的样子，对狮子行了个不卑不亢的礼”是为了表示</w:t>
      </w:r>
    </w:p>
    <w:p>
      <w:pPr>
        <w:pStyle w:val="Normal"/>
        <w:spacing w:lineRule="auto" w:line="360"/>
        <w:ind w:right="36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狐狸很有绅士风度，是个真正的学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它与众不同，可不会像狗一样来说恭维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狐狸故意“对那只狗看了一眼”，是为了在狮子面前表示对狗的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同情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厌恶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欣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五节中的破折号的作用是 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解释说明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声音延长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转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填空。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中有两个与“恭维”意思想相近的词是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狮子听到狗说的话非常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从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”这个词可以看出来，可是，狮子听了狐狸说的话却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读了这则寓言我明白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。（引用高尔基说过的一句名言）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exact" w:line="400"/>
        <w:ind w:left="360" w:hanging="360"/>
        <w:rPr/>
      </w:pPr>
      <w:r>
        <w:rPr>
          <w:rFonts w:ascii="宋体;SimSun" w:hAnsi="宋体;SimSun" w:cs="宋体;SimSun"/>
          <w:sz w:val="24"/>
        </w:rPr>
        <w:t>（二）                       学画</w:t>
      </w:r>
      <w:r>
        <w:rPr>
          <w:rFonts w:cs="宋体;SimSun" w:ascii="宋体;SimSun" w:hAnsi="宋体;SimSun"/>
          <w:sz w:val="24"/>
        </w:rPr>
        <w:t>23%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前有个叫章目的人，随着一位老画家学画。若干年以后，凡看过他的画的人，无不交口称绝！章目也觉得自己的画不在师傅之下。一天，他提出要和师傅比画，师傅答道：“比画可以，但有一个条件，各用一条毛巾盖住，在请众人来评。”章目答应了。</w:t>
      </w:r>
    </w:p>
    <w:p>
      <w:pPr>
        <w:pStyle w:val="Normal"/>
        <w:spacing w:lineRule="exact" w:line="400"/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徒两人画好后，便请来了众人。章目当着大家的面（拉  揭）开毛巾，得到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的人的一片赞扬。</w:t>
      </w:r>
      <w:r>
        <w:rPr>
          <w:rFonts w:ascii="宋体;SimSun" w:hAnsi="宋体;SimSun" w:cs="宋体;SimSun"/>
          <w:sz w:val="24"/>
          <w:u w:val="thick"/>
        </w:rPr>
        <w:t>章目画的是一朵艳丽的玫瑰，花儿栩栩如生，他好得意</w:t>
      </w:r>
      <w:r>
        <w:rPr>
          <w:rFonts w:ascii="宋体;SimSun" w:hAnsi="宋体;SimSun" w:cs="宋体;SimSun"/>
          <w:sz w:val="24"/>
        </w:rPr>
        <w:t>，说：“师傅，该看你的了。请！”众人的目光（投  射）向老画家盖画的毛巾，此时，只见章目伸出手去欲揭毛巾的手突然缩了回来，紧跟着一个转身，（跪  拜）在师傅脚下，连连说道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。”师傅弯下腰搀扶起徒弟，拿起自己的画一（抖  展），竟把大家全惊呆了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圈出括号里正确的字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exact" w:line="400"/>
        <w:ind w:left="360" w:hanging="360"/>
        <w:rPr/>
      </w:pPr>
      <w:r>
        <w:rPr/>
        <w:t>2</w:t>
      </w:r>
      <w:r>
        <w:rPr/>
        <w:t>、填表。</w:t>
      </w:r>
      <w:r>
        <w:rPr/>
        <w:t>4%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800"/>
        <w:gridCol w:w="396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部首外几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解释，用“○”表示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口称</w:t>
            </w:r>
            <w:r>
              <w:rPr>
                <w:rFonts w:ascii="宋体;SimSun" w:hAnsi="宋体;SimSun" w:cs="宋体;SimSun"/>
                <w:b/>
                <w:sz w:val="24"/>
                <w:em w:val="underDot"/>
              </w:rPr>
              <w:t>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断绝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全没有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走不同的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独一无二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栩栩如</w:t>
            </w:r>
            <w:r>
              <w:rPr>
                <w:rFonts w:ascii="宋体;SimSun" w:hAnsi="宋体;SimSun" w:cs="宋体;SimSun"/>
                <w:b/>
                <w:sz w:val="24"/>
                <w:em w:val="underDot"/>
              </w:rPr>
              <w:t>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生长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有生命力的、活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生存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生命</w:t>
            </w:r>
          </w:p>
        </w:tc>
      </w:tr>
    </w:tbl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照样子写词语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例：</w:t>
      </w:r>
      <w:r>
        <w:rPr>
          <w:rFonts w:ascii="宋体;SimSun" w:hAnsi="宋体;SimSun" w:cs="宋体;SimSun"/>
          <w:b/>
          <w:sz w:val="24"/>
          <w:em w:val="underDot"/>
        </w:rPr>
        <w:t>栩栩</w:t>
      </w:r>
      <w:r>
        <w:rPr>
          <w:rFonts w:ascii="宋体;SimSun" w:hAnsi="宋体;SimSun" w:cs="宋体;SimSun"/>
          <w:sz w:val="24"/>
        </w:rPr>
        <w:t xml:space="preserve">如生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有味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给文中的划线句子换一种说法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按课文内容填空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章目之所以把欲揭毛巾的手缩回来，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联系上下文内容，在第二小节的横线上填上章目想说的话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读了短文，你有什么话要对章目说？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章目，我想对你说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他（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你的集体生活中，有可亲可敬的老师，又活泼可爱的同学，他们就像你的家人和朋友，请选择其中的一位，通过一件具体事例来表现他（她）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语句通顺，条理清楚，字数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左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1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28:00Z</dcterms:modified>
  <cp:revision>108</cp:revision>
  <dc:subject/>
  <dc:title>河南科技学院期终考试试卷</dc:title>
</cp:coreProperties>
</file>