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第三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u w:val="single"/>
        </w:rPr>
        <w:t xml:space="preserve">班级        姓名           学号    成绩  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9"/>
        <w:gridCol w:w="1457"/>
        <w:gridCol w:w="1329"/>
        <w:gridCol w:w="1074"/>
        <w:gridCol w:w="1172"/>
        <w:gridCol w:w="12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一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二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。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下列词语补充完整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争（   ）夺（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气势（   ）（   ）      气壮（   ）（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（   ）一息        理（   ）气（   ）     围（   ）堵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下列带点字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高</w:t>
      </w:r>
      <w:r>
        <w:rPr>
          <w:rFonts w:ascii="宋体;SimSun" w:hAnsi="宋体;SimSun" w:cs="宋体;SimSun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>下   临——（      ）      取之不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 xml:space="preserve">   尽——（      ）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em w:val="underDot"/>
        </w:rPr>
        <w:t>隐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em w:val="underDot"/>
        </w:rPr>
        <w:t>现</w:t>
      </w:r>
      <w:r>
        <w:rPr>
          <w:rFonts w:ascii="宋体;SimSun" w:hAnsi="宋体;SimSun" w:cs="宋体;SimSun"/>
          <w:sz w:val="24"/>
        </w:rPr>
        <w:t xml:space="preserve">   隐——（      ）      现——（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要求改写句子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庆节的时间，上海博物馆展出了两千多年前的新出土的文物。（用正确的修改符号修改病句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白求恩对卫生部长说：“我同意撤走部分伤员，至于我个人，要和战士们在一起，不能离开。”（直接引语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冬天的初雪，洁白无瑕，大地一片雪白，好像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单元，我们学习了什么叫做歇后语，例如：狗啃刺猬——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你还知道有哪些歇后语吗？请你再写出两个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——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——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课文内容填空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本单元中，我们认识了具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精神的，把手术台当作阵地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大夫；“走”完长征的婴儿——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的狼牙山五壮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黄沙百战穿金甲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遗民泪尽胡尘里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保护动物，刻不容缓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看着鸟儿在天空 </w:t>
      </w:r>
      <w:r>
        <w:rPr>
          <w:rFonts w:cs="宋体;SimSun" w:ascii="宋体;SimSun" w:hAnsi="宋体;SimSun"/>
          <w:sz w:val="24"/>
        </w:rPr>
        <w:t xml:space="preserve">fēi xiánɡ </w:t>
      </w:r>
      <w:r>
        <w:rPr>
          <w:rFonts w:ascii="宋体;SimSun" w:hAnsi="宋体;SimSun" w:cs="宋体;SimSun"/>
          <w:sz w:val="24"/>
        </w:rPr>
        <w:t>，看着鱼儿在水中遨游，也许你会认为世界上的动物很多吧！可是，事实并不如想象的那样。据生物学家估计，被人类捕杀以致绝种的动物至少有数百种以上。（    ）我们不及时挽救的话，（    ）将来世界上的“动物”就只有我们人类自己了！你别以为我是“危言耸听”，你若不信，我可以告诉你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就拿印度洋毛里求斯群岛上生活的渡渡鸟来说，（    ）它身上的肉鲜美无比，（    ）遭到当时人类的大量捕食，在十七世纪就已告灭绝。但是如果当时人们有动物保护意识的话，就不会造成渡渡鸟的灭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再以南加利福尼亚猫狐为例。南加利福尼亚猫狐是一种夜行性食肉动物，以鼠、兔和昆虫为食。在主食以外，它们有时也吃一些植物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世纪末，随着开发西部的热潮到来，南加利福尼亚猫狐的霉运也就开始了。人们发现南加利福尼亚猫狐的经济价格虽然不高。但用来练枪法和取乐也 </w:t>
      </w:r>
      <w:r>
        <w:rPr>
          <w:rFonts w:cs="宋体;SimSun" w:ascii="宋体;SimSun" w:hAnsi="宋体;SimSun"/>
          <w:sz w:val="24"/>
        </w:rPr>
        <w:t xml:space="preserve">què shí </w:t>
      </w:r>
      <w:r>
        <w:rPr>
          <w:rFonts w:ascii="宋体;SimSun" w:hAnsi="宋体;SimSun" w:cs="宋体;SimSun"/>
          <w:sz w:val="24"/>
        </w:rPr>
        <w:t>不错。又因为南加利福尼亚猫狐会毁坏农作物，所以农场主对南加利福尼亚猫狐也非常反感。</w:t>
      </w:r>
      <w:r>
        <w:rPr>
          <w:rFonts w:cs="宋体;SimSun" w:ascii="宋体;SimSun" w:hAnsi="宋体;SimSun"/>
          <w:sz w:val="24"/>
        </w:rPr>
        <w:t>1903</w:t>
      </w:r>
      <w:r>
        <w:rPr>
          <w:rFonts w:ascii="宋体;SimSun" w:hAnsi="宋体;SimSun" w:cs="宋体;SimSun"/>
          <w:sz w:val="24"/>
        </w:rPr>
        <w:t>年，南加利福尼亚的猫狐灭绝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最后再说说台湾云豹，由于人们发现云豹的皮毛美观大方，毛质柔软并富有光泽，是制作皮衣的上等原料。而云豹的骨头也被当做中药材。因此台湾云豹遭到了灭顶之灾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，台湾学者 </w:t>
      </w:r>
      <w:r>
        <w:rPr>
          <w:rFonts w:cs="宋体;SimSun" w:ascii="宋体;SimSun" w:hAnsi="宋体;SimSun"/>
          <w:sz w:val="24"/>
        </w:rPr>
        <w:t xml:space="preserve">xuān bù </w:t>
      </w:r>
      <w:r>
        <w:rPr>
          <w:rFonts w:ascii="宋体;SimSun" w:hAnsi="宋体;SimSun" w:cs="宋体;SimSun"/>
          <w:sz w:val="24"/>
        </w:rPr>
        <w:t>，台湾云豹可能已经灭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动物是大自然留给人类的无价之宝，它是我们人类的朋友。它们的生存、死亡与我们人类的生活是</w:t>
      </w:r>
      <w:r>
        <w:rPr>
          <w:rFonts w:cs="宋体;SimSun" w:ascii="宋体;SimSun" w:hAnsi="宋体;SimSun"/>
          <w:sz w:val="24"/>
        </w:rPr>
        <w:t>mì qiè</w:t>
      </w:r>
      <w:r>
        <w:rPr>
          <w:rFonts w:ascii="宋体;SimSun" w:hAnsi="宋体;SimSun" w:cs="宋体;SimSun"/>
          <w:sz w:val="24"/>
        </w:rPr>
        <w:t>相关的。动物的大量毁灭对人类将产生严重的不良后果，造成生态严重不平衡，从而使人类的生存环境遭到破坏。让我们从现在做起，从我做起，保护动物，使世界变得更美好吧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写汉字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ēi xiánɡ        què shí       xuān bù        mì qiè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</w:rPr>
        <w:t>__________      _________     _________      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括号里填上合适的关联词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课文内容完成表格。</w:t>
      </w:r>
      <w:r>
        <w:rPr>
          <w:rFonts w:cs="宋体;SimSun" w:ascii="宋体;SimSun" w:hAnsi="宋体;SimSun"/>
          <w:sz w:val="24"/>
        </w:rPr>
        <w:t>9%</w:t>
      </w:r>
    </w:p>
    <w:tbl>
      <w:tblPr>
        <w:tblW w:w="80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5"/>
        <w:gridCol w:w="4496"/>
      </w:tblGrid>
      <w:tr>
        <w:trPr>
          <w:trHeight w:val="4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绝的动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绝的时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绝的原因</w:t>
            </w:r>
          </w:p>
        </w:tc>
      </w:tr>
      <w:tr>
        <w:trPr>
          <w:trHeight w:val="4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_______________20%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每当我看见门前挂着的那串紫色的风铃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那年的一件辛运的事便冲破纪忆的大门，澎拜而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记得在我生日那天，妈妈买了一串（精细  精美  精巧）的风铃送给我，我高兴极了，便把它悬挂于客厅最显眼的铝合金门前。一个星期天的早晨，我正坐在沙发上看《童话世界》。一阵风儿轻轻吹过，风铃上那些小小的铃铛就自由活动起来，你撞撞我，我挤挤你，发出了悦耳动听的声音。这声音使我写作的灵感顿生。于是，我马上拿起笔铺开纸，写下了《紫色的风铃》这篇文章，把我对风铃的喜爱之情倾注于笔端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写完之后，我按捺不住兴奋，把它读给也爱“爬格子”的爸爸听。爸爸听后，脸上露出了一丝微笑，他取出方格稿纸，让我誊写清楚后试着给出版社投稿。于是，我一笔一画地抄写（整洁  工整  整齐），在爸爸的帮助下，将我人生的第一封信投向了一家少年报社，同时也把我童年的梦投了出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光阴如箭，转眼间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过去了，那封信也早已被我淡忘。突然有一天下午，班主任交给我一封编辑部的信。拿到信的时候，心想：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？同学们也新奇地（拥挤  围拢  簇拥）过来，都想知道信中的秘密。我忙拆开一看，哇！原来真的是我写的那篇稿子发表了，而且我还被特邀为该报社的业余小记者。同学们纷纷向我表示祝贺，有的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。”有的说：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划去括号里不正确的词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①节中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错别字，先圈出来，再把正确的字写在下面的横线上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       ________        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意思，从短文中找到相对应的词语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容时间过得极快。                                          （ 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声音很好听，听着很舒服。                                    （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上下文，在文章第④节的横线处填上合适的问句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你给短文取一个合适的题目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联系课文内容填空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③节中的“爬格子”上的双引号作用是（选择正确的选项，写序号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引用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特殊含义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讽刺  “爬格子”指的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④节中，那封信也早已被我淡忘的原因是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同学们也新奇地（拥挤  围拢  簇拥）过来的原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当同学们得知“我”被特邀为小记者时，纷纷向我表示祝贺。这时候，他们会说些什么？请把同学们祝贺“我”的话写在横线上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我尊敬的一个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在你的身边，值得你尊敬的人可能有许多。可能是你的爸爸妈妈，你的同学、老师，你的身边人。请你仔细想想，他们做的哪一件事情给你留下了深刻的印象，从而得到了你的尊敬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一件具体的事情来反映人物的某一方面品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详略得当，中心明确，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左右。</w:t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2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8:00Z</dcterms:modified>
  <cp:revision>211</cp:revision>
  <dc:subject/>
  <dc:title>河南科技学院期终考试试卷</dc:title>
</cp:coreProperties>
</file>