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年级第一学期语文第三单元练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书写分：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学号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听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%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二、看拼音写词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%</w:t>
      </w:r>
    </w:p>
    <w:p>
      <w:pPr>
        <w:pStyle w:val="Normal"/>
        <w:rPr/>
      </w:pP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ì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ì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xi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    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 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 d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 m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      m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 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    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  p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 zh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  y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y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y</w:t>
      </w:r>
      <w:r>
        <w:rPr>
          <w:rFonts w:cs="宋体;SimSun" w:ascii="宋体;SimSun" w:hAnsi="宋体;SimSun"/>
          <w:sz w:val="24"/>
        </w:rPr>
        <w:t xml:space="preserve">ì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  f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  s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su</w:t>
      </w:r>
      <w:r>
        <w:rPr>
          <w:rFonts w:cs="宋体;SimSun" w:ascii="宋体;SimSun" w:hAnsi="宋体;SimSun"/>
          <w:sz w:val="24"/>
        </w:rPr>
        <w:t xml:space="preserve">ì 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 y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 y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 yu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 yu</w:t>
      </w:r>
      <w:r>
        <w:rPr>
          <w:rFonts w:cs="宋体;SimSun" w:ascii="宋体;SimSun" w:hAnsi="宋体;SimSun"/>
          <w:sz w:val="24"/>
        </w:rPr>
        <w:t>ē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将下面这段话抄写在方格里 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啊，飞啊，我飞到金茂大厦屋顶上，把整个浦东都看得一清二楚。我看到东方明珠闪着金光，看到黄浦江上面的大桥像彩虹，看到世纪公园里的一棵棵大树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列句子 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%</w:t>
      </w:r>
    </w:p>
    <w:p>
      <w:pPr>
        <w:pStyle w:val="Normal"/>
        <w:ind w:left="480" w:hanging="480"/>
        <w:rPr/>
      </w:pPr>
      <w:r>
        <w:rPr>
          <w:sz w:val="24"/>
        </w:rPr>
        <w:t>（  ）一天，村民集合在小山下，看到它摇摇欲坠的样子，担心它总有一天要倾倒下来，把村庄压碎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  ）由于风吹雨打日晒，小山不时落下石块，威胁着村民的安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  ）英国威尔斯有个谷口村，村外有座小山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  ）经过商量，他们锻铸了一条巨大的粗铁链，把整个山锁起来。    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  ）山下有一家酒店，两家快餐店、两个咖啡馆和一个书店。    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  ）后来，人们称之为“锁山艺术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默写古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%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塞二首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陈化成血战吴淞口</w:t>
      </w:r>
      <w:r>
        <w:rPr>
          <w:sz w:val="24"/>
        </w:rPr>
        <w:t>22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当英国侵略者乱成一团时，驻守宝山的两江总督牛鉴被敌人的炮弹吓得临阵脱逃，引起全军大乱。敌人趁机从宝山一带登陆，使陈化成腹背受敌。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</w:p>
    <w:p>
      <w:pPr>
        <w:pStyle w:val="Normal"/>
        <w:rPr>
          <w:sz w:val="24"/>
        </w:rPr>
      </w:pP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(        )</w:t>
      </w:r>
      <w:r>
        <w:rPr>
          <w:sz w:val="24"/>
        </w:rPr>
        <w:t>急转直下。在这危急时刻，部将请陈化成迅速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炮台。陈化成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w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青天，豪迈地说：“奉命御贼，有进无退，我将以死报国。”他拔出佩刀，带领士兵与爬上炮台的敌人肉搏。搏斗中陈化成多处负伤，鲜血染红了战袍。他跌倒了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 z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着站起来，挥着战刀，怒吼着向敌人砍去。在杀退几个敌人后，陈化成终因流血过多，壮烈牺牲在炮台上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文中的拼音写成汉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查字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%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1800"/>
        <w:gridCol w:w="33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这个字的最后一部分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带点字解释用“√”表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sz w:val="24"/>
                <w:em w:val="underDo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em w:val="underDot"/>
              </w:rPr>
              <w:t>临</w:t>
            </w:r>
            <w:r>
              <w:rPr>
                <w:rFonts w:ascii="宋体;SimSun" w:hAnsi="宋体;SimSun" w:cs="宋体;SimSun"/>
                <w:sz w:val="24"/>
              </w:rPr>
              <w:t>阵脱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靠近；对着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来到；到达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将要；快要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命</w:t>
            </w:r>
            <w:r>
              <w:rPr>
                <w:sz w:val="24"/>
                <w:em w:val="underDot"/>
              </w:rPr>
              <w:t>御</w:t>
            </w:r>
            <w:r>
              <w:rPr>
                <w:sz w:val="24"/>
              </w:rPr>
              <w:t>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驾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抵挡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找出文章中的一对反义词。</w:t>
      </w:r>
      <w:r>
        <w:rPr>
          <w:sz w:val="24"/>
        </w:rPr>
        <w:t>2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——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改写句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%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驻守宝山的两江总督牛鉴被敌人的炮弹吓得临阵脱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改为“把”字句：</w:t>
      </w:r>
      <w:r>
        <w:rPr>
          <w:sz w:val="24"/>
        </w:rPr>
        <w:t>____________________________________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最终，陈化成流血过多，壮烈牺牲在炮台上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给句子加上关联词：</w:t>
      </w:r>
      <w:r>
        <w:rPr>
          <w:sz w:val="24"/>
        </w:rPr>
        <w:t>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在这危急的时刻”在文中指的是什么时刻，用“</w:t>
      </w:r>
      <w:r>
        <w:rPr>
          <w:sz w:val="24"/>
        </w:rPr>
        <w:t>~~~~~~~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出有关的语句。</w:t>
      </w:r>
      <w:r>
        <w:rPr>
          <w:sz w:val="24"/>
        </w:rPr>
        <w:t>2%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中描写陈化成以身殉国主要是通过什么来描写的，选择正确答案在括号内打“√”。</w:t>
      </w:r>
      <w:r>
        <w:rPr>
          <w:sz w:val="24"/>
        </w:rPr>
        <w:t>2%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人物的语言和动作描写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2)</w:t>
      </w:r>
      <w:r>
        <w:rPr>
          <w:sz w:val="24"/>
        </w:rPr>
        <w:t>人物的语言和环境描写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3)</w:t>
      </w:r>
      <w:r>
        <w:rPr>
          <w:sz w:val="24"/>
        </w:rPr>
        <w:t>人物的动作和神态描写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二）                    “</w:t>
      </w:r>
      <w:r>
        <w:rPr>
          <w:sz w:val="24"/>
        </w:rPr>
        <w:t>妈妈，我有书了”</w:t>
      </w:r>
      <w:r>
        <w:rPr>
          <w:sz w:val="24"/>
        </w:rPr>
        <w:t>13%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一年，小聂耳该上二年级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校马上就要开学了，可是，家里的境况比往年更困难。妈妈靠帮人家做针线活挣来的钱，连吃饭都成了问题，哪有钱给孩子交学费、买书呢？为了送聂耳上学，妈妈悄悄地把聂耳的爸爸在世时最喜欢的八音钟卖了，学费总算有了着落。可是，书费又怎么办呢？妈妈为这件事非常难过。小聂耳见妈妈闷闷不乐，知道了妈妈的心事。</w:t>
      </w:r>
      <w:r>
        <w:rPr>
          <w:sz w:val="24"/>
        </w:rPr>
        <w:t>//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学那天，小聂耳一把抓住妈妈的衣裳，说：“妈妈，我有书了。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什么书？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上课的书哇！”小聂耳笑眯眯地回答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妈妈，您看！”小聂耳说着，从书包里拿出两本用香烟盒纸订得整整齐齐的本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妈妈翻开本子一看，惊住了，小聂耳用香烟盒纸工工整整地抄了两本书：一本国语，一本算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妈妈看着本子，鼻子一酸，泪水禁不住流了出来。小聂耳一边帮妈妈擦眼泪，一边说：“妈妈，抄书的好处多啦，不但可以加深对课文的印象，还可以练字呢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好的孩子啊！妈妈激动地把小聂耳紧紧搂在怀里。</w:t>
      </w:r>
      <w:r>
        <w:rPr>
          <w:sz w:val="24"/>
        </w:rPr>
        <w:t>//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圈出带点字正确的读音 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%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闷</w:t>
      </w:r>
      <w:r>
        <w:rPr>
          <w:rFonts w:ascii="宋体;SimSun" w:hAnsi="宋体;SimSun" w:cs="宋体;SimSun"/>
          <w:sz w:val="24"/>
        </w:rPr>
        <w:t>闷不乐（</w:t>
      </w:r>
      <w:r>
        <w:rPr>
          <w:rFonts w:cs="宋体;SimSun" w:ascii="宋体;SimSun" w:hAnsi="宋体;SimSun"/>
          <w:sz w:val="24"/>
        </w:rPr>
        <w:t>mēn  mèn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  <w:em w:val="underDot"/>
        </w:rPr>
        <w:t>擦</w:t>
      </w:r>
      <w:r>
        <w:rPr>
          <w:rFonts w:ascii="宋体;SimSun" w:hAnsi="宋体;SimSun" w:cs="宋体;SimSun"/>
          <w:sz w:val="24"/>
        </w:rPr>
        <w:t>眼泪（</w:t>
      </w:r>
      <w:r>
        <w:rPr>
          <w:rFonts w:cs="宋体;SimSun" w:ascii="宋体;SimSun" w:hAnsi="宋体;SimSun"/>
          <w:sz w:val="24"/>
        </w:rPr>
        <w:t>cā    ch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句子，照要求填写。</w:t>
      </w:r>
      <w:r>
        <w:rPr>
          <w:sz w:val="24"/>
        </w:rPr>
        <w:t>4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小聂耳见妈妈闷闷不乐，知道了妈妈的心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闷闷不乐”的意思是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妈妈的心事”是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要回答问题。</w:t>
      </w:r>
      <w:r>
        <w:rPr>
          <w:sz w:val="24"/>
        </w:rPr>
        <w:t>2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短文第八小节中“妈妈看着本子，鼻子一酸，泪水禁不住流了出来。”妈妈为什么要流下眼泪？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短文已分好两段，请写出第二段的段意。</w:t>
      </w:r>
      <w:r>
        <w:rPr>
          <w:sz w:val="24"/>
        </w:rPr>
        <w:t>2%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认真阅读短文的第一小节，用几句话连贯地写一写小聂耳的家境情况。</w:t>
      </w:r>
      <w:r>
        <w:rPr>
          <w:sz w:val="24"/>
        </w:rPr>
        <w:t>3%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%</w:t>
      </w:r>
    </w:p>
    <w:p>
      <w:pPr>
        <w:pStyle w:val="Normal"/>
        <w:rPr>
          <w:sz w:val="24"/>
        </w:rPr>
      </w:pPr>
      <w:r>
        <w:rPr>
          <w:sz w:val="24"/>
        </w:rPr>
        <w:t>题目：《嘿，想起这件事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提示：在你的记忆长河里，一定有很多事值得你回忆，有些事让你一想起来就笑，有些事让你一想起来就会流泪，也有些事让你一想起来就……，请你选择一件令你印象最深的事，它为什么会给你留下这样的印象？请你把这件事告诉给大家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根据作文提示，将题目补充完整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一篇</w:t>
      </w:r>
      <w:r>
        <w:rPr>
          <w:sz w:val="24"/>
        </w:rPr>
        <w:t>300</w:t>
      </w:r>
      <w:r>
        <w:rPr>
          <w:sz w:val="24"/>
        </w:rPr>
        <w:t>字左右的记叙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叙事清楚，内容具体；注意语句通顺，标点正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3480"/>
        </w:tabs>
        <w:ind w:left="3480" w:hanging="348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39:00Z</dcterms:created>
  <dc:creator>微软用户</dc:creator>
  <dc:description/>
  <cp:keywords/>
  <dc:language>en-US</dc:language>
  <cp:lastModifiedBy>微软用户</cp:lastModifiedBy>
  <dcterms:modified xsi:type="dcterms:W3CDTF">2006-10-16T11:09:00Z</dcterms:modified>
  <cp:revision>16</cp:revision>
  <dc:subject/>
  <dc:title>四年级第一学期语文第三单元练习</dc:title>
</cp:coreProperties>
</file>