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一学期语文第四单元练习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  <w:u w:val="single"/>
        </w:rPr>
        <w:t xml:space="preserve">班级        姓名           学号    成绩      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69"/>
        <w:gridCol w:w="1457"/>
        <w:gridCol w:w="1329"/>
        <w:gridCol w:w="1074"/>
        <w:gridCol w:w="1172"/>
        <w:gridCol w:w="12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阅读一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阅读二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词语补充完整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）（  ）多姿      （  ）天（  ）地      （  ）山（  ）野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声（  ）（  ）      （  ）平（  ）静      （  ）（  ）多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圈出带点字的正确读音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ǎnɡ  zhànɡ</w:t>
      </w:r>
      <w:r>
        <w:rPr>
          <w:rFonts w:ascii="宋体;SimSun" w:hAnsi="宋体;SimSun" w:cs="宋体;SimSun"/>
          <w:sz w:val="24"/>
        </w:rPr>
        <w:t>）满了水   凝</w:t>
      </w:r>
      <w:r>
        <w:rPr>
          <w:rFonts w:ascii="宋体;SimSun" w:hAnsi="宋体;SimSun" w:cs="宋体;SimSun"/>
          <w:sz w:val="24"/>
          <w:em w:val="underDot"/>
        </w:rPr>
        <w:t>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ē  jié</w:t>
      </w:r>
      <w:r>
        <w:rPr>
          <w:rFonts w:ascii="宋体;SimSun" w:hAnsi="宋体;SimSun" w:cs="宋体;SimSun"/>
          <w:sz w:val="24"/>
        </w:rPr>
        <w:t xml:space="preserve">）石粉   </w:t>
      </w:r>
      <w:r>
        <w:rPr>
          <w:rFonts w:ascii="宋体;SimSun" w:hAnsi="宋体;SimSun" w:cs="宋体;SimSun"/>
          <w:sz w:val="24"/>
          <w:em w:val="underDot"/>
        </w:rPr>
        <w:t>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ǒn  màn</w:t>
      </w:r>
      <w:r>
        <w:rPr>
          <w:rFonts w:ascii="宋体;SimSun" w:hAnsi="宋体;SimSun" w:cs="宋体;SimSun"/>
          <w:sz w:val="24"/>
        </w:rPr>
        <w:t>）山遍野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</w:t>
      </w:r>
      <w:r>
        <w:rPr>
          <w:rFonts w:ascii="宋体;SimSun" w:hAnsi="宋体;SimSun" w:cs="宋体;SimSun"/>
          <w:sz w:val="24"/>
          <w:em w:val="underDot"/>
        </w:rPr>
        <w:t>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áo  hào</w:t>
      </w:r>
      <w:r>
        <w:rPr>
          <w:rFonts w:ascii="宋体;SimSun" w:hAnsi="宋体;SimSun" w:cs="宋体;SimSun"/>
          <w:sz w:val="24"/>
        </w:rPr>
        <w:t>）浪吼    微风</w:t>
      </w:r>
      <w:r>
        <w:rPr>
          <w:rFonts w:ascii="宋体;SimSun" w:hAnsi="宋体;SimSun" w:cs="宋体;SimSun"/>
          <w:sz w:val="24"/>
          <w:em w:val="underDot"/>
        </w:rPr>
        <w:t>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ó  fú</w:t>
      </w:r>
      <w:r>
        <w:rPr>
          <w:rFonts w:ascii="宋体;SimSun" w:hAnsi="宋体;SimSun" w:cs="宋体;SimSun"/>
          <w:sz w:val="24"/>
        </w:rPr>
        <w:t xml:space="preserve">）面     </w:t>
      </w:r>
      <w:r>
        <w:rPr>
          <w:rFonts w:ascii="宋体;SimSun" w:hAnsi="宋体;SimSun" w:cs="宋体;SimSun"/>
          <w:sz w:val="24"/>
          <w:em w:val="underDot"/>
        </w:rPr>
        <w:t>淙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ónɡ  chónɡ</w:t>
      </w:r>
      <w:r>
        <w:rPr>
          <w:rFonts w:ascii="宋体;SimSun" w:hAnsi="宋体;SimSun" w:cs="宋体;SimSun"/>
          <w:sz w:val="24"/>
        </w:rPr>
        <w:t>）地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写出带点字的解释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天下奇</w:t>
      </w:r>
      <w:r>
        <w:rPr>
          <w:rFonts w:ascii="宋体;SimSun" w:hAnsi="宋体;SimSun" w:cs="宋体;SimSun"/>
          <w:sz w:val="24"/>
          <w:em w:val="underDot"/>
        </w:rPr>
        <w:t>观</w:t>
      </w:r>
      <w:r>
        <w:rPr>
          <w:rFonts w:ascii="宋体;SimSun" w:hAnsi="宋体;SimSun" w:cs="宋体;SimSun"/>
          <w:sz w:val="24"/>
        </w:rPr>
        <w:t xml:space="preserve">   观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世界闻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 xml:space="preserve">   名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细波</w:t>
      </w:r>
      <w:r>
        <w:rPr>
          <w:rFonts w:ascii="宋体;SimSun" w:hAnsi="宋体;SimSun" w:cs="宋体;SimSun"/>
          <w:sz w:val="24"/>
          <w:em w:val="underDot"/>
        </w:rPr>
        <w:t>如</w:t>
      </w:r>
      <w:r>
        <w:rPr>
          <w:rFonts w:ascii="宋体;SimSun" w:hAnsi="宋体;SimSun" w:cs="宋体;SimSun"/>
          <w:sz w:val="24"/>
        </w:rPr>
        <w:t>鳞   如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玲珑多</w:t>
      </w:r>
      <w:r>
        <w:rPr>
          <w:rFonts w:ascii="宋体;SimSun" w:hAnsi="宋体;SimSun" w:cs="宋体;SimSun"/>
          <w:sz w:val="24"/>
          <w:em w:val="underDot"/>
        </w:rPr>
        <w:t>姿</w:t>
      </w:r>
      <w:r>
        <w:rPr>
          <w:rFonts w:ascii="宋体;SimSun" w:hAnsi="宋体;SimSun" w:cs="宋体;SimSun"/>
          <w:sz w:val="24"/>
        </w:rPr>
        <w:t xml:space="preserve">   姿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要求改写句子。</w:t>
      </w:r>
      <w:r>
        <w:rPr>
          <w:rFonts w:cs="宋体;SimSun" w:ascii="宋体;SimSun" w:hAnsi="宋体;SimSun"/>
          <w:sz w:val="24"/>
        </w:rPr>
        <w:t>1+1+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死海的含盐量很高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人躺在死海上不会沉下去。</w:t>
      </w:r>
      <w:r>
        <w:rPr>
          <w:rFonts w:ascii="宋体;SimSun" w:hAnsi="宋体;SimSun" w:cs="宋体;SimSun"/>
          <w:sz w:val="24"/>
        </w:rPr>
        <w:t>（用合适的关联词连接两句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兴安岭是一座美丽的大花园。（换一种说法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把下面的谚语补充完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日之计在于晨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冰冻三尺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心齐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水能载舟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默写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五彩池有各种好看的形状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月出惊山鸟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芙蓉向脸两边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选择一组词语造句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人山人海      昂首东望      风平浪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世界闻名      姿态各异      坚固美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。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                      珍贵的石头</w:t>
      </w:r>
      <w:r>
        <w:rPr>
          <w:rFonts w:cs="宋体;SimSun" w:ascii="宋体;SimSun" w:hAnsi="宋体;SimSun"/>
          <w:sz w:val="24"/>
        </w:rPr>
        <w:t>15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块石头，我至今好好地保存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这块石头，是我在放暑假时，一个在我家小区里认识的好朋友送给我的。她有着乌黑发亮的头发，还有着黑宝石般亮丽的眼睛。尤其是她那悦耳动听的声音，让人记忆深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一个</w:t>
      </w:r>
      <w:r>
        <w:rPr>
          <w:rFonts w:cs="宋体;SimSun" w:ascii="宋体;SimSun" w:hAnsi="宋体;SimSun"/>
          <w:sz w:val="24"/>
        </w:rPr>
        <w:t>yánɡ ɡuānɡ mínɡ mèi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的日子里。我吃过早饭后见家里没有什么活可干，就约她到楼下玩。我带着最喜欢的玩具，风风火火地下了楼。我真想一下子蹦到楼下，快点见到她。终于到了楼下，终于见到她了！当看到我的时候，她也飞跑过来，大声地说：“姐姐，姐姐，我要给你一个惊喜！”“什么惊喜？”我瞪大了眼睛问。她微微一笑，轻声地说：“嗯，先不告诉你，你吗，闭上眼睛！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此时，我觉得她那柔和的声音是那么的娓娓动听！我照着她说的做了。“好了，请把左手伸出来吧。”她那悦耳动听的声音又在我的耳边荡漾着。我明显感到我的手里多了一个小盒子。“好了，睁开眼睛！”她说道。我连忙睁开眼，</w:t>
      </w:r>
      <w:r>
        <w:rPr>
          <w:rFonts w:cs="宋体;SimSun" w:ascii="宋体;SimSun" w:hAnsi="宋体;SimSun"/>
          <w:sz w:val="24"/>
        </w:rPr>
        <w:t>pò bú jí dà</w:t>
      </w:r>
      <w:r>
        <w:rPr>
          <w:rFonts w:cs="宋体;SimSun" w:ascii="宋体;SimSun" w:hAnsi="宋体;SimSun"/>
          <w:sz w:val="24"/>
          <w:u w:val="single"/>
        </w:rPr>
        <w:t>i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地想打开盒子。“不，不，现在不能看，回家再看吧，好吗？”她又说。我只好</w:t>
      </w:r>
      <w:r>
        <w:rPr>
          <w:rFonts w:cs="宋体;SimSun" w:ascii="宋体;SimSun" w:hAnsi="宋体;SimSun"/>
          <w:sz w:val="24"/>
        </w:rPr>
        <w:t>chuí tóu sànɡ qì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地低下头，低声说了声再见后，转身飞跑回家了！一路飞奔一路想：这个盒子里到底是什么呢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回到家中，我顾不上脱鞋子就直接冲向我自己的房间，三下五除二，打开盒子，定睛一看：原来，盒子里是一个</w:t>
      </w:r>
      <w:r>
        <w:rPr>
          <w:rFonts w:cs="宋体;SimSun" w:ascii="宋体;SimSun" w:hAnsi="宋体;SimSun"/>
          <w:sz w:val="24"/>
        </w:rPr>
        <w:t>jīnɡ yínɡ tì tòu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的红石头！那么精致，那么美观！我轻轻地把它抱在怀中，不知怎么的，总觉得很重很重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上临睡觉时，我再次拿起它，恍然大悟：这虽是一个小小的石头，但里面包含着我和她之间那纯真的友谊！因为，友谊是珍贵的，所以显得那么沉重！那么珍贵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啊，你看，这小小的石头是那么红，那么亮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文中的拼音换成汉字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短文内容填写合适的词语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        ）的声音     （          ）的声音     （          ）的声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短文内容把句子写具体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有一个好朋友，她长得真漂亮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真想快点见到我的好朋友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短文内容填空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好朋友要给我的一个惊喜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我觉得它很重很重，是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恍然大悟”的“悟”是指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我“悟”出了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                    龙卷风</w:t>
      </w:r>
      <w:r>
        <w:rPr>
          <w:rFonts w:cs="宋体;SimSun" w:ascii="宋体;SimSun" w:hAnsi="宋体;SimSun"/>
          <w:sz w:val="24"/>
        </w:rPr>
        <w:t>20%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它像一条黑色巨龙，在空中盘旋飞舞，所到之处把大树连根（拨 拔）起，把建筑物吹倒，甚至把部分地面物抛到空中。这便是让人胆战心惊的龙卷风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龙卷风常发生于夏季的雷雨天气时。（      ）它的生命史短暂，一般只维持十几分钟，最长也不超过数小时，（       ）其破坏力惊人，危害十分严重。江苏省每年几乎都有龙卷风发生，据记载，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凌晨，南京市经（厉 历）的一场龙卷风历时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竟毁房</w:t>
      </w:r>
      <w:r>
        <w:rPr>
          <w:rFonts w:cs="宋体;SimSun" w:ascii="宋体;SimSun" w:hAnsi="宋体;SimSun"/>
          <w:sz w:val="24"/>
        </w:rPr>
        <w:t>1680</w:t>
      </w:r>
      <w:r>
        <w:rPr>
          <w:rFonts w:ascii="宋体;SimSun" w:hAnsi="宋体;SimSun" w:cs="宋体;SimSun"/>
          <w:sz w:val="24"/>
        </w:rPr>
        <w:t>间，折断电线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余根，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重伤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多人轻伤，倒树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余株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由于龙卷风发生的地点没有明显规律，人们很难捕捉和观测到它的行踪。但面对龙卷风突袭，我们可以做好必要的防范。在家时，要远离门、窗和房屋的外围墙壁，躲到与龙卷风方向相反的墙壁或小房间内抱头蹲下。在野外，（      ）看到远处有漏斗（状 壮）的风柱袭来，（      ）要迅速跑离其运动轨迹线，就近寻找低洼地伏于地面，但要远离大树、电杆。在电杆倒、房屋塌的紧急情况下，应及时切断电源，以防止电击或引起火灾。汽车外出遇到龙卷风时，千万不能开车躲避，也不要呆在汽车里，因为汽车对龙卷风几乎没有防御能力。正确的做法是，立即离开汽车，到低洼处躲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3911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相关资料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2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龙卷风是一种高速旋转强风旋涡，形如漏斗。龙卷风中心附近风速可达每秒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米到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米，最大时达到每秒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米，比台风近中心最大风速大好几倍。它具有很强的吸吮作用，可把海（湖）水吸离海（湖）面，形成水柱，然后同云相接，俗称“龙取水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2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相关资料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2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龙卷风是一种高速旋转强风旋涡，形如漏斗。龙卷风中心附近风速可达每秒</w:t>
                      </w:r>
                      <w:r>
                        <w:rPr>
                          <w:rFonts w:eastAsia="楷体_GB2312" w:cs="宋体;SimSun" w:ascii="楷体_GB2312" w:hAnsi="楷体_GB2312"/>
                          <w:sz w:val="24"/>
                        </w:rPr>
                        <w:t>100</w:t>
                      </w: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米到</w:t>
                      </w:r>
                      <w:r>
                        <w:rPr>
                          <w:rFonts w:eastAsia="楷体_GB2312" w:cs="宋体;SimSun" w:ascii="楷体_GB2312" w:hAnsi="楷体_GB2312"/>
                          <w:sz w:val="24"/>
                        </w:rPr>
                        <w:t>200</w:t>
                      </w: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米，最大时达到每秒</w:t>
                      </w:r>
                      <w:r>
                        <w:rPr>
                          <w:rFonts w:eastAsia="楷体_GB2312" w:cs="宋体;SimSun" w:ascii="楷体_GB2312" w:hAnsi="楷体_GB2312"/>
                          <w:sz w:val="24"/>
                        </w:rPr>
                        <w:t>300</w:t>
                      </w: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米，比台风近中心最大风速大好几倍。它具有很强的吸吮作用，可把海（湖）水吸离海（湖）面，形成水柱，然后同云相接，俗称“龙取水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圈出括号里用得正确的字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括号里填上合适的关联词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阅读短文和相关资料后填空。</w:t>
      </w:r>
      <w:r>
        <w:rPr>
          <w:rFonts w:cs="宋体;SimSun" w:ascii="宋体;SimSun" w:hAnsi="宋体;SimSun"/>
          <w:sz w:val="24"/>
        </w:rPr>
        <w:t>7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龙卷风常发生于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它形如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破坏力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龙卷风又称“龙取水” 是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二节中加点字用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说明方法，说明了龙卷风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面对龙卷风突袭，我们可以做好必要的防范”，我们可以怎么做呢？读第③节，再照样子，用简洁的语言概括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在家时，要躲到与龙卷风方向相反的墙壁或小房间内抱头蹲下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在野外时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 xml:space="preserve">。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。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妈妈眼中的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们每个人都有一个幸福的家，我们是父母的希望，我们在父母的呵护下快乐成长，但我们也有调皮的时候，也有乖巧的时候，你究竟是怎样的孩子呢？你在妈妈的眼中又是怎样的一个人呢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用</w:t>
      </w:r>
      <w:r>
        <w:rPr>
          <w:rFonts w:ascii="宋体;SimSun" w:hAnsi="宋体;SimSun" w:cs="宋体;SimSun"/>
          <w:b/>
          <w:sz w:val="24"/>
          <w:u w:val="single"/>
        </w:rPr>
        <w:t>一个具体的事例</w:t>
      </w:r>
      <w:r>
        <w:rPr>
          <w:rFonts w:ascii="宋体;SimSun" w:hAnsi="宋体;SimSun" w:cs="宋体;SimSun"/>
          <w:sz w:val="24"/>
        </w:rPr>
        <w:t>，把你在妈妈眼中的样子描述出来。</w:t>
      </w:r>
    </w:p>
    <w:p>
      <w:pPr>
        <w:pStyle w:val="Normal"/>
        <w:widowControl/>
        <w:spacing w:lineRule="auto" w:line="360"/>
        <w:jc w:val="left"/>
        <w:rPr/>
      </w:pPr>
      <w:r>
        <w:rPr/>
        <w:t>3</w:t>
      </w:r>
      <w:r>
        <w:rPr/>
        <w:t>、事情描写具体，条理清晰，不写错别字，字数</w:t>
      </w:r>
      <w:r>
        <w:rPr/>
        <w:t>350</w:t>
      </w:r>
      <w:r>
        <w:rPr/>
        <w:t>左右。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6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28:00Z</dcterms:modified>
  <cp:revision>81</cp:revision>
  <dc:subject/>
  <dc:title>河南科技学院期终考试试卷</dc:title>
</cp:coreProperties>
</file>