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五单元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词语补充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丢（   ）弃（   ）     波浪（   ）（   ）     （   ）兵（   ）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图（   ）害（   ）     有口（   ）（   ）     （   ）平（   ）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词填空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维持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保持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我们只有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每天打扫的好制度，才能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校园环境的美丽清洁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民警在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交通秩序时，既能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原则，又能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良好的警容风貌，受到了群众的好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照样子写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一只大猴子惹得大家哈哈大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大猴子（在人群中钻来钻去），（模仿人的动作），惹得大家哈哈大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狗欢欢赢得了观众的阵阵掌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狗欢欢（                ），（                ），赢得了观众的阵阵掌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排列句子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天，村民集合在小山下，看到它摇摇欲坠的样子，担心它总有一天要倾倒下来，把村庄压碎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由于风吹雨打日晒，小山不时落下石块，威胁着村民的安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英国威尔斯有个谷口村，村外有座小山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经过商量，他们锻铸了一条巨大的粗铁链，把整个山锁起来。    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山下有一家酒店，两家快餐店、两个咖啡馆和一个书店。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后来，人们称之为</w:t>
      </w:r>
      <w:r>
        <w:rPr>
          <w:sz w:val="24"/>
        </w:rPr>
        <w:t>“</w:t>
      </w:r>
      <w:r>
        <w:rPr>
          <w:sz w:val="24"/>
        </w:rPr>
        <w:t>锁山艺术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按课文内容填空。</w:t>
      </w:r>
      <w:r>
        <w:rPr>
          <w:sz w:val="24"/>
        </w:rPr>
        <w:t>9%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《武松打虎》选自我国的古典名著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，课文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选自我国的古典名著《三国演义》，除了这两部名著外，还有两部名著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《跳水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国作家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他的作品还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死亦为鬼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遥望洞庭山水色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                   跳和跃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前，有个书呆子，出门碰见一条小溪。小溪潺潺，他左右一看，溪水上没有小桥，就站住了脚一时不知怎么办才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农民看见了，便朝他嚷道：“跳啊！跳过去啊！”他一看小溪并不算宽，于是双脚站稳，用足力气向前一跳。结果，书呆子竟然“扑通”一声掉在小溪里。幸亏小溪水不深，他</w:t>
      </w:r>
      <w:r>
        <w:rPr>
          <w:rFonts w:cs="宋体;SimSun" w:ascii="宋体;SimSun" w:hAnsi="宋体;SimSun"/>
          <w:sz w:val="24"/>
        </w:rPr>
        <w:t>lián ɡǔn dài pá</w:t>
      </w:r>
      <w:r>
        <w:rPr>
          <w:rFonts w:ascii="宋体;SimSun" w:hAnsi="宋体;SimSun" w:cs="宋体;SimSun"/>
          <w:sz w:val="24"/>
        </w:rPr>
        <w:t>地上了岸，气愤地对农民嚷道：“你……你……，你出的这叫什么主意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农民看他那个样子，既好气又好笑。农民来到河边，左脚用力一蹬，右脚往前一跨，很</w:t>
      </w:r>
      <w:r>
        <w:rPr>
          <w:rFonts w:cs="宋体;SimSun" w:ascii="宋体;SimSun" w:hAnsi="宋体;SimSun"/>
          <w:sz w:val="24"/>
        </w:rPr>
        <w:t>qīnɡ sōnɡ</w:t>
      </w:r>
      <w:r>
        <w:rPr>
          <w:rFonts w:ascii="宋体;SimSun" w:hAnsi="宋体;SimSun" w:cs="宋体;SimSun"/>
          <w:sz w:val="24"/>
        </w:rPr>
        <w:t>地跳了过去。</w:t>
      </w:r>
      <w:r>
        <w:rPr>
          <w:rFonts w:ascii="宋体;SimSun" w:hAnsi="宋体;SimSun" w:cs="宋体;SimSun"/>
          <w:sz w:val="24"/>
          <w:u w:val="single"/>
        </w:rPr>
        <w:t>他对书呆子说□□这样不就行了吗□□</w:t>
      </w:r>
      <w:r>
        <w:rPr>
          <w:rFonts w:ascii="宋体;SimSun" w:hAnsi="宋体;SimSun" w:cs="宋体;SimSun"/>
          <w:sz w:val="24"/>
        </w:rPr>
        <w:t xml:space="preserve">书呆子摇了摇头说：“你刚才说的是跳，可你做的动作是跃。你言行不一，不是有意让我吃亏吗？” </w:t>
      </w:r>
      <w:r>
        <w:rPr>
          <w:rFonts w:ascii="宋体;SimSun" w:hAnsi="宋体;SimSun" w:cs="宋体;SimSun"/>
          <w:sz w:val="24"/>
          <w:u w:val="single"/>
        </w:rPr>
        <w:t>□什么跳啊□跃啊□不就那么一下子吗□□农民</w:t>
      </w:r>
      <w:r>
        <w:rPr>
          <w:rFonts w:cs="宋体;SimSun" w:ascii="宋体;SimSun" w:hAnsi="宋体;SimSun"/>
          <w:sz w:val="24"/>
          <w:u w:val="single"/>
        </w:rPr>
        <w:t>hú tu</w:t>
      </w:r>
      <w:r>
        <w:rPr>
          <w:rFonts w:ascii="宋体;SimSun" w:hAnsi="宋体;SimSun" w:cs="宋体;SimSun"/>
          <w:sz w:val="24"/>
          <w:u w:val="single"/>
        </w:rPr>
        <w:t>了□</w:t>
      </w:r>
      <w:r>
        <w:rPr>
          <w:rFonts w:ascii="宋体;SimSun" w:hAnsi="宋体;SimSun" w:cs="宋体;SimSun"/>
          <w:sz w:val="24"/>
        </w:rPr>
        <w:t>书呆子便有模有样地说道：“双脚并齐，用力离地，全身向前谓之跳；一脚前一脚后，单腿向前跨谓之跃。你……你……，你懂什么呀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民听了，也不再和他生气，一扭头就走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拼音写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lián ɡǔn dài pá         qīnɡ sōnɡ          hú tu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文中划线句子加上标点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判断下列句子是否正确，对的打“√”，错的打“</w:t>
      </w:r>
      <w:r>
        <w:rPr>
          <w:rFonts w:cs="宋体;SimSun" w:ascii="宋体;SimSun" w:hAnsi="宋体;SimSun"/>
          <w:sz w:val="24"/>
        </w:rPr>
        <w:t xml:space="preserve">×”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二小节和第三小节中的省略号都是表示说话断断续续。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书呆子没跳过小溪去，都是那位农民没说清楚才造成的。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农民应该向书呆子学习，分清什么是“跳”，什么是“跃”。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句子，理解句子，完成练习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农民看他那个样子，既好气又好笑。”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个样子”在文中具体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农民感到好气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，农民感到好笑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书呆子认为“跳”和“跃”是两个不同的动作，“跳”是指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；“跃”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而农民却认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正确的答案，并把序号写在括号里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最后“农民生气”的原因是：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农民觉得，自己做错了事，还要胡乱责怪别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农民觉得，书呆子在死读书，做事应该从实际出发，灵活运用书本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农民觉得，书呆子应该虚心听取别人的劝告，不要自以为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                 未上锁的门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苏格兰的格拉斯哥，一个小女孩像今天许多年轻人一样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了枯燥（</w:t>
      </w:r>
      <w:r>
        <w:rPr>
          <w:rFonts w:cs="宋体;SimSun" w:ascii="宋体;SimSun" w:hAnsi="宋体;SimSun"/>
          <w:sz w:val="24"/>
        </w:rPr>
        <w:t>cào  zào</w:t>
      </w:r>
      <w:r>
        <w:rPr>
          <w:rFonts w:ascii="宋体;SimSun" w:hAnsi="宋体;SimSun" w:cs="宋体;SimSun"/>
          <w:sz w:val="24"/>
        </w:rPr>
        <w:t>）的家庭生活和父母的管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她离开家，决心要做世界名人。可过了不久，在多次挫折的打击下，她日渐沉沦，终日流浪街头，无所事事。许多年过去了，她的父亲死了，母亲也老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期间，母女从没有过什么联系。当母亲听说女儿的下落后，不辞辛劳地找遍全城的每个街区、每条街道。她每到一个收容所，都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道：“请让我把这幅画贴在这儿，好吗？”画上是一位面带微笑、满头白发的母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天，女孩懒洋洋地晃（</w:t>
      </w:r>
      <w:r>
        <w:rPr>
          <w:rFonts w:cs="宋体;SimSun" w:ascii="宋体;SimSun" w:hAnsi="宋体;SimSun"/>
          <w:sz w:val="24"/>
        </w:rPr>
        <w:t>huǎnɡ  huànɡ</w:t>
      </w:r>
      <w:r>
        <w:rPr>
          <w:rFonts w:ascii="宋体;SimSun" w:hAnsi="宋体;SimSun" w:cs="宋体;SimSun"/>
          <w:sz w:val="24"/>
        </w:rPr>
        <w:t>）进一家收容所，准备领一份免费午餐。她排着队，心不在焉，双眼漫无目的地从告示栏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扫过。忽然，她看到一张熟悉的面孔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她挤进人群，上前观看。不错！那就是她的母亲，画底下有行（</w:t>
      </w:r>
      <w:r>
        <w:rPr>
          <w:rFonts w:cs="宋体;SimSun" w:ascii="宋体;SimSun" w:hAnsi="宋体;SimSun"/>
          <w:sz w:val="24"/>
        </w:rPr>
        <w:t>hánɡ  xínɡ</w:t>
      </w:r>
      <w:r>
        <w:rPr>
          <w:rFonts w:ascii="宋体;SimSun" w:hAnsi="宋体;SimSun" w:cs="宋体;SimSun"/>
          <w:sz w:val="24"/>
        </w:rPr>
        <w:t>）字：“我仍然爱着你……快回家！”她站在画前泣不成声，不敢相信这是真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当她赶到家的时候，已经是凌（</w:t>
      </w:r>
      <w:r>
        <w:rPr>
          <w:rFonts w:cs="宋体;SimSun" w:ascii="宋体;SimSun" w:hAnsi="宋体;SimSun"/>
          <w:sz w:val="24"/>
        </w:rPr>
        <w:t>línɡ  lín</w:t>
      </w:r>
      <w:r>
        <w:rPr>
          <w:rFonts w:ascii="宋体;SimSun" w:hAnsi="宋体;SimSun" w:cs="宋体;SimSun"/>
          <w:sz w:val="24"/>
        </w:rPr>
        <w:t>）晨了，站在门口，任性的女儿迟疑了一下，终于她敲响了门，奇怪！门自己开了，怎么没锁？！不好！一定有贼闯了进去。记挂着母亲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她三步并作两步冲进卧室，却发现母亲正安然入睡。她把母亲摇醒，喊道：“是我！是我！女儿回来了！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母女俩紧紧抱在一起，女儿问：“门怎么没锁？我还以为有贼闯了进来。”母亲柔声说：“自打你离家后，这扇门就再没有上锁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文中的括号内选择正确的读音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正确的词语，填写在文中的横线上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厌倦   疲倦        请求   哀求        随便   随意        安危   安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意写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闲着什么事都不干。</w:t>
      </w:r>
      <w:r>
        <w:rPr>
          <w:rFonts w:ascii="宋体;SimSun" w:hAnsi="宋体;SimSun" w:cs="宋体;SimSun"/>
          <w:sz w:val="24"/>
        </w:rPr>
        <w:t xml:space="preserve">                           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思不在这里。指思想不集中。</w:t>
      </w:r>
      <w:r>
        <w:rPr>
          <w:rFonts w:ascii="宋体;SimSun" w:hAnsi="宋体;SimSun" w:cs="宋体;SimSun"/>
          <w:sz w:val="24"/>
        </w:rPr>
        <w:t xml:space="preserve">                 （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上下文在第四小节的横线上填写一句问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上下文内容填空。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请让我把这幅画贴在这儿，好吗？”这幅画上画的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母亲这样做的目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六节中“站在门口，任性的女儿迟疑了一下”，她想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自打你离家后，这扇门就再没有上锁。”“门没上锁”的原因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了短文，我明白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读完全文，相信你对文章有深刻的理解，通过理解，请你用一个恰当的词语再形容形容这扇“门”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的门   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读了《未上锁的门》一文，你是否深刻了解你的父亲、母亲对孩子的爱呢？有人说，父爱如山，母爱如水，父母对子女的爱是没有任何附加条件的，请你静静地回味，选择一件感受最深的一件事写成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的文章，题目自拟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8:00Z</dcterms:modified>
  <cp:revision>123</cp:revision>
  <dc:subject/>
  <dc:title>河南科技学院期终考试试卷</dc:title>
</cp:coreProperties>
</file>