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</w:rPr>
        <w:t>四年级第一学期语文第一单元试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（清洁分  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测试。</w:t>
      </w:r>
      <w:r>
        <w:rPr>
          <w:sz w:val="24"/>
        </w:rPr>
        <w:t>27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拼音把下面词语补写完整。</w:t>
      </w:r>
      <w:r>
        <w:rPr>
          <w:sz w:val="24"/>
        </w:rPr>
        <w:t>6%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 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sz w:val="28"/>
          <w:szCs w:val="28"/>
        </w:rPr>
        <w:t xml:space="preserve">      j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sz w:val="28"/>
          <w:szCs w:val="28"/>
        </w:rPr>
        <w:t xml:space="preserve">  r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sz w:val="28"/>
          <w:szCs w:val="28"/>
        </w:rPr>
        <w:t>n             x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sz w:val="28"/>
          <w:szCs w:val="28"/>
        </w:rPr>
        <w:t>ng  q</w:t>
      </w:r>
      <w:r>
        <w:rPr>
          <w:rFonts w:cs="宋体;SimSun" w:ascii="宋体;SimSun" w:hAnsi="宋体;SimSun"/>
          <w:b/>
          <w:sz w:val="28"/>
          <w:szCs w:val="28"/>
        </w:rPr>
        <w:t>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愿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而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面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j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sz w:val="28"/>
          <w:szCs w:val="28"/>
        </w:rPr>
        <w:t>o          ch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  m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     sh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sz w:val="28"/>
          <w:szCs w:val="28"/>
        </w:rPr>
        <w:t>n  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因材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近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其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修改病句，运用正确的修改符号，修改在原句上。</w:t>
      </w:r>
      <w:r>
        <w:rPr>
          <w:sz w:val="24"/>
        </w:rPr>
        <w:t>6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“迎中秋”中对主题会现在马上就要开始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昨天，我感人的看了一部电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因为太阳离我们太远，所以它和我们的关系非常密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下面的句子补充完整。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在家乡，刘绍棠见到了阔别</w:t>
      </w:r>
      <w:r>
        <w:rPr>
          <w:sz w:val="24"/>
        </w:rPr>
        <w:t>40</w:t>
      </w:r>
      <w:r>
        <w:rPr>
          <w:sz w:val="24"/>
        </w:rPr>
        <w:t>年的田老师，他激动得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中秋节的夜晚，月亮像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挂在空中，银光落在大地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古诗句填写完整。</w:t>
      </w:r>
      <w:r>
        <w:rPr>
          <w:sz w:val="24"/>
        </w:rPr>
        <w:t>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寂寂柴门秋水阔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芙蓉向脸两边开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日出江花红胜火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据课文内容填空。</w:t>
      </w:r>
      <w:r>
        <w:rPr>
          <w:sz w:val="24"/>
        </w:rPr>
        <w:t>5%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）孔子是我国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，他的教育理念是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我还能写一句他所写的名言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从父亲对我的叮嘱中，我懂得了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道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阅读练习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一）燕子专列</w:t>
      </w:r>
      <w:r>
        <w:rPr>
          <w:sz w:val="24"/>
        </w:rPr>
        <w:t>19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一年春天，成千上万只燕子从南方飞回北方时，在瑞士境内遇到了麻烦。当地气温骤降，风雪不止，几乎所有昆虫都被冻死了。燕子经过长途跋涉已经精疲力竭，再加上找不到食物，饥寒交迫，濒（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</w:t>
      </w:r>
      <w:r>
        <w:rPr>
          <w:sz w:val="24"/>
        </w:rPr>
        <w:t>）临死亡。瑞士政府知道了这个情况，决定用火车把这些燕子送到温暖的南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是，政府通过电视和广播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人们立即行动起来，寻找燕子，把它们送到火车站。听到消息后，居民们走出家门，顶着料峭的春寒，冒着漫天飞舞的大雪，踩着冻得坚硬的山路，寻找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燕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列车开动了。载着燕子的列车，带着人类的友情是向远方。燕子在车厢里叽叽喳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在说：“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带点的多音字圈出正确的读音。</w:t>
      </w:r>
      <w:r>
        <w:rPr>
          <w:sz w:val="24"/>
        </w:rPr>
        <w:t>3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em w:val="underDot"/>
        </w:rPr>
        <w:t>几</w:t>
      </w:r>
      <w:r>
        <w:rPr>
          <w:sz w:val="24"/>
        </w:rPr>
        <w:t>（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4"/>
        </w:rPr>
        <w:t>）乎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长</w:t>
      </w:r>
      <w:r>
        <w:rPr>
          <w:sz w:val="24"/>
        </w:rPr>
        <w:t>（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sz w:val="28"/>
          <w:szCs w:val="28"/>
        </w:rPr>
        <w:t>ng  zh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sz w:val="28"/>
          <w:szCs w:val="28"/>
        </w:rPr>
        <w:t>ng</w:t>
      </w:r>
      <w:r>
        <w:rPr>
          <w:sz w:val="24"/>
        </w:rPr>
        <w:t xml:space="preserve"> </w:t>
      </w:r>
      <w:r>
        <w:rPr>
          <w:sz w:val="24"/>
        </w:rPr>
        <w:t>）途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载</w:t>
      </w:r>
      <w:r>
        <w:rPr>
          <w:sz w:val="24"/>
        </w:rPr>
        <w:t>（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sz w:val="28"/>
          <w:szCs w:val="28"/>
        </w:rPr>
        <w:t>i  z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sz w:val="28"/>
          <w:szCs w:val="28"/>
        </w:rPr>
        <w:t>i</w:t>
      </w:r>
      <w:r>
        <w:rPr>
          <w:sz w:val="24"/>
        </w:rPr>
        <w:t>）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要求填表</w:t>
      </w:r>
      <w:r>
        <w:rPr>
          <w:sz w:val="24"/>
        </w:rPr>
        <w:t>6%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34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带点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带点字的正确意思（打√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气温</w:t>
            </w:r>
            <w:r>
              <w:rPr>
                <w:sz w:val="24"/>
                <w:em w:val="underDot"/>
              </w:rPr>
              <w:t>骤</w:t>
            </w:r>
            <w:r>
              <w:rPr>
                <w:sz w:val="24"/>
              </w:rPr>
              <w:t>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笔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快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急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em w:val="underDot"/>
              </w:rPr>
              <w:t>漫</w:t>
            </w:r>
            <w:r>
              <w:rPr>
                <w:sz w:val="24"/>
              </w:rPr>
              <w:t>天飞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笔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向外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随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下面的词语中选择合适的词语填写在括号里。</w:t>
      </w:r>
      <w:r>
        <w:rPr>
          <w:sz w:val="24"/>
        </w:rPr>
        <w:t xml:space="preserve">3%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命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呼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冻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僵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仿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联系上下文，在结尾处的横线上补写合适的内容。</w:t>
      </w:r>
      <w:r>
        <w:rPr>
          <w:sz w:val="24"/>
        </w:rPr>
        <w:t>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要概括第</w:t>
      </w:r>
      <w:r>
        <w:rPr>
          <w:sz w:val="24"/>
        </w:rPr>
        <w:t>1</w:t>
      </w:r>
      <w:r>
        <w:rPr>
          <w:sz w:val="24"/>
        </w:rPr>
        <w:t>节的主要内容。</w:t>
      </w:r>
      <w:r>
        <w:rPr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年春天，成群的燕子飞回北方经过瑞士时，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瑞士政府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二）蟹爪兰和仙人掌</w:t>
      </w:r>
      <w:r>
        <w:rPr>
          <w:sz w:val="24"/>
        </w:rPr>
        <w:t>19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窗台上，一盆蟹爪兰开花了，十分美丽，时常赢得主人的夸奖。蟹爪兰非常得意，但是，当她看见支撑着自己的是一株仙人掌时，立刻又变得十分沮丧。□多么丑陋的仙人掌啊□□她说□□主人为什么把我嫁接在仙人掌上呢□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仙人掌听见了她的埋怨，便说：“美丽的蟹爪兰啊！自从主人把你嫁接在我（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）上，我就不断地向你输送水分和养料，你才能（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）长、开花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可是，”蟹爪兰嚷着说，“你太丑了！丑得我都替你害羞……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仙人掌说：“请你看看你旁边的（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哪）盆仙人掌吧，她丑吗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窗台上，放着另一盆仙人掌。她没有嫁接蟹爪兰，自己享用着从土壤里吸收的水分和养料，因此茎片肥厚、碧绿，还绽开着一朵朵花儿。那花儿根部是粉红色的，面上渐渐变（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幻）成金黄色，犹如绚丽的朝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啊！”蟹爪兰又惊奇又羡慕，“原来仙人掌也能开出这么美丽的花儿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仙人掌说：“可是，我因为养育着、支持着你，永远不会开花了。但我心甘情愿——哪个母亲不愿把自身的美丽，全部献给孩子呢？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划去括号里用错的字。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第一节，在□中填入合适的标点符号。</w:t>
      </w:r>
      <w:r>
        <w:rPr>
          <w:sz w:val="24"/>
        </w:rPr>
        <w:t>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文章内容把下面句子补写完整。</w:t>
      </w:r>
      <w:r>
        <w:rPr>
          <w:sz w:val="24"/>
        </w:rPr>
        <w:t>5%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）仙人掌告诉蟹爪兰，自己心甘情愿地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蟹爪兰的花开得十分美丽，所以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要求摘抄词、句。</w:t>
      </w:r>
      <w:r>
        <w:rPr>
          <w:sz w:val="24"/>
        </w:rPr>
        <w:t>4%</w:t>
      </w:r>
      <w:r>
        <w:rPr>
          <w:sz w:val="24"/>
        </w:rPr>
        <w:t>（</w:t>
      </w:r>
      <w:r>
        <w:rPr>
          <w:sz w:val="24"/>
        </w:rPr>
        <w:t>1+1+2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这两个词语中看出蟹爪兰对主人把它嫁接在仙人掌身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感到很不满意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）窗台上另一盆仙人掌长得很美，它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读了短文后，身上嫁接着蟹爪兰的仙人掌给你留下怎样的印象？请联系课文具体内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写出自己的感受。</w:t>
      </w:r>
      <w:r>
        <w:rPr>
          <w:sz w:val="24"/>
        </w:rPr>
        <w:t>5%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作文。</w:t>
      </w:r>
      <w:r>
        <w:rPr>
          <w:sz w:val="24"/>
        </w:rPr>
        <w:t>3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目：《那天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1</w:t>
      </w:r>
      <w:r>
        <w:rPr>
          <w:sz w:val="24"/>
        </w:rPr>
        <w:t>、先把题目补充完整，如《那天我很兴奋》、《那天我做错了一件事》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要围绕题目的意思，把那天发生的一件事写清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句子连贯通顺，意思清楚；补写错别字，正确使用标点符号；字数在</w:t>
      </w:r>
      <w:r>
        <w:rPr>
          <w:sz w:val="24"/>
        </w:rPr>
        <w:t>250</w:t>
      </w:r>
      <w:r>
        <w:rPr>
          <w:sz w:val="24"/>
        </w:rPr>
        <w:t>字左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7839" w:space="424"/>
        <w:col w:w="925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4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29:00Z</dcterms:modified>
  <cp:revision>29</cp:revision>
  <dc:subject/>
  <dc:title>河南科技学院期终考试试卷</dc:title>
</cp:coreProperties>
</file>