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第一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一、单项测试。</w:t>
      </w:r>
      <w:r>
        <w:rPr>
          <w:sz w:val="24"/>
        </w:rPr>
        <w:t>2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拼音把下面词语补写完整。</w:t>
      </w:r>
      <w:r>
        <w:rPr>
          <w:sz w:val="24"/>
        </w:rPr>
        <w:t>6%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     j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sz w:val="28"/>
          <w:szCs w:val="28"/>
        </w:rPr>
        <w:t xml:space="preserve">  r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sz w:val="28"/>
          <w:szCs w:val="28"/>
        </w:rPr>
        <w:t>n             x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 q</w:t>
      </w:r>
      <w:r>
        <w:rPr>
          <w:rFonts w:cs="宋体;SimSun" w:ascii="宋体;SimSun" w:hAnsi="宋体;SimSun"/>
          <w:b/>
          <w:sz w:val="28"/>
          <w:szCs w:val="28"/>
        </w:rPr>
        <w:t>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愿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而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面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j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sz w:val="28"/>
          <w:szCs w:val="28"/>
        </w:rPr>
        <w:t>o          ch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 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    s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sz w:val="28"/>
          <w:szCs w:val="28"/>
        </w:rPr>
        <w:t>n  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因材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近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其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修改病句，运用正确的修改符号，修改在原句上。</w:t>
      </w:r>
      <w:r>
        <w:rPr>
          <w:sz w:val="24"/>
        </w:rPr>
        <w:t>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“迎中秋”中对主题会现在马上就要开始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昨天，我感人的看了一部电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因为太阳离我们太远，所以它和我们的关系非常密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下面的句子补充完整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在家乡，刘绍棠见到了阔别</w:t>
      </w:r>
      <w:r>
        <w:rPr>
          <w:sz w:val="24"/>
        </w:rPr>
        <w:t>40</w:t>
      </w:r>
      <w:r>
        <w:rPr>
          <w:sz w:val="24"/>
        </w:rPr>
        <w:t>年的田老师，他激动得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中秋节的夜晚，月亮像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挂在空中，银光落在大地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古诗句填写完整。</w:t>
      </w:r>
      <w:r>
        <w:rPr>
          <w:sz w:val="24"/>
        </w:rPr>
        <w:t>4%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此曲只因天上有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只是近黄昏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根据课文内容填空。</w:t>
      </w:r>
      <w:r>
        <w:rPr>
          <w:sz w:val="24"/>
        </w:rPr>
        <w:t>6%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）孔子是我国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时代的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他的教育理念是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我还能写一句他所写的名言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）从父亲对我的叮嘱中，我懂得了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一）                   韩国拒绝一次用品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%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于一次性用品（      ）浪费资源，（      ）污染环境，韩国政府早在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就开始限制使用一次性用品。人们在韩国各地的大小</w:t>
      </w:r>
      <w:r>
        <w:rPr>
          <w:rFonts w:cs="宋体;SimSun" w:ascii="宋体;SimSun" w:hAnsi="宋体;SimSun"/>
          <w:color w:val="000000"/>
          <w:kern w:val="0"/>
          <w:sz w:val="24"/>
        </w:rPr>
        <w:t>cān  tīnɡ</w:t>
      </w:r>
      <w:r>
        <w:rPr>
          <w:rFonts w:ascii="宋体;SimSun" w:hAnsi="宋体;SimSun" w:cs="宋体;SimSun"/>
          <w:color w:val="000000"/>
          <w:kern w:val="0"/>
          <w:sz w:val="24"/>
        </w:rPr>
        <w:t>里，都未发现有使用一次性木筷和一次纸杯的现象。大饭店一般使用工艺</w:t>
      </w:r>
      <w:r>
        <w:rPr>
          <w:rFonts w:cs="宋体;SimSun" w:ascii="宋体;SimSun" w:hAnsi="宋体;SimSun"/>
          <w:color w:val="000000"/>
          <w:kern w:val="0"/>
          <w:sz w:val="24"/>
        </w:rPr>
        <w:t>jīnɡ měi</w:t>
      </w:r>
      <w:r>
        <w:rPr>
          <w:rFonts w:ascii="宋体;SimSun" w:hAnsi="宋体;SimSun" w:cs="宋体;SimSun"/>
          <w:color w:val="000000"/>
          <w:kern w:val="0"/>
          <w:sz w:val="24"/>
        </w:rPr>
        <w:t>的筷或古朴的铜筷，中小餐厅则无一例外使用铜筷子和钢水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韩国购物，（       ）你购买多少</w:t>
      </w:r>
      <w:r>
        <w:rPr>
          <w:rFonts w:cs="宋体;SimSun" w:ascii="宋体;SimSun" w:hAnsi="宋体;SimSun"/>
          <w:color w:val="000000"/>
          <w:kern w:val="0"/>
          <w:sz w:val="24"/>
        </w:rPr>
        <w:t>ánɡ ɡuì</w:t>
      </w:r>
      <w:r>
        <w:rPr>
          <w:rFonts w:ascii="宋体;SimSun" w:hAnsi="宋体;SimSun" w:cs="宋体;SimSun"/>
          <w:color w:val="000000"/>
          <w:kern w:val="0"/>
          <w:sz w:val="24"/>
        </w:rPr>
        <w:t>的东西，商场（       ）不会赠送购物袋，（      ）客人没有自备袋子，（       ）要花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韩元（约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人民币）购买塑料袋。更妙的是，顾客可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把这些用过的袋原价退还给商场，也可以到商店超市换新袋子，这样就大大减少了塑料袋对环境的污染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看拼音写汉字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%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ān  tīnɡ          jīnɡ měi          ánɡ ɡuì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在文中的括号内填上合适的关联词，再选择一个造句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注意造句格式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%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根据短文内容填空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%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韩国的商场在限制塑料袋污染环境上是很有办法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　　　　　　   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　　　　　　　 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读了短文，请用一、二句话说说你对韩国拒绝一次性用品的看法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%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你对节约资源，防止环境污染还有什么好建议，请你写写（至少写两条）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　　　　　　　　　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　　　　　　　　　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24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布尔不仅是法国著名的昆虫学家，而且是一位作家。《蟋蟀的住宅》就是他写的。由于法布尔在研究昆虫的（习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性）时，常常如痴如醉，被人们称为怪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一次，他（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扒）在地上，用放大镜观察蚂蚁搬死蚂蚁，一连看了三四小时，以至四周（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站）满了人，他都不曾发现。有人说他是“怪人”，可是他全然不觉得，就像没听见一样。又有一次，法布尔（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扒）在果树上看蜣螂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ɡ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>）的活动，看得忘了时间，直到有人喊：“抓小偷！”他才从昆虫王国的迷梦中惊醒过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布尔在普鲁温思教书时，经常到附近一条小沙路上观察昆虫。有一次，他大清早就躺在一块大石头上。几个农妇清早去摘葡萄时看见他，到黄昏收工时，发现法布尔还在那儿。她们实在不明白，这个人花一天工夫，就只看着一块大石头，简直中了邪！其实他是在观察石头旁的昆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布尔活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岁，他把毕生的精力都倾注在昆虫学的研究上，成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著名的科学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注释：蜣螂：</w:t>
      </w:r>
      <w:r>
        <w:rPr>
          <w:rFonts w:ascii="宋体;SimSun" w:hAnsi="宋体;SimSun" w:cs="宋体;SimSun"/>
          <w:sz w:val="24"/>
        </w:rPr>
        <w:t>是一种会飞的青黑色甲壳虫，指甲般大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圈出括号里使用正确的词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据意写词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形容神态失常，失去自制</w:t>
      </w:r>
      <w:r>
        <w:rPr>
          <w:rFonts w:ascii="宋体;SimSun" w:hAnsi="宋体;SimSun" w:cs="宋体;SimSun"/>
          <w:sz w:val="24"/>
        </w:rPr>
        <w:t>。                         （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把精神或力量集中到某个目标上</w:t>
      </w:r>
      <w:r>
        <w:rPr>
          <w:rFonts w:ascii="宋体;SimSun" w:hAnsi="宋体;SimSun" w:cs="宋体;SimSun"/>
          <w:sz w:val="24"/>
        </w:rPr>
        <w:t>。                   （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短文加个题目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空。</w:t>
      </w:r>
      <w:r>
        <w:rPr>
          <w:rFonts w:cs="宋体;SimSun" w:ascii="宋体;SimSun" w:hAnsi="宋体;SimSun"/>
          <w:sz w:val="24"/>
        </w:rPr>
        <w:t>6+5=11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短文描写了法布尔的三件事情，请概括地写写这三件事情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们称法布尔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法布尔花一天工夫观察石头旁的昆虫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回答问题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布尔所观察的昆虫都会在做些什么呢？你能写一写吗？（至少写两个不同的内容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　　　　　　　　　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　　　　　　　　　　　　　　　　　　　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作文。</w:t>
      </w:r>
      <w:r>
        <w:rPr>
          <w:rFonts w:cs="宋体;SimSun" w:ascii="宋体;SimSun" w:hAnsi="宋体;SimSun"/>
          <w:color w:val="000000"/>
          <w:kern w:val="0"/>
          <w:sz w:val="24"/>
        </w:rPr>
        <w:t>35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：我真了不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示和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一件事来体现自己的能力，展现自己的自信，写出自己的了不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把事情的过程写清楚，写连贯，不写错别字，正确使用标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字数：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ascii="宋体;SimSun" w:hAnsi="宋体;SimSun" w:cs="宋体;SimSun"/>
          <w:color w:val="000000"/>
          <w:kern w:val="0"/>
          <w:sz w:val="24"/>
        </w:rPr>
        <w:t>字左右。</w:t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3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9:00Z</dcterms:modified>
  <cp:revision>107</cp:revision>
  <dc:subject/>
  <dc:title>河南科技学院期终考试试卷</dc:title>
</cp:coreProperties>
</file>