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八</w:t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缩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真的看清了阿姆斯特朗的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庭里的人质问辩护律师林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对对石狮子雄赳赳地在石柱上屹立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球是一个半径只有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多公里的星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路边的花草散发出浓郁的芳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白银仙境的空气中含有丰富的负氧离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灰尘小得肉眼几乎看不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晶莹透亮的球体周围裹着一层薄薄的“水蓝色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陈述句、反问句互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有一个地球，如果它被破坏了，我们别无去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球是一个晶莹透亮、美丽壮观的球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怎么能教我女儿画这种乱七八糟的画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不能扼杀孩子们丰富的想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孩子们的天空是广阔的，他们的世界是丰富多彩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难道宇宙空间不大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难道树也会痛苦的呻吟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诵读这些春联，你会感到生活中充满了幸福和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直接引语改成间接引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桑兰微笑着说：“我决不向伤痛屈服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男孩对我说：“我的妹妹已经跟上帝在一起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男孩问营业员：“我的钱够买洋娃娃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生问桑兰：“你很痛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师对蓉蓉说：“你只会画白马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伙伴说：“我外婆的故事足足可装一条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红杉树的种子对妈妈说：“我要像哥哥姐姐那样到远方去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对朋友说：“鸟的天堂真美呀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樱樱笑嘻嘻地说：“妈妈，我在享受我的森林呢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对爱尔莎说：“你回到大自然去过幸福的生活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修改病句。（用正确的修改符号，改在原句上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不禁忍不住笑出声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南针是我国古代的四大发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里的庄稼可真多，有水稻、玉米、高粱、番茄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语文、数学老师都很关心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值日生把教室打扫得整整齐齐。</w:t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0:00Z</dcterms:modified>
  <cp:revision>25</cp:revision>
  <dc:subject/>
  <dc:title>河南科技学院期终考试试卷</dc:title>
</cp:coreProperties>
</file>