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缩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抬着伤员的担架队迅速地向后方转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敌机不断地在小庙的上空盘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军的伤员陆续从火线上抬下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妈妈的手紧紧地捂住我的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林肯成了当时美国最有名的律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证人福尔逊是个彻头彻尾的骗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家乡的桥是我们的乐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船的四周扎着各色的纸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黄盖带领的一队船队乘风直向北岸驶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站在桅杆最高横木上的小孩吓得快要站不稳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陈述句、反问句互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乡小桥的名称美极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道茶房的烫干丝味道不鲜美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火烧着的曹操的兵船不能再散开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见黄盖来投降了，曹操欢喜得不得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猴子逗弄着孩子，难道孩子不气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整天躺在妈妈的怀里，是长不大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经历风雨怎们能长大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证人怎么能从二三十米外的草垛那里看清被告人的脸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把直接引语改成间接引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肯对大家说：“福尔逊是个彻头彻尾的骗子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福尔逊肯定地说：“我看清了阿姆斯特朗的脸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福尔逊说：“我回屋里看见时钟指向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刻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林肯问福尔逊：“你离得那么远，看得清阿姆斯特朗的脸吗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黄盖对曹操说：“周瑜兵少，我愿意投降你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舅舅不停地夸我：“你的皮肤多么白，你的眼睛多么亮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周总理对随从说：“你去那个脸盆来，我也要泼水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周总理对阿果说：“你的保镖不错呀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人对我说：“你躺在死海上看看书吧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说：“小明，我家的刺猬很机灵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修改病句（用正确的修改符号改在原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彩缤纷的花园里全是粉红色的玫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工工整整地潦草地写上了家里的地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红楼梦》是我国的四大名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赵州桥是我国宝贵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买了苹果、生梨、香蕉、葡萄、芹菜等水果回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5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0:00Z</dcterms:modified>
  <cp:revision>16</cp:revision>
  <dc:subject/>
  <dc:title>河南科技学院期终考试试卷</dc:title>
</cp:coreProperties>
</file>