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一学期语文周末四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缩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几座小山在云雾中若隐若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安曼是一座平均海拔近千米的山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明晃晃的阳光从蓝得透明的晴空洒下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股苦涩的咸味立刻涌入我的口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漫山遍野的水池在阳光下闪耀着各种光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石笋表面凝结着一层细腻的石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月亮在云缝里缓缓地游动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白求恩十分镇静地站在手术台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老师气得火冒三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我的耳边响起了父亲的叮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小莉的脸上挂着晶莹的泪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陈述句、反问句互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难道这就是你平时看到的杨桃的模样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事文学创作，难道不需要丰富的想象力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范式是个讲信用的人，他一定不会失约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今天正好有这个机会，真是天助我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刺猬的本是太大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难道赵州桥不是我国宝贵的历史遗产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美丽的小兴安岭不正是一座巨大的宝库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我躺在死海上，不正是像躺在床上那样舒服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能在死海里游泳，难道不是一件难得的快事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钱塘江大潮真是天下奇观啊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转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查理说：“我在堆雪人呢！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对妈妈说：“我没有撒谎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范式对张劭说：“两年后的今天，我要到你家去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外婆对我说：“你已经留住了太阳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母亲说：“我去准备好的美酒佳肴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主人对我说：“我给你拍张照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我喘着气说：“我的的眼睛火辣辣的疼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武松说：“我喝了三碗酒并没醉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酒馆对武松说：“你喝了三碗酒就不要过景阳冈了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同学们对红红说：“你别怕，这儿有老师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2268" w:right="851" w:gutter="0" w:header="0" w:top="1134" w:footer="0" w:bottom="1701"/>
      <w:pgNumType w:start="1" w:fmt="decimal"/>
      <w:cols w:num="2" w:equalWidth="false" w:sep="false">
        <w:col w:w="7839" w:space="424"/>
        <w:col w:w="925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44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30:00Z</dcterms:modified>
  <cp:revision>14</cp:revision>
  <dc:subject/>
  <dc:title>河南科技学院期终考试试卷</dc:title>
</cp:coreProperties>
</file>