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把下列词语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欲飞    波浪（  ）（  ）   （  ）兵（  ）将    图（  ）害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动听    风尘（  ）（  ）   （  ）颜（  ）色    串（  ）走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失措    万古（  ）（  ）   （  ）分（  ）秒    山（  ）地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临下    气势（  ）（  ）   （  ）吞（  ）咽    风（  ）浪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（  ）遍野    人声（  ）（  ）   （  ）身（  ）骨    围（  ）堵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给下列句子填写合适的关联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）太阳离我们太远了，（     ）我们看上去只有一个盘子那么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）没有太阳，（     ）没有我们这个美丽可爱的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     ）进行大规模的水土保持，植树造林，绿化大地，（     ）能使大风无法再把泥粉和细沙卷得漫天飞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灰尘（     ）有些用处，（     ）它的坏处更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阿果、阿岩泼水的（     ）别人，（     ）敬爱的周恩来总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     ）去扬州的人，（     ）一定会去扬州茶馆，（     ）那里的零碎小吃、小笼点心一定会让你吃个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家乡的桥（     ）造型千姿百态，（     ）小桥的名称也很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 ）林肯用扎实的天文知识揭穿了证人的谎言，（     ）阿姆斯特朗被宣告无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猴子爬得飞快，孩子（     ）追赶，（     ）大喊，（     ）追了好久，还是没有追上猴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     ）花船姑娘漂亮、船老大唱得好，（     ）能被评为最美丽的花船姑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陈述句、反问句互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什么比总理的祝福更可贵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球上的光明和黑暗，都是太阳送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有太阳，就没有我们这个美丽可爱的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么远，箭哪能射得到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难道不同的池子里会产生相同的颜色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没有灰尘，云彩中的水蒸气就不能聚集在一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难道茶房的烫干丝味道不鲜美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被火烧着的曹操的兵船不能再散开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看见黄盖来投降了，曹操欢喜得不得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猴子逗弄着孩子，难道孩子不气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年的礼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年初一的早晨，</w:t>
      </w:r>
      <w:r>
        <w:rPr>
          <w:rFonts w:ascii="宋体;SimSun" w:hAnsi="宋体;SimSun" w:cs="宋体;SimSun"/>
          <w:sz w:val="24"/>
          <w:u w:val="single"/>
        </w:rPr>
        <w:t>妈妈笑着问我□□贞贞，新年你最想要的是什么□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①</w:t>
      </w:r>
      <w:r>
        <w:rPr>
          <w:rFonts w:cs="宋体;SimSun" w:ascii="宋体;SimSun" w:hAnsi="宋体;SimSun"/>
          <w:sz w:val="24"/>
        </w:rPr>
        <w:t>tiáo pí</w:t>
      </w:r>
      <w:r>
        <w:rPr>
          <w:rFonts w:ascii="宋体;SimSun" w:hAnsi="宋体;SimSun" w:cs="宋体;SimSun"/>
          <w:sz w:val="24"/>
        </w:rPr>
        <w:t>地对她笑一笑，依偎在她的怀里，说：“我要的东西只是三粒小小的树种子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>种子□你想把它们种在哪里□□妈妈疑惑地问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会把第一粒种子种在那②</w:t>
      </w:r>
      <w:r>
        <w:rPr>
          <w:rFonts w:cs="宋体;SimSun" w:ascii="宋体;SimSun" w:hAnsi="宋体;SimSun"/>
          <w:sz w:val="24"/>
        </w:rPr>
        <w:t>yáo yuǎn</w:t>
      </w:r>
      <w:r>
        <w:rPr>
          <w:rFonts w:ascii="宋体;SimSun" w:hAnsi="宋体;SimSun" w:cs="宋体;SimSun"/>
          <w:sz w:val="24"/>
        </w:rPr>
        <w:t>的台湾。我要把它种在台湾最高的玉山上。在雨露的滋润下，种子抽出新芽，长出新叶，每一片叶子都像是我的眼睛：我要看看风景幽雅、波光粼粼的日月潭；看看凌空飞架的澎湖跨海大桥；看看新崛起的具有现代气息的建筑群；更要看看第一面五星红旗在这块饱经沧桑的土地上自豪地升起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！那第二粒呢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二粒种子嘛，我要让它扎根在长城脚下。在那一块块饱经风雨侵蚀的城砖旁，种子会很快长成一棵小树苗。它小小的③</w:t>
      </w:r>
      <w:r>
        <w:rPr>
          <w:rFonts w:cs="宋体;SimSun" w:ascii="宋体;SimSun" w:hAnsi="宋体;SimSun"/>
          <w:sz w:val="24"/>
        </w:rPr>
        <w:t>shēn yǐnɡ</w:t>
      </w:r>
      <w:r>
        <w:rPr>
          <w:rFonts w:ascii="宋体;SimSun" w:hAnsi="宋体;SimSun" w:cs="宋体;SimSun"/>
          <w:sz w:val="24"/>
        </w:rPr>
        <w:t>看上去并不起眼，可它会在五湖四海的游客们到达长城的时候，招来风姑姑、彩云婆婆一起向游客们问好。瞧！它还会用小手掌般的叶子热烈地鼓掌呢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>最后一粒种子呢□□妈妈紧接着问□□你打算种哪儿□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后一粒种子，当然要种在我们家门前喽！”我向妈妈扮了一个鬼脸说：“我要让它为我们的家园④</w:t>
      </w:r>
      <w:r>
        <w:rPr>
          <w:rFonts w:cs="宋体;SimSun" w:ascii="宋体;SimSun" w:hAnsi="宋体;SimSun"/>
          <w:sz w:val="24"/>
        </w:rPr>
        <w:t>zēnɡ tiān</w:t>
      </w:r>
      <w:r>
        <w:rPr>
          <w:rFonts w:ascii="宋体;SimSun" w:hAnsi="宋体;SimSun" w:cs="宋体;SimSun"/>
          <w:sz w:val="24"/>
        </w:rPr>
        <w:t>一抹绿色。当清晨的小鸟儿向我问好时，我会仔细地为种子浇水、施肥，让它和我共同成长，共同学习。每当我看见它迎风摇曳的枝条，就会把不开心的事全部忘记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停下来，喝了一口水，说：“妈妈，这就是我春天的愿望，你能和我一起去实现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，好！”妈妈乐呵呵地答应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我们快去买种子吧！”我拉着妈妈的手奔出家门，眼前仿佛呈现出祖国万里山河到处涌动着春意盎然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拼音换成汉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文中划线的句子加上标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样子写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波光</w:t>
      </w:r>
      <w:r>
        <w:rPr>
          <w:rFonts w:ascii="宋体;SimSun" w:hAnsi="宋体;SimSun" w:cs="宋体;SimSun"/>
          <w:sz w:val="24"/>
          <w:em w:val="underDot"/>
        </w:rPr>
        <w:t xml:space="preserve">粼粼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乐</w:t>
      </w:r>
      <w:r>
        <w:rPr>
          <w:rFonts w:ascii="宋体;SimSun" w:hAnsi="宋体;SimSun" w:cs="宋体;SimSun"/>
          <w:sz w:val="24"/>
          <w:em w:val="underDot"/>
        </w:rPr>
        <w:t xml:space="preserve">呵呵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文中找出下列词语的近义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荡——（          ）   依靠——（          ）   展现——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浪线划出文中的一句排比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文中的词语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）地问  （          ）的日月潭  （          ）的澎湖跨海大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）的建筑群  （          ）地升起  （         ）地鼓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）的枝条  （          ）地答应  （          ）的土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我”把三粒种子分别种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城脚下的种子会长成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它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它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我”把种子种在家门前，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是你，你会把种子种在哪里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8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1:00Z</dcterms:modified>
  <cp:revision>78</cp:revision>
  <dc:subject/>
  <dc:title>河南科技学院期终考试试卷</dc:title>
</cp:coreProperties>
</file>